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center"/>
        <w:rPr>
          <w:rFonts w:ascii="Aakriti" w:hAnsi="Aakriti" w:cs="Aakriti"/>
          <w:w w:val="120"/>
          <w:sz w:val="28"/>
          <w:szCs w:val="28"/>
          <w:u w:val="single"/>
          <w:lang w:val="fr-FR"/>
        </w:rPr>
      </w:pPr>
      <w:r>
        <w:rPr>
          <w:rFonts w:cs="Aakriti" w:ascii="Aakriti" w:hAnsi="Aakriti"/>
          <w:w w:val="120"/>
          <w:sz w:val="28"/>
          <w:szCs w:val="28"/>
          <w:u w:val="single"/>
          <w:lang w:val="fr-FR"/>
        </w:rPr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center"/>
        <w:rPr>
          <w:rFonts w:ascii="Aakriti" w:hAnsi="Aakriti" w:cs="Aakriti"/>
          <w:w w:val="120"/>
          <w:sz w:val="28"/>
          <w:szCs w:val="28"/>
          <w:u w:val="single"/>
          <w:lang w:val="fr-FR"/>
        </w:rPr>
      </w:pPr>
      <w:r>
        <w:rPr>
          <w:rFonts w:cs="Aakriti" w:ascii="Aakriti" w:hAnsi="Aakriti"/>
          <w:w w:val="120"/>
          <w:sz w:val="28"/>
          <w:szCs w:val="28"/>
          <w:u w:val="single"/>
          <w:lang w:val="fr-FR"/>
        </w:rPr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center"/>
        <w:rPr>
          <w:rFonts w:ascii="Aakriti" w:hAnsi="Aakriti" w:cs="Aakriti"/>
          <w:w w:val="120"/>
          <w:sz w:val="28"/>
          <w:szCs w:val="28"/>
          <w:u w:val="single"/>
          <w:lang w:val="fr-FR"/>
        </w:rPr>
      </w:pPr>
      <w:r>
        <w:rPr>
          <w:rFonts w:cs="Aakriti" w:ascii="Aakriti" w:hAnsi="Aakriti"/>
          <w:w w:val="120"/>
          <w:sz w:val="28"/>
          <w:szCs w:val="28"/>
          <w:u w:val="single"/>
          <w:lang w:val="fr-FR"/>
        </w:rPr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center"/>
        <w:rPr>
          <w:rFonts w:ascii="Aakriti" w:hAnsi="Aakriti" w:cs="Aakriti"/>
          <w:w w:val="120"/>
          <w:sz w:val="32"/>
          <w:szCs w:val="32"/>
          <w:u w:val="single"/>
          <w:lang w:val="fr-FR"/>
        </w:rPr>
      </w:pPr>
      <w:r>
        <w:rPr>
          <w:rFonts w:cs="Aakriti" w:ascii="Aakriti" w:hAnsi="Aakriti"/>
          <w:w w:val="120"/>
          <w:sz w:val="32"/>
          <w:szCs w:val="32"/>
          <w:u w:val="single"/>
          <w:lang w:val="fr-FR"/>
        </w:rPr>
        <w:t>o'gfO6]8 ljsf; a}+s lnld6]8nfO{ g]kfn /fi6« a}+saf6 k|bfg ul/Psf] Ohfhtkq /2  ul/Psf] ;"rgf</w:t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jc w:val="both"/>
        <w:rPr>
          <w:rFonts w:ascii="Aakriti" w:hAnsi="Aakriti" w:cs="Aakriti"/>
          <w:w w:val="120"/>
          <w:sz w:val="32"/>
          <w:szCs w:val="32"/>
          <w:u w:val="single"/>
          <w:lang w:val="fr-FR"/>
        </w:rPr>
      </w:pPr>
      <w:r>
        <w:rPr>
          <w:rFonts w:cs="Aakriti" w:ascii="Aakriti" w:hAnsi="Aakriti"/>
          <w:w w:val="120"/>
          <w:sz w:val="32"/>
          <w:szCs w:val="32"/>
          <w:u w:val="single"/>
          <w:lang w:val="fr-FR"/>
        </w:rPr>
      </w:r>
    </w:p>
    <w:p>
      <w:pPr>
        <w:pStyle w:val="TextBody"/>
        <w:tabs>
          <w:tab w:val="clear" w:pos="720"/>
          <w:tab w:val="left" w:pos="375" w:leader="none"/>
          <w:tab w:val="left" w:pos="810" w:leader="none"/>
        </w:tabs>
        <w:spacing w:before="120" w:after="120"/>
        <w:ind w:left="375" w:hanging="0"/>
        <w:jc w:val="both"/>
        <w:rPr/>
      </w:pPr>
      <w:r>
        <w:rPr>
          <w:rFonts w:cs="Aakriti" w:ascii="Aakriti" w:hAnsi="Aakriti"/>
          <w:w w:val="120"/>
          <w:sz w:val="32"/>
          <w:szCs w:val="32"/>
        </w:rPr>
        <w:tab/>
        <w:t xml:space="preserve">o'gfO6]8 ljsf; a}+s lnld6]8sf] s['n ;DklQn] s'n bfloTjnfO{ wfGg ;Sg] cj:yf g/x]sf], ;+:yfut ;'zf;g cToGt} sdhf]/ /x]sf], ;+:yfsf] 3f6f lg/Gt/ ?kdf a9\b} uPsf] Pj+ cljlR5Gg lgsfo cjwf/0ff adf]lhd ;+:yfn] cfkm\gf] ljQLo sf/f]jf/ ;+rfng ug{ ;Sg] Go"gtd cfwf/;d]t gb]lvPsf] </w:t>
      </w:r>
      <w:r>
        <w:rPr>
          <w:rFonts w:cs="Preeti" w:ascii="Preeti" w:hAnsi="Preeti"/>
          <w:b/>
          <w:bCs/>
          <w:w w:val="120"/>
          <w:sz w:val="32"/>
          <w:szCs w:val="32"/>
        </w:rPr>
        <w:t>x'Fbf</w:t>
      </w:r>
      <w:r>
        <w:rPr>
          <w:rFonts w:cs="Aakriti" w:ascii="Aakriti" w:hAnsi="Aakriti"/>
          <w:w w:val="120"/>
          <w:sz w:val="32"/>
          <w:szCs w:val="32"/>
        </w:rPr>
        <w:t xml:space="preserve"> o; a}+ssf] lgj]bg cg';f/ ;Ddflgt k'g/fj]bg cbfnt x]6f}+8f, dsjfgk'/sf] ldlt @)&amp;)÷)^÷!^ sf] cfb]z adf]lhd bfdf;fxLdf k/L vf/]hL ;DaGwL sf/jfxLsf] nflu lnSjL8]6/;d]t lgo'Qm eO;s]sf] kl/k|]Iodf pQm ljsf; a}+snfO{ o; a}+saf6 ldlt @)%&amp;÷!@÷#! df k|bfg ul/Psf] ljQLo sf/f]jf/ ug]{ Ohfhtkq o; a}+ssf] ;~rfns ;ldltsf] ldlt @)&amp;!÷)%÷!( sf] a}7ssf] lg0f{ofg';f/ /2 ul/Psf] Joxf]/f ;DalGwt ;a}sf] hfgsf/Lsf] nflu of] ;"rgf k|sflzt ul/Psf] 5 .</w:t>
      </w:r>
      <w:r>
        <w:rPr>
          <w:rFonts w:cs="Aakriti" w:ascii="Aakriti" w:hAnsi="Aakriti"/>
          <w:w w:val="120"/>
          <w:sz w:val="32"/>
          <w:szCs w:val="32"/>
          <w:lang w:val="fr-FR"/>
        </w:rPr>
        <w:t xml:space="preserve"> </w:t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center"/>
        <w:rPr>
          <w:rFonts w:ascii="Aakriti" w:hAnsi="Aakriti" w:cs="Aakriti"/>
          <w:w w:val="120"/>
          <w:sz w:val="32"/>
          <w:szCs w:val="32"/>
          <w:lang w:val="fr-FR"/>
        </w:rPr>
      </w:pPr>
      <w:r>
        <w:rPr>
          <w:rFonts w:cs="Aakriti" w:ascii="Aakriti" w:hAnsi="Aakriti"/>
          <w:w w:val="120"/>
          <w:sz w:val="32"/>
          <w:szCs w:val="32"/>
          <w:lang w:val="fr-FR"/>
        </w:rPr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center"/>
        <w:rPr>
          <w:rFonts w:ascii="Aakriti" w:hAnsi="Aakriti" w:cs="Aakriti"/>
          <w:w w:val="120"/>
          <w:sz w:val="32"/>
          <w:szCs w:val="32"/>
          <w:lang w:val="fr-FR"/>
        </w:rPr>
      </w:pPr>
      <w:r>
        <w:rPr>
          <w:rFonts w:eastAsia="Aakriti" w:cs="Aakriti" w:ascii="Aakriti" w:hAnsi="Aakriti"/>
          <w:w w:val="120"/>
          <w:sz w:val="32"/>
          <w:szCs w:val="32"/>
          <w:lang w:val="fr-FR"/>
        </w:rPr>
        <w:t xml:space="preserve">                                                            </w:t>
      </w:r>
      <w:r>
        <w:rPr>
          <w:rFonts w:cs="Aakriti" w:ascii="Aakriti" w:hAnsi="Aakriti"/>
          <w:w w:val="120"/>
          <w:sz w:val="32"/>
          <w:szCs w:val="32"/>
          <w:lang w:val="fr-FR"/>
        </w:rPr>
        <w:t>g]kfn /fi6« a}+s</w:t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right"/>
        <w:rPr>
          <w:rFonts w:ascii="Aakriti" w:hAnsi="Aakriti" w:cs="Aakriti"/>
          <w:w w:val="120"/>
          <w:sz w:val="32"/>
          <w:szCs w:val="32"/>
          <w:lang w:val="fr-FR"/>
        </w:rPr>
      </w:pPr>
      <w:r>
        <w:rPr>
          <w:rFonts w:cs="Aakriti" w:ascii="Aakriti" w:hAnsi="Aakriti"/>
          <w:w w:val="120"/>
          <w:sz w:val="32"/>
          <w:szCs w:val="32"/>
          <w:lang w:val="fr-FR"/>
        </w:rPr>
        <w:t>a}+s tyf ljQLo ;+:yf lgodg ljefu</w:t>
      </w:r>
    </w:p>
    <w:p>
      <w:pPr>
        <w:pStyle w:val="TextBody"/>
        <w:tabs>
          <w:tab w:val="clear" w:pos="720"/>
          <w:tab w:val="left" w:pos="375" w:leader="none"/>
        </w:tabs>
        <w:spacing w:before="120" w:after="120"/>
        <w:ind w:left="375" w:hanging="0"/>
        <w:jc w:val="center"/>
        <w:rPr>
          <w:rFonts w:ascii="Aakriti" w:hAnsi="Aakriti" w:cs="Aakriti"/>
          <w:w w:val="120"/>
          <w:sz w:val="32"/>
          <w:szCs w:val="32"/>
          <w:lang w:val="fr-FR"/>
        </w:rPr>
      </w:pPr>
      <w:r>
        <w:rPr>
          <w:rFonts w:eastAsia="Aakriti" w:cs="Aakriti" w:ascii="Aakriti" w:hAnsi="Aakriti"/>
          <w:w w:val="120"/>
          <w:sz w:val="32"/>
          <w:szCs w:val="32"/>
          <w:lang w:val="fr-FR"/>
        </w:rPr>
        <w:t xml:space="preserve">                                                                 </w:t>
      </w:r>
      <w:r>
        <w:rPr>
          <w:rFonts w:cs="Aakriti" w:ascii="Aakriti" w:hAnsi="Aakriti"/>
          <w:w w:val="120"/>
          <w:sz w:val="32"/>
          <w:szCs w:val="32"/>
          <w:lang w:val="fr-FR"/>
        </w:rPr>
        <w:t>afn'jf6f/, sf7df08f} .</w:t>
      </w:r>
    </w:p>
    <w:p>
      <w:pPr>
        <w:pStyle w:val="Normal"/>
        <w:rPr>
          <w:rFonts w:ascii="Times New Roman" w:hAnsi="Times New Roman" w:cs="Times New Roman"/>
          <w:w w:val="120"/>
          <w:sz w:val="32"/>
          <w:szCs w:val="32"/>
          <w:lang w:val="fr-FR"/>
        </w:rPr>
      </w:pPr>
      <w:r>
        <w:rPr>
          <w:rFonts w:cs="Times New Roman" w:ascii="Times New Roman" w:hAnsi="Times New Roman"/>
          <w:w w:val="120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960" w:h="17291"/>
      <w:pgMar w:left="1500" w:right="1526" w:gutter="0" w:header="0" w:top="504" w:footer="0" w:bottom="16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akriti">
    <w:charset w:val="00"/>
    <w:family w:val="auto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0:00Z</dcterms:created>
  <dc:creator>lenovo</dc:creator>
  <dc:description/>
  <cp:keywords/>
  <dc:language>en-US</dc:language>
  <cp:lastModifiedBy>Anil</cp:lastModifiedBy>
  <dcterms:modified xsi:type="dcterms:W3CDTF">2014-09-23T10:00:00Z</dcterms:modified>
  <cp:revision>2</cp:revision>
  <dc:subject/>
  <dc:title>o'gfO6]8 ljsf; a}+s lnld6]8nfO{ g]kfn /fi6« a}+saf6 k|bfg ul/Psf] Ohfhtkq /2  ul/Psf] ;"rgf</dc:title>
</cp:coreProperties>
</file>