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40" w:leader="none"/>
          <w:tab w:val="left" w:pos="4500" w:leader="none"/>
        </w:tabs>
        <w:autoSpaceDE w:val="false"/>
        <w:spacing w:before="240" w:after="120"/>
        <w:ind w:left="142" w:right="-165" w:hanging="0"/>
        <w:jc w:val="center"/>
        <w:rPr>
          <w:rFonts w:ascii="Aakriti" w:hAnsi="Aakriti" w:cs="Preeti"/>
          <w:b/>
          <w:b/>
          <w:sz w:val="54"/>
          <w:szCs w:val="64"/>
          <w:lang w:val="en-US" w:eastAsia="en-US"/>
        </w:rPr>
      </w:pPr>
      <w:r>
        <w:rPr>
          <w:rFonts w:cs="Preeti" w:ascii="Aakriti" w:hAnsi="Aakriti"/>
          <w:b/>
          <w:sz w:val="54"/>
          <w:szCs w:val="64"/>
          <w:lang w:val="en-US" w:eastAsia="en-US"/>
        </w:rPr>
        <w:object w:dxaOrig="1641" w:dyaOrig="1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9pt;margin-top:-5.05pt;width:50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6298512" r:id="rId2"/>
        </w:objec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240" w:after="120"/>
        <w:ind w:left="567" w:hanging="425"/>
        <w:jc w:val="center"/>
        <w:rPr>
          <w:rFonts w:ascii="Aakriti" w:hAnsi="Aakriti" w:cs="Preeti"/>
          <w:b/>
          <w:b/>
          <w:sz w:val="54"/>
          <w:szCs w:val="64"/>
        </w:rPr>
      </w:pPr>
      <w:r>
        <w:rPr>
          <w:rFonts w:cs="Preeti" w:ascii="Aakriti" w:hAnsi="Aakriti"/>
          <w:b/>
          <w:sz w:val="54"/>
          <w:szCs w:val="64"/>
        </w:rPr>
        <w:t>g]kfn /fi6« a}+s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240" w:after="120"/>
        <w:ind w:left="567" w:hanging="425"/>
        <w:jc w:val="center"/>
        <w:rPr>
          <w:rFonts w:ascii="Aakriti" w:hAnsi="Aakriti" w:cs="Preeti"/>
          <w:b/>
          <w:b/>
          <w:sz w:val="32"/>
          <w:szCs w:val="64"/>
        </w:rPr>
      </w:pPr>
      <w:r>
        <w:rPr>
          <w:rFonts w:cs="Preeti" w:ascii="Aakriti" w:hAnsi="Aakriti"/>
          <w:b/>
          <w:sz w:val="32"/>
          <w:szCs w:val="64"/>
        </w:rPr>
        <w:t>cg';Gwfg ljefu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240" w:after="120"/>
        <w:ind w:left="567" w:hanging="425"/>
        <w:jc w:val="center"/>
        <w:rPr/>
      </w:pPr>
      <w:r>
        <w:rPr>
          <w:rFonts w:cs="Preeti" w:ascii="Aaradhana" w:hAnsi="Aaradhana"/>
          <w:b/>
          <w:sz w:val="48"/>
          <w:szCs w:val="48"/>
        </w:rPr>
        <w:t>b]zsf] jt{dfg cfly{s tyf ljQLo l:ylt</w:t>
      </w:r>
    </w:p>
    <w:p>
      <w:pPr>
        <w:pStyle w:val="Normal"/>
        <w:tabs>
          <w:tab w:val="clear" w:pos="720"/>
          <w:tab w:val="left" w:pos="-540" w:leader="none"/>
        </w:tabs>
        <w:spacing w:before="240" w:after="120"/>
        <w:ind w:left="567" w:hanging="425"/>
        <w:jc w:val="center"/>
        <w:rPr/>
      </w:pPr>
      <w:r>
        <w:rPr>
          <w:rFonts w:cs="Aakriti" w:ascii="Aakriti" w:hAnsi="Aakriti"/>
          <w:b/>
          <w:bCs/>
          <w:i/>
          <w:sz w:val="32"/>
          <w:szCs w:val="32"/>
          <w:lang w:val="en-US" w:eastAsia="en-US"/>
        </w:rPr>
        <w:t>-cfly{s jif{ @)&amp;$÷&amp;% sf] P3f/ dlxgfsf] tYof</w:t>
      </w:r>
      <w:r>
        <w:rPr>
          <w:rFonts w:cs="Preeti" w:ascii="Preeti" w:hAnsi="Preeti"/>
          <w:b/>
          <w:bCs/>
          <w:i/>
          <w:sz w:val="32"/>
          <w:szCs w:val="32"/>
          <w:lang w:val="en-US" w:eastAsia="en-US"/>
        </w:rPr>
        <w:t>Í</w:t>
      </w:r>
      <w:r>
        <w:rPr>
          <w:rFonts w:cs="Aakriti" w:ascii="Aakriti" w:hAnsi="Aakriti"/>
          <w:b/>
          <w:bCs/>
          <w:i/>
          <w:sz w:val="32"/>
          <w:szCs w:val="32"/>
          <w:lang w:val="en-US" w:eastAsia="en-US"/>
        </w:rPr>
        <w:t>df cfwfl/t_</w:t>
      </w:r>
    </w:p>
    <w:p>
      <w:pPr>
        <w:pStyle w:val="Normal"/>
        <w:autoSpaceDE w:val="false"/>
        <w:spacing w:before="240" w:after="0"/>
        <w:jc w:val="both"/>
        <w:rPr>
          <w:rFonts w:ascii="Aaradhana" w:hAnsi="Aaradhana" w:cs="Preeti"/>
          <w:b/>
          <w:b/>
          <w:bCs/>
          <w:i/>
          <w:i/>
          <w:sz w:val="32"/>
          <w:szCs w:val="32"/>
          <w:lang w:val="en-US" w:eastAsia="en-US"/>
        </w:rPr>
      </w:pPr>
      <w:r>
        <w:rPr>
          <w:rFonts w:cs="Preeti" w:ascii="Aaradhana" w:hAnsi="Aaradhana"/>
          <w:b/>
          <w:bCs/>
          <w:i/>
          <w:sz w:val="32"/>
          <w:szCs w:val="32"/>
          <w:lang w:val="en-US" w:eastAsia="en-US"/>
        </w:rPr>
      </w:r>
    </w:p>
    <w:p>
      <w:pPr>
        <w:pStyle w:val="Normal"/>
        <w:autoSpaceDE w:val="false"/>
        <w:spacing w:before="240" w:after="0"/>
        <w:jc w:val="both"/>
        <w:rPr>
          <w:rFonts w:ascii="Aaradhana" w:hAnsi="Aaradhana" w:cs="Preeti"/>
          <w:b/>
          <w:b/>
          <w:sz w:val="32"/>
          <w:szCs w:val="32"/>
        </w:rPr>
      </w:pPr>
      <w:r>
        <w:rPr>
          <w:rFonts w:cs="Preeti" w:ascii="Aaradhana" w:hAnsi="Aaradhana"/>
          <w:b/>
          <w:sz w:val="32"/>
          <w:szCs w:val="32"/>
        </w:rPr>
        <w:t>cfly{s kl/b[Z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g]kfndf s[lif pTkfbg / vf;u/L jif]{ afnLsf] pTkfbg dg;'gL jiff{df lge{/ /xg] ub{5 . xfn;Ddsf] l:yltnfO{ x]bf{ dg;'gsf] cj:yf /fd|f] /x]sf] 5 . ;dod} jiff{ ;'? ePsf]n] wfg /f]kfO{+ a9]sf] s[lif dGqfnon] hgfPsf] 5 . cfly{s jif{ @)&amp;%÷&amp;^ sf] s[lif pTkfbg afFsL cjlwdf x'g] dg;'gL jif{df lge{/ /xg] b]lvG5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 xml:space="preserve">;dLIff cjlwdf ko{6s cfudgdf j[l4 x'g'sf ;fy} @)&amp;@ a}zfvsf] e"sDkaf6 Ifltu|:t lghL cfjf; k'glg{df{0fn] ult lnPsf]n] ;d]t cfufdL lbgdf cfly{s ultljlwdf ;sf/fTds k|efj kg]{ b]lvG5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cfly{s jif{ @)&amp;$÷&amp;% sf] P3f/ dlxgfdf zf]wgfGt/ l:yltdf s]xL ;'wf/ cfPsf] 5 . bz dlxgfdf ?=!*=(# ca{ /x]sf] zf]wgfGt/ 3f6f P3f/ dlxgfdf ?=$=#$ ca{df ;Lldt /x]sf] 5 . @)&amp;% h]7 d;fGtdf ljb]zL ljlgdo ;+lrlt ?=!)($ ca{ k'u]sf] 5, h'g (=^ dlxgfsf] j:t' tyf ;]jfsf] cfoft wfGg kof{Kt   5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>
          <w:rFonts w:ascii="Aaradhana" w:hAnsi="Aaradhana" w:cs="Preeti"/>
          <w:b/>
          <w:b/>
          <w:sz w:val="32"/>
          <w:szCs w:val="32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;dLIff cjlwdf df}lb|s of]ufÍx?sf] j[l4 ck]lIft :t/df /x]sf] 5 . </w:t>
      </w:r>
      <w:r>
        <w:rPr>
          <w:rFonts w:eastAsia="Calibri" w:cs="Preeti" w:ascii="Preeti" w:hAnsi="Preeti"/>
          <w:sz w:val="28"/>
          <w:szCs w:val="28"/>
        </w:rPr>
        <w:t>shf{ k|jfxsf] j[l4b/ lgIf]k kl/rfng eGbf pRr /x]tfklg ;/sf/L vr{df ePsf] j[l4 tyf ljk|]if0f cfk|jfxdf cfPsf] lj:tf/n] lgIf]k kl/rfngdf ;sf/fTds k|efj k/]sf] 5 . kmn:j?k, ahf/ Aofhb/df l:y/tf cfPsf] 5 .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lineRule="auto" w:line="312" w:before="240" w:after="120"/>
        <w:jc w:val="both"/>
        <w:rPr>
          <w:rFonts w:ascii="Preeti" w:hAnsi="Preeti" w:cs="Preeti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38195</wp:posOffset>
            </wp:positionH>
            <wp:positionV relativeFrom="paragraph">
              <wp:posOffset>391160</wp:posOffset>
            </wp:positionV>
            <wp:extent cx="2722880" cy="1916430"/>
            <wp:effectExtent l="0" t="0" r="0" b="0"/>
            <wp:wrapTight wrapText="bothSides">
              <wp:wrapPolygon edited="0">
                <wp:start x="-58" y="0"/>
                <wp:lineTo x="-58" y="21513"/>
                <wp:lineTo x="21600" y="21513"/>
                <wp:lineTo x="21600" y="0"/>
                <wp:lineTo x="-58" y="0"/>
              </wp:wrapPolygon>
            </wp:wrapTight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Aaradhana" w:hAnsi="Aaradhana"/>
          <w:b/>
          <w:sz w:val="32"/>
          <w:szCs w:val="32"/>
        </w:rPr>
        <w:t>d'b|f:kmLlt / tna tyf Hofnfb/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240" w:after="120"/>
        <w:ind w:left="426" w:hanging="0"/>
        <w:jc w:val="both"/>
        <w:rPr>
          <w:rFonts w:ascii="Preeti" w:hAnsi="Preeti" w:eastAsia="Calibri" w:cs="Preeti"/>
          <w:b/>
          <w:b/>
          <w:bCs/>
          <w:sz w:val="28"/>
          <w:szCs w:val="28"/>
        </w:rPr>
      </w:pPr>
      <w:r>
        <w:rPr>
          <w:rFonts w:eastAsia="Calibri" w:cs="Preeti" w:ascii="Preeti" w:hAnsi="Preeti"/>
          <w:b/>
          <w:bCs/>
          <w:sz w:val="28"/>
          <w:szCs w:val="28"/>
        </w:rPr>
        <w:t xml:space="preserve">pkef]Qmf d'b|f:kmLl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@)&amp;% h]7 dlxgfdf jflif{s ljGb'ut pkef]Qmf d'b|f:kmLlt $=! k|ltzt k'u]sf] 5 . o:tf] d'b|f:kmLlt @)&amp;$ h]7 dlxgfdf @=* k|ltzt /x]sf] lyof] . vfB d'b|f:kmLltdf cfPsf] j[l4sf sf/0f cl3Nnf] jif{sf] t'ngfdf ;du| d'b|f:kmLlt a9\g uPsf] xf] .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240" w:after="120"/>
        <w:ind w:left="426" w:hanging="0"/>
        <w:jc w:val="both"/>
        <w:rPr>
          <w:rFonts w:ascii="Preeti" w:hAnsi="Preeti" w:eastAsia="Calibri" w:cs="Preeti"/>
          <w:b/>
          <w:b/>
          <w:bCs/>
          <w:color w:val="000000"/>
          <w:sz w:val="28"/>
          <w:szCs w:val="28"/>
        </w:rPr>
      </w:pPr>
      <w:r>
        <w:rPr>
          <w:rFonts w:eastAsia="Calibri" w:cs="Preeti" w:ascii="Preeti" w:hAnsi="Preet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240" w:after="120"/>
        <w:ind w:left="426" w:hanging="0"/>
        <w:jc w:val="both"/>
        <w:rPr>
          <w:rFonts w:ascii="Preeti" w:hAnsi="Preeti" w:eastAsia="Calibri" w:cs="Preeti"/>
          <w:b/>
          <w:b/>
          <w:bCs/>
          <w:sz w:val="28"/>
          <w:szCs w:val="28"/>
        </w:rPr>
      </w:pPr>
      <w:r>
        <w:rPr>
          <w:rFonts w:eastAsia="Calibri" w:cs="Preeti" w:ascii="Preeti" w:hAnsi="Preeti"/>
          <w:b/>
          <w:bCs/>
          <w:sz w:val="28"/>
          <w:szCs w:val="28"/>
        </w:rPr>
        <w:t>vfB d'b|f:kmLlt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2727960" cy="3609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360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1929"/>
                              <w:gridCol w:w="992"/>
                              <w:gridCol w:w="968"/>
                            </w:tblGrid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42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ind w:left="630" w:hanging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reeti" w:ascii="Preeti" w:hAnsi="Preeti"/>
                                      <w:b/>
                                    </w:rPr>
                                    <w:t>aS; !M  jflif{s ljGb'ut vfB d'b|f:kmLlt -P3f/ dlxgf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08" w:leader="none"/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ind w:left="630" w:hanging="668"/>
                                    <w:jc w:val="center"/>
                                    <w:rPr>
                                      <w:rFonts w:ascii="Preeti" w:hAnsi="Preeti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Preeti" w:hAnsi="Preeti"/>
                                      <w:b/>
                                      <w:sz w:val="20"/>
                                      <w:szCs w:val="20"/>
                                    </w:rPr>
                                    <w:t>ljj/0f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08" w:leader="none"/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ind w:left="630" w:hanging="668"/>
                                    <w:jc w:val="center"/>
                                    <w:rPr>
                                      <w:rFonts w:ascii="Preeti" w:hAnsi="Preeti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Preeti" w:hAnsi="Preeti"/>
                                      <w:b/>
                                      <w:sz w:val="20"/>
                                      <w:szCs w:val="20"/>
                                    </w:rPr>
                                    <w:t>d'b|f:kmLlt -k|ltzt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08" w:leader="none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ind w:left="630" w:hanging="668"/>
                                    <w:rPr>
                                      <w:rFonts w:ascii="Preeti" w:hAnsi="Preeti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Preeti" w:hAnsi="Preet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ind w:left="630" w:hanging="668"/>
                                    <w:jc w:val="center"/>
                                    <w:rPr>
                                      <w:rFonts w:ascii="Fontasy Himali" w:hAnsi="Fontasy Himali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Fontasy Himali" w:hAnsi="Fontasy Himal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73/7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ind w:left="630" w:hanging="668"/>
                                    <w:jc w:val="center"/>
                                    <w:rPr>
                                      <w:rFonts w:ascii="Fontasy Himali" w:hAnsi="Fontasy Himali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Fontasy Himali" w:hAnsi="Fontasy Himal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74/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08" w:leader="none"/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ind w:left="630" w:hanging="668"/>
                                    <w:rPr>
                                      <w:rFonts w:ascii="Preeti" w:hAnsi="Preeti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Preeti" w:hAnsi="Preeti"/>
                                      <w:b/>
                                      <w:sz w:val="20"/>
                                      <w:szCs w:val="20"/>
                                    </w:rPr>
                                    <w:t>vfB d'b|f:kmLl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ind w:left="630" w:hanging="668"/>
                                    <w:jc w:val="center"/>
                                    <w:rPr>
                                      <w:rFonts w:ascii="Fontasy Himali" w:hAnsi="Fontasy Himali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Fontasy Himali" w:hAnsi="Fontasy Himal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1.0)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enter" w:pos="387" w:leader="none"/>
                                      <w:tab w:val="left" w:pos="720" w:leader="none"/>
                                      <w:tab w:val="right" w:pos="774" w:leader="none"/>
                                    </w:tabs>
                                    <w:autoSpaceDE w:val="false"/>
                                    <w:spacing w:lineRule="auto" w:line="276"/>
                                    <w:ind w:left="630" w:hanging="668"/>
                                    <w:jc w:val="center"/>
                                    <w:rPr>
                                      <w:rFonts w:ascii="Fontasy Himali" w:hAnsi="Fontasy Himali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Fontasy Himali" w:hAnsi="Fontasy Himal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ind w:left="630" w:right="-4" w:hanging="668"/>
                                    <w:jc w:val="right"/>
                                    <w:rPr>
                                      <w:rFonts w:ascii="Preeti" w:hAnsi="Preeti" w:cs="Preet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Cs w:val="28"/>
                                    </w:rPr>
                                    <w:t>!=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08" w:leader="none"/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ind w:left="630" w:hanging="668"/>
                                    <w:rPr>
                                      <w:rFonts w:ascii="Preeti" w:hAnsi="Preeti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Preeti" w:hAnsi="Preeti"/>
                                      <w:sz w:val="20"/>
                                      <w:szCs w:val="20"/>
                                    </w:rPr>
                                    <w:t>t/sf/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ind w:left="630" w:hanging="668"/>
                                    <w:jc w:val="center"/>
                                    <w:rPr>
                                      <w:rFonts w:ascii="Fontasy Himali" w:hAnsi="Fontasy Himali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Fontasy Himali" w:hAnsi="Fontasy Himali"/>
                                      <w:sz w:val="16"/>
                                      <w:szCs w:val="16"/>
                                    </w:rPr>
                                    <w:t>(16.3)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ind w:left="630" w:hanging="668"/>
                                    <w:jc w:val="center"/>
                                    <w:rPr>
                                      <w:rFonts w:ascii="Fontasy Himali" w:hAnsi="Fontasy Himali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Fontasy Himali" w:hAnsi="Fontasy Himali"/>
                                      <w:sz w:val="16"/>
                                      <w:szCs w:val="16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ind w:left="630" w:right="-4" w:hanging="668"/>
                                    <w:jc w:val="right"/>
                                    <w:rPr>
                                      <w:rFonts w:ascii="Preeti" w:hAnsi="Preeti" w:cs="Preet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Cs w:val="28"/>
                                    </w:rPr>
                                    <w:t>@=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08" w:leader="none"/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ind w:left="630" w:hanging="668"/>
                                    <w:rPr>
                                      <w:rFonts w:ascii="Preeti" w:hAnsi="Preeti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Preeti" w:hAnsi="Preeti"/>
                                      <w:sz w:val="20"/>
                                      <w:szCs w:val="20"/>
                                    </w:rPr>
                                    <w:t>kmnkm"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ind w:left="630" w:hanging="668"/>
                                    <w:jc w:val="center"/>
                                    <w:rPr>
                                      <w:rFonts w:ascii="Fontasy Himali" w:hAnsi="Fontasy Himali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Fontasy Himali" w:hAnsi="Fontasy Himali"/>
                                      <w:sz w:val="16"/>
                                      <w:szCs w:val="16"/>
                                    </w:rPr>
                                    <w:t>(2.1)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ind w:left="630" w:hanging="668"/>
                                    <w:jc w:val="center"/>
                                    <w:rPr>
                                      <w:rFonts w:ascii="Fontasy Himali" w:hAnsi="Fontasy Himali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Fontasy Himali" w:hAnsi="Fontasy Himali"/>
                                      <w:sz w:val="16"/>
                                      <w:szCs w:val="16"/>
                                    </w:rPr>
                                    <w:t>1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ind w:left="630" w:right="-4" w:hanging="668"/>
                                    <w:jc w:val="right"/>
                                    <w:rPr>
                                      <w:rFonts w:ascii="Preeti" w:hAnsi="Preeti" w:cs="Preet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Cs w:val="28"/>
                                    </w:rPr>
                                    <w:t>#=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08" w:leader="none"/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ind w:left="630" w:hanging="668"/>
                                    <w:rPr>
                                      <w:rFonts w:ascii="Preeti" w:hAnsi="Preeti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Preeti" w:hAnsi="Preeti"/>
                                      <w:sz w:val="20"/>
                                      <w:szCs w:val="20"/>
                                    </w:rPr>
                                    <w:t>£o' tyf t]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ind w:left="630" w:hanging="668"/>
                                    <w:jc w:val="center"/>
                                    <w:rPr>
                                      <w:rFonts w:ascii="Fontasy Himali" w:hAnsi="Fontasy Himali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Fontasy Himali" w:hAnsi="Fontasy Himali"/>
                                      <w:sz w:val="16"/>
                                      <w:szCs w:val="16"/>
                                    </w:rPr>
                                    <w:t>(1.0)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enter" w:pos="387" w:leader="none"/>
                                      <w:tab w:val="left" w:pos="720" w:leader="none"/>
                                      <w:tab w:val="right" w:pos="774" w:leader="none"/>
                                    </w:tabs>
                                    <w:autoSpaceDE w:val="false"/>
                                    <w:spacing w:lineRule="auto" w:line="276"/>
                                    <w:ind w:left="630" w:hanging="668"/>
                                    <w:jc w:val="center"/>
                                    <w:rPr>
                                      <w:rFonts w:ascii="Fontasy Himali" w:hAnsi="Fontasy Himali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Fontasy Himali" w:hAnsi="Fontasy Himali"/>
                                      <w:sz w:val="16"/>
                                      <w:szCs w:val="16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ind w:left="630" w:right="-4" w:hanging="668"/>
                                    <w:jc w:val="right"/>
                                    <w:rPr>
                                      <w:rFonts w:ascii="Preeti" w:hAnsi="Preeti" w:cs="Preet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Cs w:val="28"/>
                                    </w:rPr>
                                    <w:t>$=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08" w:leader="none"/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ind w:left="630" w:hanging="668"/>
                                    <w:rPr>
                                      <w:rFonts w:ascii="Preeti" w:hAnsi="Preeti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Preeti" w:hAnsi="Preeti"/>
                                      <w:sz w:val="20"/>
                                      <w:szCs w:val="20"/>
                                    </w:rPr>
                                    <w:t>b'Uw kbfy{ tyf c08f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ind w:left="630" w:hanging="668"/>
                                    <w:jc w:val="center"/>
                                    <w:rPr>
                                      <w:rFonts w:ascii="Fontasy Himali" w:hAnsi="Fontasy Himali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Fontasy Himali" w:hAnsi="Fontasy Himali"/>
                                      <w:sz w:val="16"/>
                                      <w:szCs w:val="16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enter" w:pos="387" w:leader="none"/>
                                      <w:tab w:val="left" w:pos="720" w:leader="none"/>
                                      <w:tab w:val="right" w:pos="774" w:leader="none"/>
                                    </w:tabs>
                                    <w:autoSpaceDE w:val="false"/>
                                    <w:spacing w:lineRule="auto" w:line="276"/>
                                    <w:ind w:left="630" w:hanging="668"/>
                                    <w:jc w:val="center"/>
                                    <w:rPr>
                                      <w:rFonts w:ascii="Fontasy Himali" w:hAnsi="Fontasy Himali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Fontasy Himali" w:hAnsi="Fontasy Himali"/>
                                      <w:sz w:val="16"/>
                                      <w:szCs w:val="16"/>
                                    </w:rPr>
                                    <w:t>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ind w:left="630" w:right="-4" w:hanging="668"/>
                                    <w:jc w:val="right"/>
                                    <w:rPr>
                                      <w:rFonts w:ascii="Preeti" w:hAnsi="Preeti" w:cs="Preet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Cs w:val="28"/>
                                    </w:rPr>
                                    <w:t>%=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08" w:leader="none"/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ind w:left="630" w:hanging="668"/>
                                    <w:rPr>
                                      <w:rFonts w:ascii="Preeti" w:hAnsi="Preeti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Preeti" w:hAnsi="Preeti"/>
                                      <w:sz w:val="20"/>
                                      <w:szCs w:val="20"/>
                                    </w:rPr>
                                    <w:t>vfB tyf vfBhGo kbfy{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ind w:left="630" w:hanging="668"/>
                                    <w:jc w:val="center"/>
                                    <w:rPr>
                                      <w:rFonts w:ascii="Fontasy Himali" w:hAnsi="Fontasy Himali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Fontasy Himali" w:hAnsi="Fontasy Himali"/>
                                      <w:sz w:val="16"/>
                                      <w:szCs w:val="16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enter" w:pos="387" w:leader="none"/>
                                      <w:tab w:val="left" w:pos="720" w:leader="none"/>
                                      <w:tab w:val="right" w:pos="774" w:leader="none"/>
                                    </w:tabs>
                                    <w:autoSpaceDE w:val="false"/>
                                    <w:spacing w:lineRule="auto" w:line="276"/>
                                    <w:ind w:left="630" w:hanging="668"/>
                                    <w:jc w:val="center"/>
                                    <w:rPr>
                                      <w:rFonts w:ascii="Fontasy Himali" w:hAnsi="Fontasy Himali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Fontasy Himali" w:hAnsi="Fontasy Himali"/>
                                      <w:sz w:val="16"/>
                                      <w:szCs w:val="16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2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ind w:left="630" w:hanging="668"/>
                                    <w:rPr>
                                      <w:rFonts w:ascii="Preeti" w:hAnsi="Preeti" w:cs="Preet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i/>
                                      <w:sz w:val="20"/>
                                      <w:szCs w:val="20"/>
                                    </w:rPr>
                                    <w:t>;|f]t M /fli6«o pkef]Qmf d"No ;"rsfÍ, h]7 @)&amp;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284.2pt;mso-wrap-distance-left:9pt;mso-wrap-distance-right:0pt;mso-wrap-distance-top:0pt;mso-wrap-distance-bottom:0pt;margin-top:4.75pt;mso-position-vertical-relative:text;margin-left:25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"/>
                        <w:gridCol w:w="1929"/>
                        <w:gridCol w:w="992"/>
                        <w:gridCol w:w="968"/>
                      </w:tblGrid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42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ind w:left="630" w:hanging="720"/>
                              <w:jc w:val="center"/>
                              <w:rPr/>
                            </w:pPr>
                            <w:r>
                              <w:rPr>
                                <w:rFonts w:cs="Preeti" w:ascii="Preeti" w:hAnsi="Preeti"/>
                                <w:b/>
                              </w:rPr>
                              <w:t>aS; !M  jflif{s ljGb'ut vfB d'b|f:kmLlt -P3f/ dlxgf_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108" w:leader="none"/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ind w:left="630" w:hanging="668"/>
                              <w:jc w:val="center"/>
                              <w:rPr>
                                <w:rFonts w:ascii="Preeti" w:hAnsi="Preeti" w:eastAsia="Arial Unicode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Preeti" w:hAnsi="Preeti"/>
                                <w:b/>
                                <w:sz w:val="20"/>
                                <w:szCs w:val="20"/>
                              </w:rPr>
                              <w:t>ljj/0f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108" w:leader="none"/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ind w:left="630" w:hanging="668"/>
                              <w:jc w:val="center"/>
                              <w:rPr>
                                <w:rFonts w:ascii="Preeti" w:hAnsi="Preeti" w:eastAsia="Arial Unicode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Preeti" w:hAnsi="Preeti"/>
                                <w:b/>
                                <w:sz w:val="20"/>
                                <w:szCs w:val="20"/>
                              </w:rPr>
                              <w:t>d'b|f:kmLlt -k|ltzt_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108" w:leader="none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ind w:left="630" w:hanging="668"/>
                              <w:rPr>
                                <w:rFonts w:ascii="Preeti" w:hAnsi="Preeti" w:eastAsia="Arial Unicode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Preeti" w:hAnsi="Preet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ind w:left="630" w:hanging="668"/>
                              <w:jc w:val="center"/>
                              <w:rPr>
                                <w:rFonts w:ascii="Fontasy Himali" w:hAnsi="Fontasy Himali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Fontasy Himali" w:hAnsi="Fontasy Himali"/>
                                <w:b/>
                                <w:bCs/>
                                <w:sz w:val="16"/>
                                <w:szCs w:val="16"/>
                              </w:rPr>
                              <w:t>2073/7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ind w:left="630" w:hanging="668"/>
                              <w:jc w:val="center"/>
                              <w:rPr>
                                <w:rFonts w:ascii="Fontasy Himali" w:hAnsi="Fontasy Himali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Fontasy Himali" w:hAnsi="Fontasy Himali"/>
                                <w:b/>
                                <w:bCs/>
                                <w:sz w:val="16"/>
                                <w:szCs w:val="16"/>
                              </w:rPr>
                              <w:t>2074/75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108" w:leader="none"/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ind w:left="630" w:hanging="668"/>
                              <w:rPr>
                                <w:rFonts w:ascii="Preeti" w:hAnsi="Preeti" w:eastAsia="Arial Unicode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Preeti" w:hAnsi="Preeti"/>
                                <w:b/>
                                <w:sz w:val="20"/>
                                <w:szCs w:val="20"/>
                              </w:rPr>
                              <w:t>vfB d'b|f:kmLl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ind w:left="630" w:hanging="668"/>
                              <w:jc w:val="center"/>
                              <w:rPr>
                                <w:rFonts w:ascii="Fontasy Himali" w:hAnsi="Fontasy Himali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Fontasy Himali" w:hAnsi="Fontasy Himali"/>
                                <w:b/>
                                <w:bCs/>
                                <w:sz w:val="16"/>
                                <w:szCs w:val="16"/>
                              </w:rPr>
                              <w:t>(1.0)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enter" w:pos="387" w:leader="none"/>
                                <w:tab w:val="left" w:pos="720" w:leader="none"/>
                                <w:tab w:val="right" w:pos="774" w:leader="none"/>
                              </w:tabs>
                              <w:autoSpaceDE w:val="false"/>
                              <w:spacing w:lineRule="auto" w:line="276"/>
                              <w:ind w:left="630" w:hanging="668"/>
                              <w:jc w:val="center"/>
                              <w:rPr>
                                <w:rFonts w:ascii="Fontasy Himali" w:hAnsi="Fontasy Himali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Fontasy Himali" w:hAnsi="Fontasy Himali"/>
                                <w:b/>
                                <w:bCs/>
                                <w:sz w:val="16"/>
                                <w:szCs w:val="16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ind w:left="630" w:right="-4" w:hanging="668"/>
                              <w:jc w:val="right"/>
                              <w:rPr>
                                <w:rFonts w:ascii="Preeti" w:hAnsi="Preeti" w:cs="Preeti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Cs w:val="28"/>
                              </w:rPr>
                              <w:t>!=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108" w:leader="none"/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ind w:left="630" w:hanging="668"/>
                              <w:rPr>
                                <w:rFonts w:ascii="Preeti" w:hAnsi="Preeti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Preeti" w:hAnsi="Preeti"/>
                                <w:sz w:val="20"/>
                                <w:szCs w:val="20"/>
                              </w:rPr>
                              <w:t>t/sf/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ind w:left="630" w:hanging="668"/>
                              <w:jc w:val="center"/>
                              <w:rPr>
                                <w:rFonts w:ascii="Fontasy Himali" w:hAnsi="Fontasy Himali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Fontasy Himali" w:hAnsi="Fontasy Himali"/>
                                <w:sz w:val="16"/>
                                <w:szCs w:val="16"/>
                              </w:rPr>
                              <w:t>(16.3)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ind w:left="630" w:hanging="668"/>
                              <w:jc w:val="center"/>
                              <w:rPr>
                                <w:rFonts w:ascii="Fontasy Himali" w:hAnsi="Fontasy Himali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Fontasy Himali" w:hAnsi="Fontasy Himali"/>
                                <w:sz w:val="16"/>
                                <w:szCs w:val="16"/>
                              </w:rPr>
                              <w:t>11.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ind w:left="630" w:right="-4" w:hanging="668"/>
                              <w:jc w:val="right"/>
                              <w:rPr>
                                <w:rFonts w:ascii="Preeti" w:hAnsi="Preeti" w:cs="Preeti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Cs w:val="28"/>
                              </w:rPr>
                              <w:t>@=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108" w:leader="none"/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ind w:left="630" w:hanging="668"/>
                              <w:rPr>
                                <w:rFonts w:ascii="Preeti" w:hAnsi="Preeti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Preeti" w:hAnsi="Preeti"/>
                                <w:sz w:val="20"/>
                                <w:szCs w:val="20"/>
                              </w:rPr>
                              <w:t>kmnkm"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ind w:left="630" w:hanging="668"/>
                              <w:jc w:val="center"/>
                              <w:rPr>
                                <w:rFonts w:ascii="Fontasy Himali" w:hAnsi="Fontasy Himali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Fontasy Himali" w:hAnsi="Fontasy Himali"/>
                                <w:sz w:val="16"/>
                                <w:szCs w:val="16"/>
                              </w:rPr>
                              <w:t>(2.1)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ind w:left="630" w:hanging="668"/>
                              <w:jc w:val="center"/>
                              <w:rPr>
                                <w:rFonts w:ascii="Fontasy Himali" w:hAnsi="Fontasy Himali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Fontasy Himali" w:hAnsi="Fontasy Himali"/>
                                <w:sz w:val="16"/>
                                <w:szCs w:val="16"/>
                              </w:rPr>
                              <w:t>11.4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ind w:left="630" w:right="-4" w:hanging="668"/>
                              <w:jc w:val="right"/>
                              <w:rPr>
                                <w:rFonts w:ascii="Preeti" w:hAnsi="Preeti" w:cs="Preeti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Cs w:val="28"/>
                              </w:rPr>
                              <w:t>#=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108" w:leader="none"/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ind w:left="630" w:hanging="668"/>
                              <w:rPr>
                                <w:rFonts w:ascii="Preeti" w:hAnsi="Preeti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Preeti" w:hAnsi="Preeti"/>
                                <w:sz w:val="20"/>
                                <w:szCs w:val="20"/>
                              </w:rPr>
                              <w:t>£o' tyf t]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ind w:left="630" w:hanging="668"/>
                              <w:jc w:val="center"/>
                              <w:rPr>
                                <w:rFonts w:ascii="Fontasy Himali" w:hAnsi="Fontasy Himali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Fontasy Himali" w:hAnsi="Fontasy Himali"/>
                                <w:sz w:val="16"/>
                                <w:szCs w:val="16"/>
                              </w:rPr>
                              <w:t>(1.0)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enter" w:pos="387" w:leader="none"/>
                                <w:tab w:val="left" w:pos="720" w:leader="none"/>
                                <w:tab w:val="right" w:pos="774" w:leader="none"/>
                              </w:tabs>
                              <w:autoSpaceDE w:val="false"/>
                              <w:spacing w:lineRule="auto" w:line="276"/>
                              <w:ind w:left="630" w:hanging="668"/>
                              <w:jc w:val="center"/>
                              <w:rPr>
                                <w:rFonts w:ascii="Fontasy Himali" w:hAnsi="Fontasy Himali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Fontasy Himali" w:hAnsi="Fontasy Himali"/>
                                <w:sz w:val="16"/>
                                <w:szCs w:val="16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ind w:left="630" w:right="-4" w:hanging="668"/>
                              <w:jc w:val="right"/>
                              <w:rPr>
                                <w:rFonts w:ascii="Preeti" w:hAnsi="Preeti" w:cs="Preeti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Cs w:val="28"/>
                              </w:rPr>
                              <w:t>$=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108" w:leader="none"/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ind w:left="630" w:hanging="668"/>
                              <w:rPr>
                                <w:rFonts w:ascii="Preeti" w:hAnsi="Preeti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Preeti" w:hAnsi="Preeti"/>
                                <w:sz w:val="20"/>
                                <w:szCs w:val="20"/>
                              </w:rPr>
                              <w:t>b'Uw kbfy{ tyf c08f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ind w:left="630" w:hanging="668"/>
                              <w:jc w:val="center"/>
                              <w:rPr>
                                <w:rFonts w:ascii="Fontasy Himali" w:hAnsi="Fontasy Himali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Fontasy Himali" w:hAnsi="Fontasy Himali"/>
                                <w:sz w:val="16"/>
                                <w:szCs w:val="16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enter" w:pos="387" w:leader="none"/>
                                <w:tab w:val="left" w:pos="720" w:leader="none"/>
                                <w:tab w:val="right" w:pos="774" w:leader="none"/>
                              </w:tabs>
                              <w:autoSpaceDE w:val="false"/>
                              <w:spacing w:lineRule="auto" w:line="276"/>
                              <w:ind w:left="630" w:hanging="668"/>
                              <w:jc w:val="center"/>
                              <w:rPr>
                                <w:rFonts w:ascii="Fontasy Himali" w:hAnsi="Fontasy Himali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Fontasy Himali" w:hAnsi="Fontasy Himali"/>
                                <w:sz w:val="16"/>
                                <w:szCs w:val="16"/>
                              </w:rPr>
                              <w:t>7.8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ind w:left="630" w:right="-4" w:hanging="668"/>
                              <w:jc w:val="right"/>
                              <w:rPr>
                                <w:rFonts w:ascii="Preeti" w:hAnsi="Preeti" w:cs="Preeti"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Cs w:val="28"/>
                              </w:rPr>
                              <w:t>%=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-108" w:leader="none"/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ind w:left="630" w:hanging="668"/>
                              <w:rPr>
                                <w:rFonts w:ascii="Preeti" w:hAnsi="Preeti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Preeti" w:hAnsi="Preeti"/>
                                <w:sz w:val="20"/>
                                <w:szCs w:val="20"/>
                              </w:rPr>
                              <w:t>vfB tyf vfBhGo kbfy{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ind w:left="630" w:hanging="668"/>
                              <w:jc w:val="center"/>
                              <w:rPr>
                                <w:rFonts w:ascii="Fontasy Himali" w:hAnsi="Fontasy Himali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Fontasy Himali" w:hAnsi="Fontasy Himali"/>
                                <w:sz w:val="16"/>
                                <w:szCs w:val="16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enter" w:pos="387" w:leader="none"/>
                                <w:tab w:val="left" w:pos="720" w:leader="none"/>
                                <w:tab w:val="right" w:pos="774" w:leader="none"/>
                              </w:tabs>
                              <w:autoSpaceDE w:val="false"/>
                              <w:spacing w:lineRule="auto" w:line="276"/>
                              <w:ind w:left="630" w:hanging="668"/>
                              <w:jc w:val="center"/>
                              <w:rPr>
                                <w:rFonts w:ascii="Fontasy Himali" w:hAnsi="Fontasy Himali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Fontasy Himali" w:hAnsi="Fontasy Himali"/>
                                <w:sz w:val="16"/>
                                <w:szCs w:val="16"/>
                              </w:rPr>
                              <w:t>3.9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2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ind w:left="630" w:hanging="668"/>
                              <w:rPr>
                                <w:rFonts w:ascii="Preeti" w:hAnsi="Preeti" w:cs="Preet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reeti" w:ascii="Preeti" w:hAnsi="Preeti"/>
                                <w:i/>
                                <w:sz w:val="20"/>
                                <w:szCs w:val="20"/>
                              </w:rPr>
                              <w:t>;|f]t M /fli6«o pkef]Qmf d"No ;"rsfÍ, h]7 @)&amp;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 xml:space="preserve">@)&amp;% h]7 d;fGtdf vfB d'b|f:kmLlt #=) k|ltzt /x]sf] 5 . cl3Nnf] jif{ pQm d'b|f:kmLlt !=) k|ltztn] C0ffTds /x]sf] lyof] . ut jif{sf] t'ngfdf d"ntM t/sf/L, kmnkm"n, £o' tyf t]n, b'UwhGo kbfy{ tyf c08f nufotsf j:t'x?sf] d"Nodf ePsf] j[l4sf sf/0f ;du| vfB d'b|f:kmLlt a9\g uPsf] xf] . 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240" w:after="120"/>
        <w:ind w:left="426" w:hanging="0"/>
        <w:jc w:val="both"/>
        <w:rPr>
          <w:rFonts w:ascii="Preeti" w:hAnsi="Preeti" w:eastAsia="Calibri" w:cs="Preeti"/>
          <w:b/>
          <w:b/>
          <w:bCs/>
          <w:sz w:val="28"/>
          <w:szCs w:val="28"/>
        </w:rPr>
      </w:pPr>
      <w:r>
        <w:rPr>
          <w:rFonts w:eastAsia="Calibri" w:cs="Preeti" w:ascii="Preeti" w:hAnsi="Preeti"/>
          <w:b/>
          <w:bCs/>
          <w:sz w:val="28"/>
          <w:szCs w:val="28"/>
        </w:rPr>
        <w:t>u}/–vfB d'b|f:kmL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;dLIff cjlwdf u}/–vfB d'b|f:kmLlt %=) k|ltzt /x]sf] 5 . cl3Nnf] jif{sf] ;f]xL cjlwdf u}/–vfB d'b|f:kmLlt %=* k|ltzt /x]sf] lyof] . o; ;d"x cGtu{tsf] lzIff, nQf sk8f tyf h'Qf, kmlg{r/ tyf 3/fo;L pks/0f / 3/fo;L ;fdfg nufotsf j:t'x¿sf] d"No j[l4b/ ut jif{sf] t'ngfdf Go"g /x]sf]n] u}/–vfB d'b|f:kmLlt sd x'g uPsf] xf] . 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240" w:after="120"/>
        <w:ind w:left="426" w:hanging="0"/>
        <w:jc w:val="both"/>
        <w:rPr>
          <w:rFonts w:ascii="Preeti" w:hAnsi="Preeti" w:eastAsia="Calibri" w:cs="Preeti"/>
          <w:b/>
          <w:b/>
          <w:bCs/>
          <w:sz w:val="28"/>
          <w:szCs w:val="28"/>
        </w:rPr>
      </w:pPr>
      <w:r>
        <w:rPr>
          <w:rFonts w:eastAsia="Calibri" w:cs="Preeti" w:ascii="Preeti" w:hAnsi="Preeti"/>
          <w:b/>
          <w:bCs/>
          <w:sz w:val="28"/>
          <w:szCs w:val="28"/>
        </w:rPr>
        <w:t>If]qut pkef]Qmf d'b|f:kmL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If]qut cfwf/df ljZn]if0f ubf{ ;dLIff cjlwdf pkef]Qmf d'b|f:kmLlt lxdfndf ^=$ k|ltzt, kxf8df $=( k|ltzt, t/fO{df $=@ k|ltzt / sf7df8f}+ pkTosfdf #=! k|ltzt /x]sf] 5 . cl3Nnf] jif{sf] ;f]xL cjlwdf d"No j[l4b/ lxdfndf !=* k|ltzt, kxf8df $=) k|ltzt, t/fO{df #=! k|ltzt / sf7df8f}+ pkTosfdf !=$ k|ltzt /x]sf] lyof] . 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240" w:after="120"/>
        <w:ind w:left="426" w:hanging="0"/>
        <w:jc w:val="both"/>
        <w:rPr>
          <w:rFonts w:ascii="Preeti" w:hAnsi="Preeti" w:eastAsia="Calibri" w:cs="Preeti"/>
          <w:b/>
          <w:b/>
          <w:bCs/>
          <w:sz w:val="28"/>
          <w:szCs w:val="28"/>
        </w:rPr>
      </w:pPr>
      <w:r>
        <w:rPr>
          <w:rFonts w:eastAsia="Calibri" w:cs="Preeti" w:ascii="Preeti" w:hAnsi="Preeti"/>
          <w:b/>
          <w:bCs/>
          <w:sz w:val="28"/>
          <w:szCs w:val="28"/>
        </w:rPr>
        <w:t>g]kfn / ef/taLrsf] pkef]Qmf d'b|f:kmLlt cGt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>
          <w:rFonts w:ascii="Preeti" w:hAnsi="Preeti" w:eastAsia="Calibri" w:cs="Preeti"/>
          <w:b/>
          <w:b/>
          <w:bCs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@)&amp;% h]7 dlxgfdf g]kfnsf] jflif{s laGb'ut pkef]Qmf d'b|f:kmLlt $=! k|ltzt / ef/tsf] %=) k|ltzt /x]sf] 5 . kmntM oL b'O{ d'n's aLrsf] pkef]Qmf d'b|f:kmLlt cGt/ )=( k|ltzt /x]sf] 5 . cl3Nnf] jif{sf] ;f]xL cjlwdf g]kfnsf] d'b|f:kmLlt @=* k|ltzt / </w:t>
      </w:r>
      <w:r>
        <w:rPr>
          <w:rFonts w:eastAsia="Calibri" w:cs="Preeti" w:ascii="Preeti" w:hAnsi="Preeti"/>
          <w:sz w:val="28"/>
          <w:szCs w:val="28"/>
        </w:rPr>
        <w:t>ef</w:t>
      </w:r>
      <w:r>
        <w:rPr>
          <w:rFonts w:cs="Preeti" w:ascii="Preeti" w:hAnsi="Preeti"/>
          <w:sz w:val="28"/>
          <w:szCs w:val="28"/>
        </w:rPr>
        <w:t xml:space="preserve">/tsf] !=% k|ltzt /x]sf] lyof] . 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240" w:after="120"/>
        <w:ind w:left="426" w:hanging="0"/>
        <w:jc w:val="both"/>
        <w:rPr>
          <w:rFonts w:ascii="Preeti" w:hAnsi="Preeti" w:eastAsia="Calibri" w:cs="Preeti"/>
          <w:b/>
          <w:b/>
          <w:bCs/>
          <w:sz w:val="28"/>
          <w:szCs w:val="28"/>
        </w:rPr>
      </w:pPr>
      <w:r>
        <w:rPr>
          <w:rFonts w:eastAsia="Calibri" w:cs="Preeti" w:ascii="Preeti" w:hAnsi="Preeti"/>
          <w:b/>
          <w:bCs/>
          <w:sz w:val="28"/>
          <w:szCs w:val="28"/>
        </w:rPr>
        <w:t>yf]s d'b|f:kmLlt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>@)&amp;% h]7 d;fGtdf jflif{s laGb'ut yf]s d'b|f:kmLlt !=@ k|ltzt /x]sf] 5 . cl3Nnf] jif{sf] ;f]xL cjlwdf o:tf] d'b|f:kmLlt )=&amp; k|ltzt /x]sf] lyof] . vf;u/L, k]6«f]lnod kbfy{, cf}ifwL / gub]jfnL nufotsf j:t'sf] d"Nodf ePsf] j[l4sf] sf/0f cl3Nnf] jif{sf] t'ngfdf ;du| yf]s d'b|f:kmLlt a9\g uPsf] xf] .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240" w:after="120"/>
        <w:ind w:left="426" w:hanging="0"/>
        <w:jc w:val="both"/>
        <w:rPr>
          <w:rFonts w:ascii="Preeti" w:hAnsi="Preeti" w:eastAsia="Calibri" w:cs="Preeti"/>
          <w:b/>
          <w:b/>
          <w:bCs/>
          <w:sz w:val="28"/>
          <w:szCs w:val="28"/>
        </w:rPr>
      </w:pPr>
      <w:r>
        <w:rPr>
          <w:rFonts w:eastAsia="Calibri" w:cs="Preeti" w:ascii="Preeti" w:hAnsi="Preeti"/>
          <w:b/>
          <w:bCs/>
          <w:sz w:val="28"/>
          <w:szCs w:val="28"/>
        </w:rPr>
        <w:t>/fli6«o tnj tyf Hofnfb/ ;"rsf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;dLIff cjlwdf jflif{s laGb'ut /fli6«o tna tyf Hofnfb/ ;"rsfÍ ^=# k|ltztn] j[l4 ePsf] 5 . cl3Nnf] jif{sf] ;f]xL cjlwdf pQm ;"rsfÍ !%=) k|ltztn] j[l4 ePsf] lyof] . ;dLIff cjlwdf tna ;"rsfÍdf (=$ k|ltzt / Hofnfb/ ;"rsfÍdf %=% k|ltztn] j[l4 ePsf] 5 .</w:t>
      </w:r>
      <w:r>
        <w:br w:type="page"/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lineRule="auto" w:line="312" w:before="240" w:after="120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Aaradhana" w:hAnsi="Aaradhana"/>
          <w:b/>
          <w:sz w:val="32"/>
          <w:szCs w:val="32"/>
        </w:rPr>
        <w:t>afXo If]q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240" w:after="120"/>
        <w:ind w:left="426" w:hanging="0"/>
        <w:jc w:val="both"/>
        <w:rPr>
          <w:rFonts w:ascii="Preeti" w:hAnsi="Preeti" w:eastAsia="Calibri" w:cs="Preeti"/>
          <w:b/>
          <w:b/>
          <w:bCs/>
          <w:sz w:val="28"/>
          <w:szCs w:val="28"/>
        </w:rPr>
      </w:pPr>
      <w:r>
        <w:rPr>
          <w:rFonts w:eastAsia="Calibri" w:cs="Preeti" w:ascii="Preeti" w:hAnsi="Preeti"/>
          <w:b/>
          <w:bCs/>
          <w:sz w:val="28"/>
          <w:szCs w:val="28"/>
        </w:rPr>
        <w:t xml:space="preserve">j}b]lzs Jofkf/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79375</wp:posOffset>
            </wp:positionV>
            <wp:extent cx="2970530" cy="1835785"/>
            <wp:effectExtent l="0" t="0" r="0" b="0"/>
            <wp:wrapTight wrapText="bothSides">
              <wp:wrapPolygon edited="0">
                <wp:start x="-59" y="0"/>
                <wp:lineTo x="-59" y="21469"/>
                <wp:lineTo x="21599" y="21469"/>
                <wp:lineTo x="21599" y="0"/>
                <wp:lineTo x="-59" y="0"/>
              </wp:wrapPolygon>
            </wp:wrapTight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color w:val="000000"/>
          <w:sz w:val="28"/>
          <w:szCs w:val="28"/>
        </w:rPr>
        <w:t xml:space="preserve">cfly{s jif{ @)&amp;$÷&amp;% sf] P3f/ dlxgf;Dddf s'n j:t' lgof{t !)=$ k|ltztn] j[l4 eO{  ?=&amp;$ ca{ #! s/f]8 k'u]sf] 5 . cl3Nnf] jif{sf] ;f]xL cjlwdf o:tf] lgof{t *=# k|ltztn] j[l4 ePsf] lyof] . uGtJosf cfwf/df ef/ttkm{ *=&amp; k|ltzt, rLgtkm{ (!=^ k|ltzt / cGo d'n'stkm{ *=! k|ltztn] lgof{t a9]sf] 5 . j:t'ut cfwf/df cnF}rL, kf]lni6/ ofg{, h'6sf] af]/f, wfuf], h:tfkftf nufotsf j:t'sf] lgof{t a9]sf] 5 eg] lh=cfO{ kfO{k, h'6sf] /:;L, h';, pgL un}Frf, klZdgf, nufotsf j:t'x?sf] lgof{t 36]sf] 5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>;dLIff cjlwdf s'n j:t' cfoft @#=% k|ltztn] a9]/ ?=!!)&amp; ca{ #% s/f]8 k'u]sf] 5 . cl3Nnf] jif{sf] ;f]xL cjlwdf o:tf] cfoft #)=( k|ltztn] a9]sf] lyof] . j:t' cfoft ul/g] d'n'ssf cfwf/df ef/taf6 ePsf] cfoft @% k|ltzt, rLgaf6 ePsf] cfoft @%=# k|ltzt / cGo d'n'saf6 ePsf] cfoft !*=! k|ltztn] a9]sf] 5 . j:t'ut cfwf/df k]6«f]lnod kbfy{, oftfoftsf ;fwg tyf kf6{k"hf{, cGo d]lzg/L tyf kf6{k'hf{, Pd=P;= ljn]6, l;d]G6, nufotsf j:t'sf] cfoft a9]sf] 5 eg] s[lif cf}hf/ tyf kf6{k'hf{, xjfO{hxfhsf kf6{k'hf{, ;]lg6/Lj]o;{, ;fgf] cn}FrL, lhÍ O{guf]6, nufotsf j:t'x?sf] cfoft 36]sf] 5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 xml:space="preserve">eG;f/ gfsfsf cfwf/df ;'Vvf aGb/ufxf eG;f/ sfof{no, e}/xjf eG;f/ sfof{no, lj/f6gu/ eG;f/ sfof{no, lqe'jg cGt/f{li6«o ljdfg:yn eG;f/ sfof{no, g]kfnu+h eG;f/ sfof{no, d]rL eG;f/ sfof{no, s}nfnL eG;f/ sfof{no / /;'jf eG;f/ sfof{noaf6 ePsf] lgof{tdf j[l4 ePtfklg cGo eG;f/ gfsfx¿af6 ePsf] lgof{tdf sdL cfPsf] 5 . To;}u/L, cfofttkm{ ;dLIff cjlwdf ;'Vvf aGb/ufxf eG;f/ sfof{no / s~rgk'/ eG;f/ sfof{noaf6 ePsf] cfoftdf sdL cfPsf] 5 eg] cGo gfsfaf6 ePsf] cfoftdf j[l4 ePsf] 5 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>;dLIff cjlwdf s'n j:t' Jofkf/ 3f6f @$=^ k|ltztn] lj:tf/ eO{ ?=!)## ca{ $ s/f]8 k'u]sf] 5 . ;dLIff cjlwdf lgof{t–cfoft cg'kft ^=&amp; k|ltzt sfod ePsf] 5, h'g cl3Nnf] jif{sf] ;f]xL cjlwdf &amp;=% k|ltzt /x]sf] lyof] .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240" w:after="120"/>
        <w:ind w:left="426" w:hanging="0"/>
        <w:jc w:val="both"/>
        <w:rPr>
          <w:rFonts w:ascii="Preeti" w:hAnsi="Preeti" w:eastAsia="Calibri" w:cs="Preeti"/>
          <w:b/>
          <w:b/>
          <w:bCs/>
          <w:sz w:val="28"/>
          <w:szCs w:val="28"/>
        </w:rPr>
      </w:pPr>
      <w:r>
        <w:rPr>
          <w:rFonts w:eastAsia="Calibri" w:cs="Preeti" w:ascii="Preeti" w:hAnsi="Preeti"/>
          <w:b/>
          <w:bCs/>
          <w:sz w:val="28"/>
          <w:szCs w:val="28"/>
        </w:rPr>
        <w:t xml:space="preserve">lgof{t cfoft d"No ;"rsfÍ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rPr>
          <w:rFonts w:cs="Preeti" w:ascii="Preeti" w:hAnsi="Preeti"/>
          <w:sz w:val="28"/>
          <w:szCs w:val="28"/>
        </w:rPr>
        <w:t xml:space="preserve">cfly{s jif{ @)&amp;$÷&amp;% sf] P3f/ dlxgfdf eG;f/ tYofÍdf cfwfl/t lgof{tsf] PsfO d"No ;"rsfÍ </w:t>
      </w:r>
      <w:r>
        <w:rPr/>
        <w:t>(Unit Value Index)</w:t>
      </w:r>
      <w:r>
        <w:rPr>
          <w:rFonts w:cs="Preeti" w:ascii="Preeti" w:hAnsi="Preeti"/>
          <w:sz w:val="28"/>
          <w:szCs w:val="28"/>
        </w:rPr>
        <w:t xml:space="preserve"> jflif{s </w:t>
      </w:r>
      <w:r>
        <w:rPr>
          <w:rFonts w:eastAsia="Calibri" w:cs="Preeti" w:ascii="Preeti" w:hAnsi="Preeti"/>
          <w:sz w:val="28"/>
          <w:szCs w:val="28"/>
        </w:rPr>
        <w:t>laGb'ut</w:t>
      </w:r>
      <w:r>
        <w:rPr>
          <w:rFonts w:cs="Preeti" w:ascii="Preeti" w:hAnsi="Preeti"/>
          <w:sz w:val="28"/>
          <w:szCs w:val="28"/>
        </w:rPr>
        <w:t xml:space="preserve"> cfwf/df ^=@ k|</w:t>
      </w:r>
      <w:r>
        <w:rPr>
          <w:rFonts w:cs="Preeti" w:ascii="Preeti" w:hAnsi="Preeti"/>
          <w:color w:val="000000"/>
          <w:sz w:val="28"/>
          <w:szCs w:val="28"/>
        </w:rPr>
        <w:t>ltztn</w:t>
      </w:r>
      <w:r>
        <w:rPr>
          <w:rFonts w:cs="Preeti" w:ascii="Preeti" w:hAnsi="Preeti"/>
          <w:sz w:val="28"/>
          <w:szCs w:val="28"/>
        </w:rPr>
        <w:t>] a9]sf] / cfoft d"No ;"rsfÍ !!</w:t>
      </w:r>
      <w:r>
        <w:rPr>
          <w:rFonts w:cs="Preeti" w:ascii="Preeti" w:hAnsi="Preeti"/>
          <w:b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k|ltztn] j[l4 ePsf]n] Jofkf/sf] ;t{ </w:t>
      </w:r>
      <w:r>
        <w:rPr/>
        <w:t>(Terms of Trade)</w:t>
      </w:r>
      <w:r>
        <w:rPr>
          <w:rFonts w:cs="Preeti" w:ascii="Preeti" w:hAnsi="Preeti"/>
          <w:sz w:val="28"/>
          <w:szCs w:val="28"/>
        </w:rPr>
        <w:t xml:space="preserve"> df $=$ k|ltztn] x|f; cfPsf]] 5 . cl3Nnf] jif{sf] ;f]xL dlxgfdf o:tf] ;t{ !=% k|ltztn] a9]sf] lyof] . sfk{]6, lkQnsf] kftf, of;f{u'Daf, sTyf, nufotsf j:t'x?sf] d"No a9]sf] sf/0f lgof{t d"No ;"rsfÍdf j[l4 ePsf] xf] eg] k]6«f]lnod kbfy{, ;jf/L ;fwg, 6fo/, /]lk|mlh/]6/, nufotsf j:t'x?sf] d"Nodf j[l4 ePsf sf/0f cfoft d"No ;"rsfÍdf j[l4 ePsf]] xf] .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240" w:after="120"/>
        <w:ind w:left="426" w:hanging="0"/>
        <w:jc w:val="both"/>
        <w:rPr>
          <w:rFonts w:ascii="Preeti" w:hAnsi="Preeti" w:eastAsia="Calibri" w:cs="Preeti"/>
          <w:b/>
          <w:b/>
          <w:bCs/>
          <w:sz w:val="28"/>
          <w:szCs w:val="28"/>
        </w:rPr>
      </w:pPr>
      <w:r>
        <w:rPr>
          <w:rFonts w:eastAsia="Calibri" w:cs="Preeti" w:ascii="Preeti" w:hAnsi="Preeti"/>
          <w:b/>
          <w:bCs/>
          <w:sz w:val="28"/>
          <w:szCs w:val="28"/>
        </w:rPr>
        <w:t>;]j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rPr>
          <w:rFonts w:eastAsia="Calibri" w:cs="Preeti" w:ascii="Preeti" w:hAnsi="Preeti"/>
          <w:sz w:val="28"/>
          <w:szCs w:val="28"/>
        </w:rPr>
        <w:t xml:space="preserve">;dLIff cjlwdf s'n ;]jf cfo </w:t>
      </w:r>
      <w:r>
        <w:rPr>
          <w:rFonts w:eastAsia="Calibri" w:cs="Mangal" w:ascii="Preeti" w:hAnsi="Preeti"/>
          <w:sz w:val="28"/>
          <w:szCs w:val="25"/>
          <w:lang w:bidi="ne-NP"/>
        </w:rPr>
        <w:t>(=(</w:t>
      </w:r>
      <w:r>
        <w:rPr>
          <w:rFonts w:eastAsia="Calibri" w:cs="Preeti" w:ascii="Preeti" w:hAnsi="Preeti"/>
          <w:sz w:val="28"/>
          <w:szCs w:val="28"/>
        </w:rPr>
        <w:t xml:space="preserve"> k|ltztn] / s'n ;]jf vr{ !#=$ k|ltztn] a9]sf] sf/0f v'b ;]jf cfo  ?=! ca{ %( s/f]8 s/f]8n] </w:t>
      </w:r>
      <w:r>
        <w:rPr>
          <w:rFonts w:eastAsia="Calibri" w:cs="Mangal" w:ascii="Preeti" w:hAnsi="Preeti"/>
          <w:sz w:val="28"/>
          <w:szCs w:val="25"/>
          <w:lang w:bidi="ne-NP"/>
        </w:rPr>
        <w:t>art</w:t>
      </w:r>
      <w:r>
        <w:rPr>
          <w:rFonts w:eastAsia="Calibri" w:cs="Preeti" w:ascii="Preeti" w:hAnsi="Preeti"/>
          <w:sz w:val="28"/>
          <w:szCs w:val="28"/>
        </w:rPr>
        <w:t>df /x]sf] 5 . cl3Nnf] jif{sf] ;f]xL cjlwdf v'b ;]jf cfo ?=^ ca{n] artdf /x]sf] lyof] . ;]jf vftf cGt{ut ko{6g cfo ;dLIff cjlwdf !#=# k|ltztn] j[l4 eO{ ?=^@ ca{ %&amp; s/f]8 k'u]sf] 5 . cl3Nnf] jif{sf] ;f]xL cjlwdf o:tf] cfo $!=* k|ltztn] a9]sf] lyof] .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240" w:after="120"/>
        <w:ind w:left="426" w:hanging="0"/>
        <w:jc w:val="both"/>
        <w:rPr>
          <w:rFonts w:ascii="Preeti" w:hAnsi="Preeti" w:eastAsia="Calibri" w:cs="Preeti"/>
          <w:b/>
          <w:b/>
          <w:bCs/>
          <w:sz w:val="28"/>
          <w:szCs w:val="28"/>
        </w:rPr>
      </w:pPr>
      <w:r>
        <w:rPr>
          <w:rFonts w:eastAsia="Calibri" w:cs="Preeti" w:ascii="Preeti" w:hAnsi="Preeti"/>
          <w:b/>
          <w:bCs/>
          <w:sz w:val="28"/>
          <w:szCs w:val="28"/>
        </w:rPr>
        <w:t xml:space="preserve">ljk|]if0f cfk|jfx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3506470" cy="52374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523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927"/>
                              <w:gridCol w:w="945"/>
                              <w:gridCol w:w="927"/>
                              <w:gridCol w:w="945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en-GB" w:bidi="ne-NP"/>
                                    </w:rPr>
                                  </w:pPr>
                                  <w:r>
                                    <w:rPr>
                                      <w:rFonts w:eastAsia="Times New Roman" w:cs="Arial" w:ascii="Preeti" w:hAnsi="Preet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GB" w:bidi="ne-NP"/>
                                    </w:rPr>
                                    <w:t>aS; @M j}b]lzs /f]huf/Ldf hfg] g]kfnL sfdbf/x¿sf] ;+Vof -P3f/ dlxgf;Dd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7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 w:eastAsia="en-GB" w:bidi="ne-NP"/>
                                    </w:rPr>
                                  </w:pPr>
                                  <w:r>
                                    <w:rPr>
                                      <w:rFonts w:eastAsia="Times New Roman" w:cs="Arial" w:ascii="Preeti" w:hAnsi="Preeti"/>
                                      <w:b/>
                                      <w:bCs/>
                                      <w:sz w:val="22"/>
                                      <w:szCs w:val="22"/>
                                      <w:lang w:eastAsia="en-GB" w:bidi="ne-NP"/>
                                    </w:rPr>
                                    <w:t>b]z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 w:eastAsia="en-GB" w:bidi="ne-NP"/>
                                    </w:rPr>
                                  </w:pPr>
                                  <w:r>
                                    <w:rPr>
                                      <w:rFonts w:eastAsia="Times New Roman" w:cs="Arial" w:ascii="Preeti" w:hAnsi="Preeti"/>
                                      <w:b/>
                                      <w:bCs/>
                                      <w:sz w:val="22"/>
                                      <w:szCs w:val="22"/>
                                      <w:lang w:eastAsia="en-GB" w:bidi="ne-NP"/>
                                    </w:rPr>
                                    <w:t>sfdbf/sf] ;+Vof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 w:eastAsia="en-GB" w:bidi="ne-NP"/>
                                    </w:rPr>
                                  </w:pPr>
                                  <w:r>
                                    <w:rPr>
                                      <w:rFonts w:eastAsia="Times New Roman" w:cs="Arial" w:ascii="Preeti" w:hAnsi="Preeti"/>
                                      <w:b/>
                                      <w:bCs/>
                                      <w:sz w:val="22"/>
                                      <w:szCs w:val="22"/>
                                      <w:lang w:eastAsia="en-GB" w:bidi="ne-NP"/>
                                    </w:rPr>
                                    <w:t>k|ltzt lx:;f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reeti" w:hAnsi="Preet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 w:eastAsia="en-GB" w:bidi="ne-NP"/>
                                    </w:rPr>
                                  </w:pPr>
                                  <w:r>
                                    <w:rPr>
                                      <w:rFonts w:eastAsia="Times New Roman" w:cs="Arial" w:ascii="Preeti" w:hAnsi="Preeti"/>
                                      <w:b/>
                                      <w:bCs/>
                                      <w:sz w:val="22"/>
                                      <w:szCs w:val="22"/>
                                      <w:lang w:val="en-GB" w:eastAsia="en-GB"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GB" w:bidi="ne-NP"/>
                                    </w:rPr>
                                  </w:pPr>
                                  <w:r>
                                    <w:rPr>
                                      <w:rFonts w:eastAsia="Times New Roman" w:cs="Arial" w:ascii="Fontasy Himali" w:hAnsi="Fontasy Himali"/>
                                      <w:b/>
                                      <w:bCs/>
                                      <w:sz w:val="16"/>
                                      <w:szCs w:val="16"/>
                                      <w:lang w:eastAsia="en-GB" w:bidi="ne-NP"/>
                                    </w:rPr>
                                    <w:t>2073/7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GB" w:bidi="ne-NP"/>
                                    </w:rPr>
                                  </w:pPr>
                                  <w:r>
                                    <w:rPr>
                                      <w:rFonts w:eastAsia="Times New Roman" w:cs="Arial" w:ascii="Fontasy Himali" w:hAnsi="Fontasy Himali"/>
                                      <w:b/>
                                      <w:bCs/>
                                      <w:sz w:val="16"/>
                                      <w:szCs w:val="16"/>
                                      <w:lang w:eastAsia="en-GB" w:bidi="ne-NP"/>
                                    </w:rPr>
                                    <w:t>2074/7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GB" w:bidi="ne-NP"/>
                                    </w:rPr>
                                  </w:pPr>
                                  <w:r>
                                    <w:rPr>
                                      <w:rFonts w:eastAsia="Times New Roman" w:cs="Arial" w:ascii="Fontasy Himali" w:hAnsi="Fontasy Himali"/>
                                      <w:b/>
                                      <w:bCs/>
                                      <w:sz w:val="16"/>
                                      <w:szCs w:val="16"/>
                                      <w:lang w:eastAsia="en-GB" w:bidi="ne-NP"/>
                                    </w:rPr>
                                    <w:t>2073/7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GB" w:bidi="ne-NP"/>
                                    </w:rPr>
                                  </w:pPr>
                                  <w:r>
                                    <w:rPr>
                                      <w:rFonts w:eastAsia="Times New Roman" w:cs="Arial" w:ascii="Fontasy Himali" w:hAnsi="Fontasy Himali"/>
                                      <w:b/>
                                      <w:bCs/>
                                      <w:sz w:val="16"/>
                                      <w:szCs w:val="16"/>
                                      <w:lang w:eastAsia="en-GB" w:bidi="ne-NP"/>
                                    </w:rPr>
                                    <w:t>2074/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eeti" w:hAnsi="Preet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 w:eastAsia="en-GB" w:bidi="ne-NP"/>
                                    </w:rPr>
                                  </w:pPr>
                                  <w:r>
                                    <w:rPr>
                                      <w:rFonts w:eastAsia="Times New Roman" w:cs="Arial" w:ascii="Preeti" w:hAnsi="Preeti"/>
                                      <w:b/>
                                      <w:bCs/>
                                      <w:sz w:val="22"/>
                                      <w:szCs w:val="22"/>
                                      <w:lang w:eastAsia="en-GB" w:bidi="ne-NP"/>
                                    </w:rPr>
                                    <w:t>s_ ;+:yfut  tyf JolQmut -gofF / j}Bflgs/0f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eeti" w:hAnsi="Preeti" w:cs="Mang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ngal" w:ascii="Preeti" w:hAnsi="Preet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n]l;of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9026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1041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24.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3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eeti" w:hAnsi="Preeti" w:cs="Mang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ngal" w:ascii="Preeti" w:hAnsi="Preet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f/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11979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9753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32.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2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eeti" w:hAnsi="Preeti" w:cs="Mang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ngal" w:ascii="Preeti" w:hAnsi="Preeti"/>
                                      <w:color w:val="000000"/>
                                      <w:sz w:val="22"/>
                                      <w:szCs w:val="22"/>
                                    </w:rPr>
                                    <w:t>;+o'Qm c/a O{ld/]6\;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5274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5563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1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eeti" w:hAnsi="Preeti" w:cs="Mang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ngal" w:ascii="Preeti" w:hAnsi="Preeti"/>
                                      <w:color w:val="000000"/>
                                      <w:sz w:val="22"/>
                                      <w:szCs w:val="22"/>
                                    </w:rPr>
                                    <w:t>;fpbL c/j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7243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3868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19.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1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eeti" w:hAnsi="Preeti" w:cs="Mang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ngal" w:ascii="Preeti" w:hAnsi="Preeti"/>
                                      <w:color w:val="000000"/>
                                      <w:sz w:val="22"/>
                                      <w:szCs w:val="22"/>
                                    </w:rPr>
                                    <w:t>s'j]t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1301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1613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eeti" w:hAnsi="Preeti" w:cs="Mang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ngal" w:ascii="Preeti" w:hAnsi="Preeti"/>
                                      <w:color w:val="000000"/>
                                      <w:sz w:val="22"/>
                                      <w:szCs w:val="22"/>
                                    </w:rPr>
                                    <w:t>blIf0f sf]l/of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419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482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eeti" w:hAnsi="Preeti" w:cs="Mang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ngal" w:ascii="Preeti" w:hAnsi="Preeti"/>
                                      <w:color w:val="000000"/>
                                      <w:sz w:val="22"/>
                                      <w:szCs w:val="22"/>
                                    </w:rPr>
                                    <w:t>ax/fOg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382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453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eeti" w:hAnsi="Preeti" w:cs="Mang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ngal" w:ascii="Preeti" w:hAnsi="Preeti"/>
                                      <w:color w:val="000000"/>
                                      <w:sz w:val="22"/>
                                      <w:szCs w:val="22"/>
                                    </w:rPr>
                                    <w:t>cf]dfg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303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285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eeti" w:hAnsi="Preeti" w:cs="Mang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ngal" w:ascii="Preeti" w:hAnsi="Preeti"/>
                                      <w:color w:val="000000"/>
                                      <w:sz w:val="22"/>
                                      <w:szCs w:val="22"/>
                                    </w:rPr>
                                    <w:t>ckmuflg:tfg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eeti" w:hAnsi="Preeti" w:cs="Mang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ngal" w:ascii="Preeti" w:hAnsi="Preeti"/>
                                      <w:color w:val="000000"/>
                                      <w:sz w:val="22"/>
                                      <w:szCs w:val="22"/>
                                    </w:rPr>
                                    <w:t>hfkfg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217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eeti" w:hAnsi="Preeti" w:cs="Mang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ngal" w:ascii="Preeti" w:hAnsi="Preeti"/>
                                      <w:color w:val="000000"/>
                                      <w:sz w:val="22"/>
                                      <w:szCs w:val="22"/>
                                    </w:rPr>
                                    <w:t>Oh/fon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eeti" w:hAnsi="Preeti" w:cs="Mang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ngal" w:ascii="Preeti" w:hAnsi="Preeti"/>
                                      <w:color w:val="000000"/>
                                      <w:sz w:val="22"/>
                                      <w:szCs w:val="22"/>
                                    </w:rPr>
                                    <w:t>n]jgfg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eeti" w:hAnsi="Preeti" w:cs="Mang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ngal" w:ascii="Preeti" w:hAnsi="Preeti"/>
                                      <w:color w:val="000000"/>
                                      <w:sz w:val="22"/>
                                      <w:szCs w:val="22"/>
                                    </w:rPr>
                                    <w:t>cGo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979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1590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2"/>
                                    <w:rPr>
                                      <w:rFonts w:ascii="Preeti" w:hAnsi="Preeti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eastAsia="en-GB" w:bidi="ne-NP"/>
                                    </w:rPr>
                                  </w:pPr>
                                  <w:r>
                                    <w:rPr>
                                      <w:rFonts w:eastAsia="Times New Roman" w:cs="Mangal" w:ascii="Preeti" w:hAnsi="Preet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GB" w:bidi="ne-NP"/>
                                    </w:rPr>
                                    <w:t xml:space="preserve">s'n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7284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4242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Preeti" w:hAnsi="Preeti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GB" w:eastAsia="en-GB" w:bidi="ne-NP"/>
                                    </w:rPr>
                                  </w:pPr>
                                  <w:r>
                                    <w:rPr>
                                      <w:rFonts w:eastAsia="Times New Roman" w:cs="Mangal" w:ascii="Preeti" w:hAnsi="Preeti"/>
                                      <w:color w:val="000000"/>
                                      <w:sz w:val="20"/>
                                      <w:szCs w:val="20"/>
                                      <w:lang w:eastAsia="en-GB" w:bidi="ne-NP"/>
                                    </w:rPr>
                                    <w:t>k|ltzt kl/jt{g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-3.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-8.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eeti" w:hAnsi="Preet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 w:eastAsia="en-GB" w:bidi="ne-NP"/>
                                    </w:rPr>
                                  </w:pPr>
                                  <w:r>
                                    <w:rPr>
                                      <w:rFonts w:eastAsia="Times New Roman" w:cs="Arial" w:ascii="Preeti" w:hAnsi="Preeti"/>
                                      <w:b/>
                                      <w:bCs/>
                                      <w:sz w:val="22"/>
                                      <w:szCs w:val="22"/>
                                      <w:lang w:eastAsia="en-GB" w:bidi="ne-NP"/>
                                    </w:rPr>
                                    <w:t xml:space="preserve">v_ k'gM &gt;d :jLs[l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Preeti" w:hAnsi="Preeti" w:eastAsia="Times New Roman" w:cs="Arial"/>
                                      <w:sz w:val="22"/>
                                      <w:szCs w:val="22"/>
                                      <w:lang w:val="en-GB" w:eastAsia="en-GB" w:bidi="ne-NP"/>
                                    </w:rPr>
                                  </w:pPr>
                                  <w:r>
                                    <w:rPr>
                                      <w:rFonts w:eastAsia="Times New Roman" w:cs="Arial" w:ascii="Preeti" w:hAnsi="Preeti"/>
                                      <w:sz w:val="22"/>
                                      <w:szCs w:val="22"/>
                                      <w:lang w:eastAsia="en-GB" w:bidi="ne-NP"/>
                                    </w:rPr>
                                    <w:t>k'gM &gt;d :jLs[lt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4590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4188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eastAsia="Times New Roman" w:cs="Arial"/>
                                      <w:sz w:val="14"/>
                                      <w:szCs w:val="14"/>
                                      <w:lang w:val="en-GB" w:eastAsia="en-GB" w:bidi="ne-NP"/>
                                    </w:rPr>
                                  </w:pPr>
                                  <w:r>
                                    <w:rPr>
                                      <w:rFonts w:eastAsia="Times New Roman" w:cs="Arial" w:ascii="Fontasy Himali" w:hAnsi="Fontasy Himali"/>
                                      <w:sz w:val="14"/>
                                      <w:szCs w:val="14"/>
                                      <w:lang w:eastAsia="en-GB" w:bidi="ne-NP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eastAsia="Times New Roman" w:cs="Arial"/>
                                      <w:sz w:val="14"/>
                                      <w:szCs w:val="14"/>
                                      <w:lang w:val="en-GB" w:eastAsia="en-GB" w:bidi="ne-NP"/>
                                    </w:rPr>
                                  </w:pPr>
                                  <w:r>
                                    <w:rPr>
                                      <w:rFonts w:eastAsia="Times New Roman" w:cs="Arial" w:ascii="Fontasy Himali" w:hAnsi="Fontasy Himali"/>
                                      <w:sz w:val="14"/>
                                      <w:szCs w:val="14"/>
                                      <w:lang w:eastAsia="en-GB" w:bidi="ne-NP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Preeti" w:hAnsi="Preeti" w:eastAsia="Times New Roman" w:cs="Arial"/>
                                      <w:sz w:val="22"/>
                                      <w:szCs w:val="22"/>
                                      <w:lang w:val="en-GB" w:eastAsia="en-GB" w:bidi="ne-NP"/>
                                    </w:rPr>
                                  </w:pPr>
                                  <w:r>
                                    <w:rPr>
                                      <w:rFonts w:eastAsia="Times New Roman" w:cs="Arial" w:ascii="Preeti" w:hAnsi="Preeti"/>
                                      <w:sz w:val="22"/>
                                      <w:szCs w:val="22"/>
                                      <w:lang w:eastAsia="en-GB" w:bidi="ne-NP"/>
                                    </w:rPr>
                                    <w:t xml:space="preserve">k|ltzt kl/jt{g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Mang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ng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-1.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eastAsia="Times New Roman" w:cs="Arial"/>
                                      <w:sz w:val="14"/>
                                      <w:szCs w:val="14"/>
                                      <w:lang w:val="en-GB" w:eastAsia="en-GB" w:bidi="ne-NP"/>
                                    </w:rPr>
                                  </w:pPr>
                                  <w:r>
                                    <w:rPr>
                                      <w:rFonts w:eastAsia="Times New Roman" w:cs="Arial" w:ascii="Fontasy Himali" w:hAnsi="Fontasy Himali"/>
                                      <w:sz w:val="14"/>
                                      <w:szCs w:val="14"/>
                                      <w:lang w:eastAsia="en-GB" w:bidi="ne-NP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eastAsia="Times New Roman" w:cs="Arial"/>
                                      <w:sz w:val="14"/>
                                      <w:szCs w:val="14"/>
                                      <w:lang w:val="en-GB" w:eastAsia="en-GB" w:bidi="ne-NP"/>
                                    </w:rPr>
                                  </w:pPr>
                                  <w:r>
                                    <w:rPr>
                                      <w:rFonts w:eastAsia="Times New Roman" w:cs="Arial" w:ascii="Fontasy Himali" w:hAnsi="Fontasy Himali"/>
                                      <w:sz w:val="14"/>
                                      <w:szCs w:val="14"/>
                                      <w:lang w:eastAsia="en-GB" w:bidi="ne-NP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eeti" w:hAnsi="Preeti" w:eastAsia="Times New Roman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n-GB" w:eastAsia="en-GB" w:bidi="ne-NP"/>
                                    </w:rPr>
                                  </w:pPr>
                                  <w:r>
                                    <w:rPr>
                                      <w:rFonts w:eastAsia="Times New Roman" w:cs="Arial" w:ascii="Preeti" w:hAnsi="Preeti"/>
                                      <w:i/>
                                      <w:iCs/>
                                      <w:sz w:val="22"/>
                                      <w:szCs w:val="22"/>
                                      <w:lang w:eastAsia="en-GB" w:bidi="ne-NP"/>
                                    </w:rPr>
                                    <w:t>;|f]tM j}b]lzs /f]huf/ ljefu .  &gt;d :jLs[ltdf cfwfl/t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412.4pt;mso-wrap-distance-left:9pt;mso-wrap-distance-right:0pt;mso-wrap-distance-top:0pt;mso-wrap-distance-bottom:0pt;margin-top:12.1pt;mso-position-vertical-relative:text;margin-left:19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927"/>
                        <w:gridCol w:w="945"/>
                        <w:gridCol w:w="927"/>
                        <w:gridCol w:w="945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5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eastAsia="Times New Roman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en-GB" w:bidi="ne-NP"/>
                              </w:rPr>
                            </w:pPr>
                            <w:r>
                              <w:rPr>
                                <w:rFonts w:eastAsia="Times New Roman" w:cs="Arial" w:ascii="Preeti" w:hAnsi="Preet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GB" w:bidi="ne-NP"/>
                              </w:rPr>
                              <w:t>aS; @M j}b]lzs /f]huf/Ldf hfg] g]kfnL sfdbf/x¿sf] ;+Vof -P3f/ dlxgf;Dd_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7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 w:eastAsia="en-GB" w:bidi="ne-NP"/>
                              </w:rPr>
                            </w:pPr>
                            <w:r>
                              <w:rPr>
                                <w:rFonts w:eastAsia="Times New Roman" w:cs="Arial" w:ascii="Preeti" w:hAnsi="Preeti"/>
                                <w:b/>
                                <w:bCs/>
                                <w:sz w:val="22"/>
                                <w:szCs w:val="22"/>
                                <w:lang w:eastAsia="en-GB" w:bidi="ne-NP"/>
                              </w:rPr>
                              <w:t>b]z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 w:eastAsia="en-GB" w:bidi="ne-NP"/>
                              </w:rPr>
                            </w:pPr>
                            <w:r>
                              <w:rPr>
                                <w:rFonts w:eastAsia="Times New Roman" w:cs="Arial" w:ascii="Preeti" w:hAnsi="Preeti"/>
                                <w:b/>
                                <w:bCs/>
                                <w:sz w:val="22"/>
                                <w:szCs w:val="22"/>
                                <w:lang w:eastAsia="en-GB" w:bidi="ne-NP"/>
                              </w:rPr>
                              <w:t>sfdbf/sf] ;+Vof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 w:eastAsia="en-GB" w:bidi="ne-NP"/>
                              </w:rPr>
                            </w:pPr>
                            <w:r>
                              <w:rPr>
                                <w:rFonts w:eastAsia="Times New Roman" w:cs="Arial" w:ascii="Preeti" w:hAnsi="Preeti"/>
                                <w:b/>
                                <w:bCs/>
                                <w:sz w:val="22"/>
                                <w:szCs w:val="22"/>
                                <w:lang w:eastAsia="en-GB" w:bidi="ne-NP"/>
                              </w:rPr>
                              <w:t>k|ltzt lx:;f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7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reeti" w:hAnsi="Preet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 w:eastAsia="en-GB" w:bidi="ne-NP"/>
                              </w:rPr>
                            </w:pPr>
                            <w:r>
                              <w:rPr>
                                <w:rFonts w:eastAsia="Times New Roman" w:cs="Arial" w:ascii="Preeti" w:hAnsi="Preeti"/>
                                <w:b/>
                                <w:bCs/>
                                <w:sz w:val="22"/>
                                <w:szCs w:val="22"/>
                                <w:lang w:val="en-GB" w:eastAsia="en-GB" w:bidi="ne-NP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GB" w:bidi="ne-NP"/>
                              </w:rPr>
                            </w:pPr>
                            <w:r>
                              <w:rPr>
                                <w:rFonts w:eastAsia="Times New Roman" w:cs="Arial" w:ascii="Fontasy Himali" w:hAnsi="Fontasy Himali"/>
                                <w:b/>
                                <w:bCs/>
                                <w:sz w:val="16"/>
                                <w:szCs w:val="16"/>
                                <w:lang w:eastAsia="en-GB" w:bidi="ne-NP"/>
                              </w:rPr>
                              <w:t>2073/7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GB" w:bidi="ne-NP"/>
                              </w:rPr>
                            </w:pPr>
                            <w:r>
                              <w:rPr>
                                <w:rFonts w:eastAsia="Times New Roman" w:cs="Arial" w:ascii="Fontasy Himali" w:hAnsi="Fontasy Himali"/>
                                <w:b/>
                                <w:bCs/>
                                <w:sz w:val="16"/>
                                <w:szCs w:val="16"/>
                                <w:lang w:eastAsia="en-GB" w:bidi="ne-NP"/>
                              </w:rPr>
                              <w:t>2074/7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GB" w:bidi="ne-NP"/>
                              </w:rPr>
                            </w:pPr>
                            <w:r>
                              <w:rPr>
                                <w:rFonts w:eastAsia="Times New Roman" w:cs="Arial" w:ascii="Fontasy Himali" w:hAnsi="Fontasy Himali"/>
                                <w:b/>
                                <w:bCs/>
                                <w:sz w:val="16"/>
                                <w:szCs w:val="16"/>
                                <w:lang w:eastAsia="en-GB" w:bidi="ne-NP"/>
                              </w:rPr>
                              <w:t>2073/7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GB" w:bidi="ne-NP"/>
                              </w:rPr>
                            </w:pPr>
                            <w:r>
                              <w:rPr>
                                <w:rFonts w:eastAsia="Times New Roman" w:cs="Arial" w:ascii="Fontasy Himali" w:hAnsi="Fontasy Himali"/>
                                <w:b/>
                                <w:bCs/>
                                <w:sz w:val="16"/>
                                <w:szCs w:val="16"/>
                                <w:lang w:eastAsia="en-GB" w:bidi="ne-NP"/>
                              </w:rPr>
                              <w:t>2074/7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reeti" w:hAnsi="Preet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 w:eastAsia="en-GB" w:bidi="ne-NP"/>
                              </w:rPr>
                            </w:pPr>
                            <w:r>
                              <w:rPr>
                                <w:rFonts w:eastAsia="Times New Roman" w:cs="Arial" w:ascii="Preeti" w:hAnsi="Preeti"/>
                                <w:b/>
                                <w:bCs/>
                                <w:sz w:val="22"/>
                                <w:szCs w:val="22"/>
                                <w:lang w:eastAsia="en-GB" w:bidi="ne-NP"/>
                              </w:rPr>
                              <w:t>s_ ;+:yfut  tyf JolQmut -gofF / j}Bflgs/0f_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reeti" w:hAnsi="Preeti" w:cs="Mang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ngal" w:ascii="Preeti" w:hAnsi="Preeti"/>
                                <w:color w:val="000000"/>
                                <w:sz w:val="22"/>
                                <w:szCs w:val="22"/>
                              </w:rPr>
                              <w:t xml:space="preserve">dn]l;of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9026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104149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24.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30.4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reeti" w:hAnsi="Preeti" w:cs="Mang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ngal" w:ascii="Preeti" w:hAnsi="Preeti"/>
                                <w:color w:val="000000"/>
                                <w:sz w:val="22"/>
                                <w:szCs w:val="22"/>
                              </w:rPr>
                              <w:t xml:space="preserve">stf/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11979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9753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32.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28.5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reeti" w:hAnsi="Preeti" w:cs="Mang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ngal" w:ascii="Preeti" w:hAnsi="Preeti"/>
                                <w:color w:val="000000"/>
                                <w:sz w:val="22"/>
                                <w:szCs w:val="22"/>
                              </w:rPr>
                              <w:t>;+o'Qm c/a O{ld/]6\;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5274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5563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16.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reeti" w:hAnsi="Preeti" w:cs="Mang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ngal" w:ascii="Preeti" w:hAnsi="Preeti"/>
                                <w:color w:val="000000"/>
                                <w:sz w:val="22"/>
                                <w:szCs w:val="22"/>
                              </w:rPr>
                              <w:t>;fpbL c/j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7243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3868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19.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11.3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reeti" w:hAnsi="Preeti" w:cs="Mang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ngal" w:ascii="Preeti" w:hAnsi="Preeti"/>
                                <w:color w:val="000000"/>
                                <w:sz w:val="22"/>
                                <w:szCs w:val="22"/>
                              </w:rPr>
                              <w:t>s'j]t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1301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16134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4.7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reeti" w:hAnsi="Preeti" w:cs="Mang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ngal" w:ascii="Preeti" w:hAnsi="Preeti"/>
                                <w:color w:val="000000"/>
                                <w:sz w:val="22"/>
                                <w:szCs w:val="22"/>
                              </w:rPr>
                              <w:t>blIf0f sf]l/of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419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4824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reeti" w:hAnsi="Preeti" w:cs="Mang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ngal" w:ascii="Preeti" w:hAnsi="Preeti"/>
                                <w:color w:val="000000"/>
                                <w:sz w:val="22"/>
                                <w:szCs w:val="22"/>
                              </w:rPr>
                              <w:t>ax/fOg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382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453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reeti" w:hAnsi="Preeti" w:cs="Mang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ngal" w:ascii="Preeti" w:hAnsi="Preeti"/>
                                <w:color w:val="000000"/>
                                <w:sz w:val="22"/>
                                <w:szCs w:val="22"/>
                              </w:rPr>
                              <w:t>cf]dfg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303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285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reeti" w:hAnsi="Preeti" w:cs="Mang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ngal" w:ascii="Preeti" w:hAnsi="Preeti"/>
                                <w:color w:val="000000"/>
                                <w:sz w:val="22"/>
                                <w:szCs w:val="22"/>
                              </w:rPr>
                              <w:t>ckmuflg:tfg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reeti" w:hAnsi="Preeti" w:cs="Mang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ngal" w:ascii="Preeti" w:hAnsi="Preeti"/>
                                <w:color w:val="000000"/>
                                <w:sz w:val="22"/>
                                <w:szCs w:val="22"/>
                              </w:rPr>
                              <w:t>hfkfg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217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reeti" w:hAnsi="Preeti" w:cs="Mang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ngal" w:ascii="Preeti" w:hAnsi="Preeti"/>
                                <w:color w:val="000000"/>
                                <w:sz w:val="22"/>
                                <w:szCs w:val="22"/>
                              </w:rPr>
                              <w:t>Oh/fon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reeti" w:hAnsi="Preeti" w:cs="Mang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ngal" w:ascii="Preeti" w:hAnsi="Preeti"/>
                                <w:color w:val="000000"/>
                                <w:sz w:val="22"/>
                                <w:szCs w:val="22"/>
                              </w:rPr>
                              <w:t>n]jgfg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reeti" w:hAnsi="Preeti" w:cs="Mang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ngal" w:ascii="Preeti" w:hAnsi="Preeti"/>
                                <w:color w:val="000000"/>
                                <w:sz w:val="22"/>
                                <w:szCs w:val="22"/>
                              </w:rPr>
                              <w:t>cGo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979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15904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4.6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402"/>
                              <w:rPr>
                                <w:rFonts w:ascii="Preeti" w:hAnsi="Preeti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eastAsia="en-GB" w:bidi="ne-NP"/>
                              </w:rPr>
                            </w:pPr>
                            <w:r>
                              <w:rPr>
                                <w:rFonts w:eastAsia="Times New Roman" w:cs="Mangal" w:ascii="Preeti" w:hAnsi="Preet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GB" w:bidi="ne-NP"/>
                              </w:rPr>
                              <w:t xml:space="preserve">s'n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284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242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ascii="Preeti" w:hAnsi="Preeti" w:eastAsia="Times New Roman" w:cs="Arial"/>
                                <w:color w:val="000000"/>
                                <w:sz w:val="20"/>
                                <w:szCs w:val="20"/>
                                <w:lang w:val="en-GB" w:eastAsia="en-GB" w:bidi="ne-NP"/>
                              </w:rPr>
                            </w:pPr>
                            <w:r>
                              <w:rPr>
                                <w:rFonts w:eastAsia="Times New Roman" w:cs="Mangal" w:ascii="Preeti" w:hAnsi="Preeti"/>
                                <w:color w:val="000000"/>
                                <w:sz w:val="20"/>
                                <w:szCs w:val="20"/>
                                <w:lang w:eastAsia="en-GB" w:bidi="ne-NP"/>
                              </w:rPr>
                              <w:t>k|ltzt kl/jt{g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-3.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-8.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reeti" w:hAnsi="Preet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 w:eastAsia="en-GB" w:bidi="ne-NP"/>
                              </w:rPr>
                            </w:pPr>
                            <w:r>
                              <w:rPr>
                                <w:rFonts w:eastAsia="Times New Roman" w:cs="Arial" w:ascii="Preeti" w:hAnsi="Preeti"/>
                                <w:b/>
                                <w:bCs/>
                                <w:sz w:val="22"/>
                                <w:szCs w:val="22"/>
                                <w:lang w:eastAsia="en-GB" w:bidi="ne-NP"/>
                              </w:rPr>
                              <w:t xml:space="preserve">v_ k'gM &gt;d :jLs[lt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Preeti" w:hAnsi="Preeti" w:eastAsia="Times New Roman" w:cs="Arial"/>
                                <w:sz w:val="22"/>
                                <w:szCs w:val="22"/>
                                <w:lang w:val="en-GB" w:eastAsia="en-GB" w:bidi="ne-NP"/>
                              </w:rPr>
                            </w:pPr>
                            <w:r>
                              <w:rPr>
                                <w:rFonts w:eastAsia="Times New Roman" w:cs="Arial" w:ascii="Preeti" w:hAnsi="Preeti"/>
                                <w:sz w:val="22"/>
                                <w:szCs w:val="22"/>
                                <w:lang w:eastAsia="en-GB" w:bidi="ne-NP"/>
                              </w:rPr>
                              <w:t>k'gM &gt;d :jLs[lt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590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188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eastAsia="Times New Roman" w:cs="Arial"/>
                                <w:sz w:val="14"/>
                                <w:szCs w:val="14"/>
                                <w:lang w:val="en-GB" w:eastAsia="en-GB" w:bidi="ne-NP"/>
                              </w:rPr>
                            </w:pPr>
                            <w:r>
                              <w:rPr>
                                <w:rFonts w:eastAsia="Times New Roman" w:cs="Arial" w:ascii="Fontasy Himali" w:hAnsi="Fontasy Himali"/>
                                <w:sz w:val="14"/>
                                <w:szCs w:val="14"/>
                                <w:lang w:eastAsia="en-GB" w:bidi="ne-NP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eastAsia="Times New Roman" w:cs="Arial"/>
                                <w:sz w:val="14"/>
                                <w:szCs w:val="14"/>
                                <w:lang w:val="en-GB" w:eastAsia="en-GB" w:bidi="ne-NP"/>
                              </w:rPr>
                            </w:pPr>
                            <w:r>
                              <w:rPr>
                                <w:rFonts w:eastAsia="Times New Roman" w:cs="Arial" w:ascii="Fontasy Himali" w:hAnsi="Fontasy Himali"/>
                                <w:sz w:val="14"/>
                                <w:szCs w:val="14"/>
                                <w:lang w:eastAsia="en-GB" w:bidi="ne-NP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Preeti" w:hAnsi="Preeti" w:eastAsia="Times New Roman" w:cs="Arial"/>
                                <w:sz w:val="22"/>
                                <w:szCs w:val="22"/>
                                <w:lang w:val="en-GB" w:eastAsia="en-GB" w:bidi="ne-NP"/>
                              </w:rPr>
                            </w:pPr>
                            <w:r>
                              <w:rPr>
                                <w:rFonts w:eastAsia="Times New Roman" w:cs="Arial" w:ascii="Preeti" w:hAnsi="Preeti"/>
                                <w:sz w:val="22"/>
                                <w:szCs w:val="22"/>
                                <w:lang w:eastAsia="en-GB" w:bidi="ne-NP"/>
                              </w:rPr>
                              <w:t xml:space="preserve">k|ltzt kl/jt{g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Mang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-1.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eastAsia="Times New Roman" w:cs="Arial"/>
                                <w:sz w:val="14"/>
                                <w:szCs w:val="14"/>
                                <w:lang w:val="en-GB" w:eastAsia="en-GB" w:bidi="ne-NP"/>
                              </w:rPr>
                            </w:pPr>
                            <w:r>
                              <w:rPr>
                                <w:rFonts w:eastAsia="Times New Roman" w:cs="Arial" w:ascii="Fontasy Himali" w:hAnsi="Fontasy Himali"/>
                                <w:sz w:val="14"/>
                                <w:szCs w:val="14"/>
                                <w:lang w:eastAsia="en-GB" w:bidi="ne-NP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eastAsia="Times New Roman" w:cs="Arial"/>
                                <w:sz w:val="14"/>
                                <w:szCs w:val="14"/>
                                <w:lang w:val="en-GB" w:eastAsia="en-GB" w:bidi="ne-NP"/>
                              </w:rPr>
                            </w:pPr>
                            <w:r>
                              <w:rPr>
                                <w:rFonts w:eastAsia="Times New Roman" w:cs="Arial" w:ascii="Fontasy Himali" w:hAnsi="Fontasy Himali"/>
                                <w:sz w:val="14"/>
                                <w:szCs w:val="14"/>
                                <w:lang w:eastAsia="en-GB" w:bidi="ne-NP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reeti" w:hAnsi="Preeti" w:eastAsia="Times New Roman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val="en-GB" w:eastAsia="en-GB" w:bidi="ne-NP"/>
                              </w:rPr>
                            </w:pPr>
                            <w:r>
                              <w:rPr>
                                <w:rFonts w:eastAsia="Times New Roman" w:cs="Arial" w:ascii="Preeti" w:hAnsi="Preeti"/>
                                <w:i/>
                                <w:iCs/>
                                <w:sz w:val="22"/>
                                <w:szCs w:val="22"/>
                                <w:lang w:eastAsia="en-GB" w:bidi="ne-NP"/>
                              </w:rPr>
                              <w:t>;|f]tM j}b]lzs /f]huf/ ljefu .  &gt;d :jLs[ltdf cfwfl/t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rPr>
          <w:rFonts w:eastAsia="Calibri" w:cs="Preeti" w:ascii="Preeti" w:hAnsi="Preeti"/>
          <w:sz w:val="28"/>
          <w:szCs w:val="28"/>
        </w:rPr>
        <w:t xml:space="preserve">;dLIff cjlwdf ljk|]if0f cfk|jfx &amp;=# k|ltztn] j[l4 eO{ ?=^&amp;( ca{ &amp;# s/f]8 k'u]sf]] 5 . cl3Nnf] jif{sf] ;f]xL cjlwdf ljk|]if0f cfk|jfx %=* k|ltztn] a9]sf] lyof] . v'b 6«fG;km/ cfk|jfx eg] )=! k|ltztn] a9L ?=&amp;&amp;^ ca{ @&amp; s/f]8 k'u]sf] 5 . cl3Nnf] jif{sf] ;f]xL cjlwdf o:tf] cfo !!=^ k|ltztn] a9]sf] lyof]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>
          <w:rFonts w:ascii="Preeti" w:hAnsi="Preeti" w:eastAsia="Calibri" w:cs="Preeti"/>
          <w:sz w:val="28"/>
          <w:szCs w:val="28"/>
        </w:rPr>
      </w:pPr>
      <w:r>
        <w:rPr>
          <w:rFonts w:eastAsia="Calibri" w:cs="Preeti" w:ascii="Preeti" w:hAnsi="Preeti"/>
          <w:sz w:val="28"/>
          <w:szCs w:val="28"/>
        </w:rPr>
        <w:t>j}b]lzs /f]huf/Lsf nflu &gt;d :jLs[lt lng] g]kfnLsf] ;+</w:t>
      </w:r>
      <w:r>
        <w:rPr>
          <w:rFonts w:cs="Preeti" w:ascii="Preeti" w:hAnsi="Preeti"/>
          <w:color w:val="000000"/>
          <w:sz w:val="28"/>
          <w:szCs w:val="28"/>
        </w:rPr>
        <w:t>Vof</w:t>
      </w:r>
      <w:r>
        <w:rPr>
          <w:rFonts w:eastAsia="Calibri" w:cs="Preeti" w:ascii="Preeti" w:hAnsi="Preeti"/>
          <w:sz w:val="28"/>
          <w:szCs w:val="28"/>
        </w:rPr>
        <w:t xml:space="preserve"> -k'gM &gt;d :jLs[lt afx]s_ ;dLIff cjlwdf </w:t>
      </w:r>
      <w:r>
        <w:rPr>
          <w:rFonts w:eastAsia="Calibri" w:cs="Mangal" w:ascii="Preeti" w:hAnsi="Preeti"/>
          <w:sz w:val="28"/>
          <w:szCs w:val="25"/>
          <w:lang w:bidi="ne-NP"/>
        </w:rPr>
        <w:t>*=@</w:t>
      </w:r>
      <w:r>
        <w:rPr>
          <w:rFonts w:eastAsia="Calibri" w:cs="Preeti" w:ascii="Preeti" w:hAnsi="Preeti"/>
          <w:sz w:val="28"/>
          <w:szCs w:val="28"/>
        </w:rPr>
        <w:t xml:space="preserve"> k|ltztn] 36]sf] 5 . cl3Nnf] jif{sf] ;f]xL cjlwdf o:tf] ;+Vof #=% k|ltztn] 36]]sf] lyof] .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240" w:after="120"/>
        <w:ind w:left="426" w:hanging="0"/>
        <w:jc w:val="both"/>
        <w:rPr>
          <w:rFonts w:ascii="Preeti" w:hAnsi="Preeti" w:eastAsia="Calibri" w:cs="Preeti"/>
          <w:b/>
          <w:b/>
          <w:bCs/>
          <w:sz w:val="28"/>
          <w:szCs w:val="28"/>
        </w:rPr>
      </w:pPr>
      <w:r>
        <w:rPr>
          <w:rFonts w:eastAsia="Calibri" w:cs="Preeti" w:ascii="Preeti" w:hAnsi="Preeti"/>
          <w:b/>
          <w:bCs/>
          <w:sz w:val="28"/>
          <w:szCs w:val="28"/>
        </w:rPr>
        <w:t>rfn" vftf Pjd\ zf]wgfGt/ l:y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;dLIff cjlwdf rfn" vftf ?=@)( ca{ @! s/f]8n] 3f6fdf uPsf] 5 . cl3Nnf] jif{sf] ;f]xL cjlwdf o:tf] 3f6f ?=@ ca{ (( s/f]8 /x]sf] lyof] . ;dLIff cjlwdf cfoft pNn]Vo /x]sfn] rfn" vftfdf pRr 3f6f ePsf] xf] . kmn:j?k, cl3Nnf] jif{sf] P3f/ dlxgfdf ?=&amp;$ ca{ @# s/f]8n] artdf /x]sf] ;du| zf]wgfGt/ l:ylt ;dLIff cjlwdf ?=$ ca{ #$ s/f]8n] 3f6fdf /x]sf] 5 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 xml:space="preserve">;dLIff cjlwdf k|ToIf j}b]lzs nufgL cfk|jfx ?=!% ca{ ** s/f]8 k'u]sf] 5 . cl3Nnf] jif{sf] ;f]xL cjlwdf o:tf] nufgL ?=!@ ca{ @&amp; s/f]8 /x]sf] lyof] . 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240" w:after="120"/>
        <w:ind w:left="426" w:hanging="0"/>
        <w:jc w:val="both"/>
        <w:rPr>
          <w:rFonts w:ascii="Preeti" w:hAnsi="Preeti" w:eastAsia="Calibri" w:cs="Preeti"/>
          <w:b/>
          <w:b/>
          <w:bCs/>
          <w:color w:val="000000"/>
          <w:sz w:val="28"/>
          <w:szCs w:val="28"/>
        </w:rPr>
      </w:pPr>
      <w:r>
        <w:rPr>
          <w:rFonts w:eastAsia="Calibri" w:cs="Preeti" w:ascii="Preeti" w:hAnsi="Preet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240" w:after="120"/>
        <w:ind w:left="426" w:hanging="0"/>
        <w:jc w:val="both"/>
        <w:rPr>
          <w:rFonts w:ascii="Preeti" w:hAnsi="Preeti" w:eastAsia="Calibri" w:cs="Preeti"/>
          <w:b/>
          <w:b/>
          <w:bCs/>
          <w:sz w:val="28"/>
          <w:szCs w:val="28"/>
        </w:rPr>
      </w:pPr>
      <w:r>
        <w:rPr>
          <w:rFonts w:eastAsia="Calibri" w:cs="Preeti" w:ascii="Preeti" w:hAnsi="Preet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240" w:after="120"/>
        <w:ind w:left="426" w:hanging="0"/>
        <w:jc w:val="both"/>
        <w:rPr>
          <w:rFonts w:ascii="Preeti" w:hAnsi="Preeti" w:eastAsia="Calibri" w:cs="Preeti"/>
          <w:b/>
          <w:b/>
          <w:bCs/>
          <w:sz w:val="28"/>
          <w:szCs w:val="28"/>
        </w:rPr>
      </w:pPr>
      <w:r>
        <w:rPr>
          <w:rFonts w:eastAsia="Calibri" w:cs="Preeti" w:ascii="Preeti" w:hAnsi="Preet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240" w:after="120"/>
        <w:ind w:left="426" w:hanging="0"/>
        <w:jc w:val="both"/>
        <w:rPr>
          <w:rFonts w:ascii="Preeti" w:hAnsi="Preeti" w:eastAsia="Calibri" w:cs="Preeti"/>
          <w:b/>
          <w:b/>
          <w:bCs/>
          <w:sz w:val="28"/>
          <w:szCs w:val="28"/>
        </w:rPr>
      </w:pPr>
      <w:r>
        <w:rPr>
          <w:rFonts w:eastAsia="Calibri" w:cs="Preeti" w:ascii="Preeti" w:hAnsi="Preeti"/>
          <w:b/>
          <w:bCs/>
          <w:sz w:val="28"/>
          <w:szCs w:val="28"/>
        </w:rPr>
        <w:t xml:space="preserve">ljb]zL ljlgdo ;l~rl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69260</wp:posOffset>
            </wp:positionH>
            <wp:positionV relativeFrom="paragraph">
              <wp:posOffset>4052570</wp:posOffset>
            </wp:positionV>
            <wp:extent cx="2971800" cy="2017395"/>
            <wp:effectExtent l="0" t="0" r="0" b="0"/>
            <wp:wrapTight wrapText="bothSides">
              <wp:wrapPolygon edited="0">
                <wp:start x="-60" y="0"/>
                <wp:lineTo x="-60" y="21467"/>
                <wp:lineTo x="21600" y="21467"/>
                <wp:lineTo x="21600" y="0"/>
                <wp:lineTo x="-60" y="0"/>
              </wp:wrapPolygon>
            </wp:wrapTight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color w:val="000000"/>
          <w:sz w:val="28"/>
          <w:szCs w:val="28"/>
        </w:rPr>
        <w:t xml:space="preserve">@)&amp;$ c;f/ d;fGtsf] ?=!)&amp;( ca{ $# s/f]8 /x]sf] s'n ljb]zL ljlgdo ;l~rlt @)&amp;% h]7 d;fGtdf !=# k|ltztn] j[l4 eO{ ?=!)($ ca{ k'u]sf] 5 . s'n ljb]zL ljlgdo ;l~rltdWo] g]kfn /fi6« a}+sdf /x]sf] ;l~rlt @)&amp;$ c;f/ d;fGtsf] ?=(@&amp; ca{ @&amp; s/f]8sf] t'ngfdf @)&amp;% h]7 d;fGtdf %=% k|ltztn] j[l4 eO{ ?=(&amp;* ca{ !* s/f]8 k'u]sf] 5 . a}+s tyf ljQLo ;+:yfx¿ -g]kfn /fi6« a}+s afx]s_ ;Fu /x]sf] ljb]zL ljlgdo ;l~rlt @)&amp;$ c;f/ d;fGtdf ?=!%@ ca{ !&amp; s/f]8 /x]sf]df @)&amp;% h]7 d;fGtdf @#=( k|ltztn] sdL cfO{ ?=!!% ca{ *@ s/f]8 /x]sf] 5 . @)&amp;% h]7 d;fGtsf] s'n ljb]zL ljlgdo ;l~rltdf ef/tLo d'b|fsf] c+z @#=^ k|ltzt /x]sf] 5 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09675</wp:posOffset>
                </wp:positionH>
                <wp:positionV relativeFrom="page">
                  <wp:posOffset>863600</wp:posOffset>
                </wp:positionV>
                <wp:extent cx="5636895" cy="3750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375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73" w:hanging="187"/>
                              <w:jc w:val="center"/>
                              <w:rPr>
                                <w:rFonts w:ascii="Preeti" w:hAnsi="Preeti" w:cs="Preet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  <w:szCs w:val="28"/>
                              </w:rPr>
                              <w:t>aS; #M afXo If]qsf] cj:yf -cd]l/sL 8n/_</w:t>
                            </w:r>
                            <w:r>
                              <w:rPr>
                                <w:rFonts w:cs="Preeti" w:ascii="Preeti" w:hAnsi="Preeti"/>
                                <w:b/>
                                <w:sz w:val="22"/>
                                <w:szCs w:val="28"/>
                              </w:rPr>
                              <w:t>*</w:t>
                            </w:r>
                          </w:p>
                          <w:tbl>
                            <w:tblPr>
                              <w:tblW w:w="8460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990"/>
                              <w:gridCol w:w="900"/>
                              <w:gridCol w:w="990"/>
                              <w:gridCol w:w="900"/>
                              <w:gridCol w:w="990"/>
                              <w:gridCol w:w="810"/>
                              <w:gridCol w:w="990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8460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180"/>
                                    <w:jc w:val="right"/>
                                    <w:rPr>
                                      <w:rFonts w:ascii="Preeti" w:hAnsi="Preeti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Preeti" w:hAnsi="Preeti"/>
                                      <w:b/>
                                      <w:sz w:val="18"/>
                                    </w:rPr>
                                    <w:t>-cd]l/sL 8n/ s/f]8df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180"/>
                                    <w:jc w:val="center"/>
                                    <w:rPr>
                                      <w:rFonts w:ascii="Preeti" w:hAnsi="Preet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Preeti" w:hAnsi="Preeti"/>
                                      <w:b/>
                                    </w:rPr>
                                    <w:t>ljj/0f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180"/>
                                    <w:jc w:val="center"/>
                                    <w:rPr>
                                      <w:rFonts w:ascii="Fontasy Himali" w:hAnsi="Fontasy Himal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b/>
                                      <w:sz w:val="16"/>
                                      <w:szCs w:val="16"/>
                                    </w:rPr>
                                    <w:t>2072/7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180"/>
                                    <w:jc w:val="center"/>
                                    <w:rPr>
                                      <w:rFonts w:ascii="Fontasy Himali" w:hAnsi="Fontasy Himal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b/>
                                      <w:sz w:val="16"/>
                                      <w:szCs w:val="16"/>
                                    </w:rPr>
                                    <w:t>2073/7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right="0" w:hanging="378"/>
                                    <w:jc w:val="center"/>
                                    <w:rPr>
                                      <w:rFonts w:ascii="Fontasy Himali" w:hAnsi="Fontasy Himal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b/>
                                      <w:sz w:val="16"/>
                                      <w:szCs w:val="16"/>
                                    </w:rPr>
                                    <w:t>2074/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Preeti" w:hAnsi="Preet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3f/ dlxgf</w:t>
                                  </w:r>
                                  <w:r>
                                    <w:rPr>
                                      <w:rFonts w:cs="Arial" w:ascii="Preeti" w:hAnsi="Preeti"/>
                                      <w:b/>
                                      <w:sz w:val="18"/>
                                    </w:rPr>
                                    <w:t>sf] k|ltzt kl/jt{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0" w:hanging="180"/>
                                    <w:jc w:val="center"/>
                                    <w:rPr>
                                      <w:rFonts w:ascii="Preeti" w:hAnsi="Preeti" w:cs="Arial"/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reeti" w:hAnsi="Preeti"/>
                                      <w:b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ngal" w:ascii="Preeti" w:hAnsi="Preeti"/>
                                      <w:b/>
                                      <w:bCs/>
                                      <w:sz w:val="18"/>
                                      <w:szCs w:val="16"/>
                                      <w:lang w:bidi="ne-NP"/>
                                    </w:rPr>
                                    <w:t>P3f/</w:t>
                                  </w:r>
                                  <w:r>
                                    <w:rPr>
                                      <w:rFonts w:cs="Arial" w:ascii="Preeti" w:hAnsi="Preet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dlxg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reeti" w:hAnsi="Preet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flif{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Preeti" w:hAnsi="Preet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3f/ dlxg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reeti" w:hAnsi="Preet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flif{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Preeti" w:hAnsi="Preet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3f/ dlxgf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Fontasy Himali" w:hAnsi="Fontasy Himali" w:cs="Arial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2073/7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Arial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2074/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288"/>
                                    <w:rPr>
                                      <w:rFonts w:ascii="Preeti" w:hAnsi="Preet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reeti" w:hAnsi="Preeti"/>
                                      <w:sz w:val="20"/>
                                      <w:szCs w:val="20"/>
                                    </w:rPr>
                                    <w:t>j:t' lgof{t -Pkm cf] lj_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62.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70.3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71.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77.3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82.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1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288"/>
                                    <w:rPr>
                                      <w:rFonts w:ascii="Preeti" w:hAnsi="Preet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reeti" w:hAnsi="Preeti"/>
                                      <w:sz w:val="20"/>
                                      <w:szCs w:val="20"/>
                                    </w:rPr>
                                    <w:t>j:t' cfoft -Pkm cf] lj_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629.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709.2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833.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921.9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1050.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32.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2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288"/>
                                    <w:rPr>
                                      <w:rFonts w:ascii="Preeti" w:hAnsi="Preet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reeti" w:hAnsi="Preeti"/>
                                      <w:sz w:val="20"/>
                                      <w:szCs w:val="20"/>
                                    </w:rPr>
                                    <w:t>Jofkf/ ;Gt'ng -–3f6f_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-566.7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-638.8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-762.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-844.5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-968.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34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2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288"/>
                                    <w:rPr>
                                      <w:rFonts w:ascii="Preeti" w:hAnsi="Preet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reeti" w:hAnsi="Preeti"/>
                                      <w:sz w:val="20"/>
                                      <w:szCs w:val="20"/>
                                    </w:rPr>
                                    <w:t>e|d0f cf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36.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39.2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52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55.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60.1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41.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1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288"/>
                                    <w:rPr>
                                      <w:rFonts w:ascii="Preeti" w:hAnsi="Preet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reeti" w:hAnsi="Preeti"/>
                                      <w:sz w:val="20"/>
                                      <w:szCs w:val="20"/>
                                    </w:rPr>
                                    <w:t>ljk|]if0f cfk|jfx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564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625.3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595.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655.6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653.5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288"/>
                                    <w:rPr>
                                      <w:rFonts w:ascii="Preeti" w:hAnsi="Preet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reeti" w:hAnsi="Preeti"/>
                                      <w:sz w:val="20"/>
                                      <w:szCs w:val="20"/>
                                    </w:rPr>
                                    <w:t>rfn" vftf art -–3f6f_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124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133.8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-2.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-9.3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-201.8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288"/>
                                    <w:rPr>
                                      <w:rFonts w:ascii="Preeti" w:hAnsi="Preet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reeti" w:hAnsi="Preeti"/>
                                      <w:sz w:val="20"/>
                                      <w:szCs w:val="20"/>
                                    </w:rPr>
                                    <w:t>zf]wgfGt/ l:ylt -–art_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-161.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-177.9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-70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-77.6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ind w:left="273" w:hanging="8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rFonts w:cs="ALOFOB+Preeti;Preeti" w:ascii="ALOFOB+Preeti;Preeti" w:hAnsi="ALOFOB+Preeti;Preeti"/>
                                <w:szCs w:val="28"/>
                              </w:rPr>
                              <w:t xml:space="preserve">zf]wgfGt/ tflnsf cg';f/ 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170" w:leader="none"/>
                              </w:tabs>
                              <w:autoSpaceDE w:val="false"/>
                              <w:spacing w:before="120" w:after="0"/>
                              <w:ind w:left="360" w:hanging="274"/>
                              <w:jc w:val="both"/>
                              <w:rPr/>
                            </w:pPr>
                            <w:r>
                              <w:rPr>
                                <w:rFonts w:cs="ALOFOB+Preeti;Preeti" w:ascii="ALOFOB+Preeti;Preeti" w:hAnsi="ALOFOB+Preeti;Preeti"/>
                                <w:szCs w:val="28"/>
                              </w:rPr>
                              <w:t>cd]l/sL 8n/sf cfwf/df cfly{s jif{ @)&amp;$÷&amp;% sf] P3f/ dlxgfdf s'n j:t' lgof{t !</w:t>
                            </w:r>
                            <w:r>
                              <w:rPr>
                                <w:rFonts w:cs="Mangal" w:ascii="ALOFOB+Preeti;Preeti" w:hAnsi="ALOFOB+Preeti;Preeti"/>
                                <w:szCs w:val="28"/>
                                <w:lang w:bidi="ne-NP"/>
                              </w:rPr>
                              <w:t>%=%</w:t>
                            </w:r>
                            <w:r>
                              <w:rPr>
                                <w:rFonts w:cs="ALOFOB+Preeti;Preeti" w:ascii="ALOFOB+Preeti;Preeti" w:hAnsi="ALOFOB+Preeti;Preeti"/>
                                <w:szCs w:val="28"/>
                              </w:rPr>
                              <w:t xml:space="preserve"> k|ltzt / s'n j:t' cfoft @^ k|ltztn] a9]sf] 5 . cl3Nnf] jif{sf] ;f]xL cjlwdf j:t' lgof{t !#=% k|ltzt / j:t' cfoft #@=$ k|ltztn] a9]sf] lyof] 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170" w:leader="none"/>
                              </w:tabs>
                              <w:autoSpaceDE w:val="false"/>
                              <w:spacing w:before="120" w:after="0"/>
                              <w:ind w:left="360" w:hanging="274"/>
                              <w:jc w:val="both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OFOB+Preeti;Preeti" w:ascii="ALOFOB+Preeti;Preeti" w:hAnsi="ALOFOB+Preeti;Preeti"/>
                                <w:szCs w:val="28"/>
                              </w:rPr>
                              <w:t xml:space="preserve">;dLIff cjlwdf e|d0f cfo !%=^ k|ltzt / ljk|]if0f cfk|jfx (=&amp; k|ltztn] a9]sf] 5 . cl3Nnf] jif{sf] ;f]xL cjlwdf e|d0f cfo $!=( k|ltzt / ljk|]if0f cfk|jfx %=^ k|ltztn] a9]sf] lyof] 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170" w:leader="none"/>
                              </w:tabs>
                              <w:autoSpaceDE w:val="false"/>
                              <w:spacing w:before="120" w:after="0"/>
                              <w:ind w:left="360" w:hanging="274"/>
                              <w:jc w:val="both"/>
                              <w:rPr/>
                            </w:pPr>
                            <w:r>
                              <w:rPr>
                                <w:rFonts w:cs="ALOFOB+Preeti;Preeti" w:ascii="ALOFOB+Preeti;Preeti" w:hAnsi="ALOFOB+Preeti;Preeti"/>
                                <w:szCs w:val="28"/>
                              </w:rPr>
                              <w:t xml:space="preserve">cl3Nnf] cfly{s jif{sf] P3f/ dlxgfdf cd]l/sL 8n/ @ s/f]8 $$ nfvn] 3f6fdf /x]sf] rfn" vftf ;dLIff cjlwdf cd]l/sL 8n/ @ ca{ ! s/f]8 *) nfvn] 3f6fdf uPsf] 5 . To;}u/L, zf]wgfGt/ l:ylt cl3Nnf] jif{sf] P3f/ dlxgfdf cd]l/sL 8n/ &amp;) s/f]8 $ nfvn] artdf /x]sf]df ;dLIff cjlwdf cd]l/sL 8n/ $ s/f]8 (% nfvn] 3f6fdf /x]sf] 5 . 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85pt;height:295.3pt;mso-wrap-distance-left:9.05pt;mso-wrap-distance-right:9.05pt;mso-wrap-distance-top:0pt;mso-wrap-distance-bottom:0pt;margin-top:68pt;mso-position-vertical-relative:page;margin-left:95.2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autoSpaceDE w:val="false"/>
                        <w:ind w:left="273" w:hanging="187"/>
                        <w:jc w:val="center"/>
                        <w:rPr>
                          <w:rFonts w:ascii="Preeti" w:hAnsi="Preeti" w:cs="Preeti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Preeti" w:ascii="Preeti" w:hAnsi="Preeti"/>
                          <w:b/>
                          <w:szCs w:val="28"/>
                        </w:rPr>
                        <w:t>aS; #M afXo If]qsf] cj:yf -cd]l/sL 8n/_</w:t>
                      </w:r>
                      <w:r>
                        <w:rPr>
                          <w:rFonts w:cs="Preeti" w:ascii="Preeti" w:hAnsi="Preeti"/>
                          <w:b/>
                          <w:sz w:val="22"/>
                          <w:szCs w:val="28"/>
                        </w:rPr>
                        <w:t>*</w:t>
                      </w:r>
                    </w:p>
                    <w:tbl>
                      <w:tblPr>
                        <w:tblW w:w="8460" w:type="dxa"/>
                        <w:jc w:val="left"/>
                        <w:tblInd w:w="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990"/>
                        <w:gridCol w:w="900"/>
                        <w:gridCol w:w="990"/>
                        <w:gridCol w:w="900"/>
                        <w:gridCol w:w="990"/>
                        <w:gridCol w:w="810"/>
                        <w:gridCol w:w="990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8460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180"/>
                              <w:jc w:val="right"/>
                              <w:rPr>
                                <w:rFonts w:ascii="Preeti" w:hAnsi="Preeti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Preeti" w:hAnsi="Preeti"/>
                                <w:b/>
                                <w:sz w:val="18"/>
                              </w:rPr>
                              <w:t>-cd]l/sL 8n/ s/f]8df_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70" w:hanging="180"/>
                              <w:jc w:val="center"/>
                              <w:rPr>
                                <w:rFonts w:ascii="Preeti" w:hAnsi="Preet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Preeti" w:hAnsi="Preeti"/>
                                <w:b/>
                              </w:rPr>
                              <w:t>ljj/0f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70" w:hanging="180"/>
                              <w:jc w:val="center"/>
                              <w:rPr>
                                <w:rFonts w:ascii="Fontasy Himali" w:hAnsi="Fontasy Himal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b/>
                                <w:sz w:val="16"/>
                                <w:szCs w:val="16"/>
                              </w:rPr>
                              <w:t>2072/73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70" w:hanging="180"/>
                              <w:jc w:val="center"/>
                              <w:rPr>
                                <w:rFonts w:ascii="Fontasy Himali" w:hAnsi="Fontasy Himal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b/>
                                <w:sz w:val="16"/>
                                <w:szCs w:val="16"/>
                              </w:rPr>
                              <w:t>2073/7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70" w:right="0" w:hanging="378"/>
                              <w:jc w:val="center"/>
                              <w:rPr>
                                <w:rFonts w:ascii="Fontasy Himali" w:hAnsi="Fontasy Himal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b/>
                                <w:sz w:val="16"/>
                                <w:szCs w:val="16"/>
                              </w:rPr>
                              <w:t>2074/75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70" w:hanging="180"/>
                              <w:jc w:val="center"/>
                              <w:rPr/>
                            </w:pPr>
                            <w:r>
                              <w:rPr>
                                <w:rFonts w:cs="Arial" w:ascii="Preeti" w:hAnsi="Preeti"/>
                                <w:b/>
                                <w:bCs/>
                                <w:sz w:val="18"/>
                                <w:szCs w:val="18"/>
                              </w:rPr>
                              <w:t>P3f/ dlxgf</w:t>
                            </w:r>
                            <w:r>
                              <w:rPr>
                                <w:rFonts w:cs="Arial" w:ascii="Preeti" w:hAnsi="Preeti"/>
                                <w:b/>
                                <w:sz w:val="18"/>
                              </w:rPr>
                              <w:t>sf] k|ltzt kl/jt{g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70" w:hanging="180"/>
                              <w:jc w:val="center"/>
                              <w:rPr>
                                <w:rFonts w:ascii="Preeti" w:hAnsi="Preeti" w:cs="Arial"/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Preeti" w:hAnsi="Preeti"/>
                                <w:b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 w:ascii="Preeti" w:hAnsi="Preeti"/>
                                <w:b/>
                                <w:bCs/>
                                <w:sz w:val="18"/>
                                <w:szCs w:val="16"/>
                                <w:lang w:bidi="ne-NP"/>
                              </w:rPr>
                              <w:t>P3f/</w:t>
                            </w:r>
                            <w:r>
                              <w:rPr>
                                <w:rFonts w:cs="Arial" w:ascii="Preeti" w:hAnsi="Preet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dlxg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reeti" w:hAnsi="Preeti"/>
                                <w:b/>
                                <w:bCs/>
                                <w:sz w:val="18"/>
                                <w:szCs w:val="18"/>
                              </w:rPr>
                              <w:t>aflif{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Preeti" w:hAnsi="Preeti"/>
                                <w:b/>
                                <w:bCs/>
                                <w:sz w:val="18"/>
                                <w:szCs w:val="18"/>
                              </w:rPr>
                              <w:t>P3f/ dlxg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reeti" w:hAnsi="Preeti"/>
                                <w:b/>
                                <w:bCs/>
                                <w:sz w:val="18"/>
                                <w:szCs w:val="18"/>
                              </w:rPr>
                              <w:t>aflif{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Preeti" w:hAnsi="Preeti"/>
                                <w:b/>
                                <w:bCs/>
                                <w:sz w:val="18"/>
                                <w:szCs w:val="18"/>
                              </w:rPr>
                              <w:t>P3f/ dlxgf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Fontasy Himali" w:hAnsi="Fontasy Himali" w:cs="Arial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b/>
                                <w:bCs/>
                                <w:sz w:val="14"/>
                                <w:szCs w:val="16"/>
                              </w:rPr>
                              <w:t>2073/7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Arial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b/>
                                <w:bCs/>
                                <w:sz w:val="14"/>
                                <w:szCs w:val="16"/>
                              </w:rPr>
                              <w:t>2074/75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288"/>
                              <w:rPr>
                                <w:rFonts w:ascii="Preeti" w:hAnsi="Preet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reeti" w:hAnsi="Preeti"/>
                                <w:sz w:val="20"/>
                                <w:szCs w:val="20"/>
                              </w:rPr>
                              <w:t>j:t' lgof{t -Pkm cf] lj_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62.7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70.3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71.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77.3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82.2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15.5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8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288"/>
                              <w:rPr>
                                <w:rFonts w:ascii="Preeti" w:hAnsi="Preet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reeti" w:hAnsi="Preeti"/>
                                <w:sz w:val="20"/>
                                <w:szCs w:val="20"/>
                              </w:rPr>
                              <w:t>j:t' cfoft -Pkm cf] lj_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629.4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709.2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833.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921.9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1050.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32.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26.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8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288"/>
                              <w:rPr>
                                <w:rFonts w:ascii="Preeti" w:hAnsi="Preet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reeti" w:hAnsi="Preeti"/>
                                <w:sz w:val="20"/>
                                <w:szCs w:val="20"/>
                              </w:rPr>
                              <w:t>Jofkf/ ;Gt'ng -–3f6f_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-566.7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-638.8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-762.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-844.5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-968.2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34.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27.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8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288"/>
                              <w:rPr>
                                <w:rFonts w:ascii="Preeti" w:hAnsi="Preet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reeti" w:hAnsi="Preeti"/>
                                <w:sz w:val="20"/>
                                <w:szCs w:val="20"/>
                              </w:rPr>
                              <w:t>e|d0f cfo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36.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39.2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52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55.2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60.1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41.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15.6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8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288"/>
                              <w:rPr>
                                <w:rFonts w:ascii="Preeti" w:hAnsi="Preet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reeti" w:hAnsi="Preeti"/>
                                <w:sz w:val="20"/>
                                <w:szCs w:val="20"/>
                              </w:rPr>
                              <w:t>ljk|]if0f cfk|jfx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564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625.3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595.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655.6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653.5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9.7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8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288"/>
                              <w:rPr>
                                <w:rFonts w:ascii="Preeti" w:hAnsi="Preet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reeti" w:hAnsi="Preeti"/>
                                <w:sz w:val="20"/>
                                <w:szCs w:val="20"/>
                              </w:rPr>
                              <w:t>rfn" vftf art -–3f6f_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124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133.8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-2.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-9.3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-201.8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8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288"/>
                              <w:rPr>
                                <w:rFonts w:ascii="Preeti" w:hAnsi="Preet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reeti" w:hAnsi="Preeti"/>
                                <w:sz w:val="20"/>
                                <w:szCs w:val="20"/>
                              </w:rPr>
                              <w:t>zf]wgfGt/ l:ylt -–art_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-161.4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-177.9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-70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-77.6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ind w:left="273" w:hanging="86"/>
                        <w:jc w:val="both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 xml:space="preserve">* </w:t>
                      </w:r>
                      <w:r>
                        <w:rPr>
                          <w:rFonts w:cs="ALOFOB+Preeti;Preeti" w:ascii="ALOFOB+Preeti;Preeti" w:hAnsi="ALOFOB+Preeti;Preeti"/>
                          <w:szCs w:val="28"/>
                        </w:rPr>
                        <w:t xml:space="preserve">zf]wgfGt/ tflnsf cg';f/ 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1170" w:leader="none"/>
                        </w:tabs>
                        <w:autoSpaceDE w:val="false"/>
                        <w:spacing w:before="120" w:after="0"/>
                        <w:ind w:left="360" w:hanging="274"/>
                        <w:jc w:val="both"/>
                        <w:rPr/>
                      </w:pPr>
                      <w:r>
                        <w:rPr>
                          <w:rFonts w:cs="ALOFOB+Preeti;Preeti" w:ascii="ALOFOB+Preeti;Preeti" w:hAnsi="ALOFOB+Preeti;Preeti"/>
                          <w:szCs w:val="28"/>
                        </w:rPr>
                        <w:t>cd]l/sL 8n/sf cfwf/df cfly{s jif{ @)&amp;$÷&amp;% sf] P3f/ dlxgfdf s'n j:t' lgof{t !</w:t>
                      </w:r>
                      <w:r>
                        <w:rPr>
                          <w:rFonts w:cs="Mangal" w:ascii="ALOFOB+Preeti;Preeti" w:hAnsi="ALOFOB+Preeti;Preeti"/>
                          <w:szCs w:val="28"/>
                          <w:lang w:bidi="ne-NP"/>
                        </w:rPr>
                        <w:t>%=%</w:t>
                      </w:r>
                      <w:r>
                        <w:rPr>
                          <w:rFonts w:cs="ALOFOB+Preeti;Preeti" w:ascii="ALOFOB+Preeti;Preeti" w:hAnsi="ALOFOB+Preeti;Preeti"/>
                          <w:szCs w:val="28"/>
                        </w:rPr>
                        <w:t xml:space="preserve"> k|ltzt / s'n j:t' cfoft @^ k|ltztn] a9]sf] 5 . cl3Nnf] jif{sf] ;f]xL cjlwdf j:t' lgof{t !#=% k|ltzt / j:t' cfoft #@=$ k|ltztn] a9]sf] lyof] 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1170" w:leader="none"/>
                        </w:tabs>
                        <w:autoSpaceDE w:val="false"/>
                        <w:spacing w:before="120" w:after="0"/>
                        <w:ind w:left="360" w:hanging="274"/>
                        <w:jc w:val="both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LOFOB+Preeti;Preeti" w:ascii="ALOFOB+Preeti;Preeti" w:hAnsi="ALOFOB+Preeti;Preeti"/>
                          <w:szCs w:val="28"/>
                        </w:rPr>
                        <w:t xml:space="preserve">;dLIff cjlwdf e|d0f cfo !%=^ k|ltzt / ljk|]if0f cfk|jfx (=&amp; k|ltztn] a9]sf] 5 . cl3Nnf] jif{sf] ;f]xL cjlwdf e|d0f cfo $!=( k|ltzt / ljk|]if0f cfk|jfx %=^ k|ltztn] a9]sf] lyof] 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1170" w:leader="none"/>
                        </w:tabs>
                        <w:autoSpaceDE w:val="false"/>
                        <w:spacing w:before="120" w:after="0"/>
                        <w:ind w:left="360" w:hanging="274"/>
                        <w:jc w:val="both"/>
                        <w:rPr/>
                      </w:pPr>
                      <w:r>
                        <w:rPr>
                          <w:rFonts w:cs="ALOFOB+Preeti;Preeti" w:ascii="ALOFOB+Preeti;Preeti" w:hAnsi="ALOFOB+Preeti;Preeti"/>
                          <w:szCs w:val="28"/>
                        </w:rPr>
                        <w:t xml:space="preserve">cl3Nnf] cfly{s jif{sf] P3f/ dlxgfdf cd]l/sL 8n/ @ s/f]8 $$ nfvn] 3f6fdf /x]sf] rfn" vftf ;dLIff cjlwdf cd]l/sL 8n/ @ ca{ ! s/f]8 *) nfvn] 3f6fdf uPsf] 5 . To;}u/L, zf]wgfGt/ l:ylt cl3Nnf] jif{sf] P3f/ dlxgfdf cd]l/sL 8n/ &amp;) s/f]8 $ nfvn] artdf /x]sf]df ;dLIff cjlwdf cd]l/sL 8n/ $ s/f]8 (% nfvn] 3f6fdf /x]sf] 5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240" w:after="120"/>
        <w:ind w:left="426" w:hanging="0"/>
        <w:jc w:val="both"/>
        <w:rPr>
          <w:rFonts w:ascii="Preeti" w:hAnsi="Preeti" w:eastAsia="Calibri" w:cs="Preeti"/>
          <w:b/>
          <w:b/>
          <w:bCs/>
          <w:sz w:val="28"/>
          <w:szCs w:val="28"/>
        </w:rPr>
      </w:pPr>
      <w:r>
        <w:rPr>
          <w:rFonts w:eastAsia="Calibri" w:cs="Preeti" w:ascii="Preeti" w:hAnsi="Preeti"/>
          <w:b/>
          <w:bCs/>
          <w:sz w:val="28"/>
          <w:szCs w:val="28"/>
        </w:rPr>
        <w:t xml:space="preserve">;l~rlt kof{Kttf ;"rsx¿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cfly{s jif{ @)&amp;$÷&amp;% sf] P3f/ dlxgfsf] cfoftnfO{ cfwf/ dfGbf a}lsË If]q;Fu /x]sf] ljb]zL ljlgdo ;l~rlt !! dlxgfsf] j:t' cfoft / (=^ dlxgfsf] j:t' tyf ;]jf cfoft wfGg kof{Kt /xg] </w:t>
        <w:br/>
        <w:t xml:space="preserve">b]lvG5 . ;dLIff cjlwdf ljb]zL ljlgdo ;l~rltsf] s'n ufx{:Yo pTkfbg, s'n cfoft / lj:t[t d'b|fk|bfo;Fusf cg'kftx¿ qmdzM #^=$ k|ltzt, *)=! k|ltzt / #&amp;=! k|ltzt /x]sf 5g\ . @)&amp;$ c;f/ d;fGtdf o:tf cg'kftx¿ qmdzM $)=* k|ltzt, (%=@ k|ltzt / $!=^ k|ltzt /x]sf lyP . 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240" w:after="120"/>
        <w:ind w:left="426" w:hanging="0"/>
        <w:jc w:val="both"/>
        <w:rPr>
          <w:rFonts w:ascii="Preeti" w:hAnsi="Preeti" w:eastAsia="Calibri" w:cs="Preeti"/>
          <w:b/>
          <w:b/>
          <w:bCs/>
          <w:sz w:val="28"/>
          <w:szCs w:val="28"/>
        </w:rPr>
      </w:pPr>
      <w:r>
        <w:rPr>
          <w:rFonts w:eastAsia="Calibri" w:cs="Preeti" w:ascii="Preeti" w:hAnsi="Preeti"/>
          <w:b/>
          <w:bCs/>
          <w:sz w:val="28"/>
          <w:szCs w:val="28"/>
        </w:rPr>
        <w:t xml:space="preserve">sRrf k]6«f]lnod Pjd\ ;'gsf] d"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>
          <w:rFonts w:ascii="Preeti" w:hAnsi="Preeti" w:eastAsia="Calibri" w:cs="Preeti"/>
          <w:sz w:val="28"/>
          <w:szCs w:val="28"/>
        </w:rPr>
      </w:pPr>
      <w:r>
        <w:rPr>
          <w:rFonts w:eastAsia="Calibri" w:cs="Preeti" w:ascii="Preeti" w:hAnsi="Preeti"/>
          <w:sz w:val="28"/>
          <w:szCs w:val="28"/>
        </w:rPr>
        <w:t xml:space="preserve">cGt/f{li6«o ahf/df sRrf k]6«f]lnod </w:t>
      </w:r>
      <w:r>
        <w:rPr>
          <w:rFonts w:eastAsia="Calibri"/>
        </w:rPr>
        <w:t>(Crude Oil Brent)</w:t>
      </w:r>
      <w:r>
        <w:rPr>
          <w:rFonts w:eastAsia="Calibri" w:cs="Preeti" w:ascii="Preeti" w:hAnsi="Preeti"/>
          <w:sz w:val="28"/>
          <w:szCs w:val="28"/>
        </w:rPr>
        <w:t xml:space="preserve"> sf] d"No @)&amp;$ h]7 d;fGtdf k|lt Aof/n cd]l/sL 8n/ $%=$&amp; /x]sf]df @)&amp;% h]7 d;</w:t>
      </w:r>
      <w:r>
        <w:rPr>
          <w:rFonts w:cs="Preeti" w:ascii="Preeti" w:hAnsi="Preeti"/>
          <w:color w:val="000000"/>
          <w:sz w:val="28"/>
          <w:szCs w:val="28"/>
        </w:rPr>
        <w:t>fGtdf</w:t>
      </w:r>
      <w:r>
        <w:rPr>
          <w:rFonts w:eastAsia="Calibri" w:cs="Preeti" w:ascii="Preeti" w:hAnsi="Preeti"/>
          <w:sz w:val="28"/>
          <w:szCs w:val="28"/>
        </w:rPr>
        <w:t xml:space="preserve"> ^$=$ k|ltztn] j[l4 eO{ k|lt Aof/n cd]l/sL 8n/ &amp;$=&amp;&amp; k'u]sf] 5 . To;}u/L, ;'gsf] d"No @)&amp;$ h]7 d;fGtdf k|l</w:t>
      </w:r>
      <w:r>
        <w:rPr>
          <w:rFonts w:cs="Preeti" w:ascii="Preeti" w:hAnsi="Preeti"/>
          <w:color w:val="000000"/>
          <w:sz w:val="28"/>
          <w:szCs w:val="28"/>
        </w:rPr>
        <w:t xml:space="preserve">t cfpG; cd]l/sL 8n/ !@&amp;%=%) /x]sf]df @)&amp;% h]7 d;fGtdf @=! k|ltztn] j[l4 eO{ k|lt cfpG; cd]l/sL 8n/ !#)@=&amp;% k'u]sf] 5 . 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240" w:after="120"/>
        <w:ind w:left="426" w:hanging="0"/>
        <w:jc w:val="both"/>
        <w:rPr>
          <w:rFonts w:ascii="Preeti" w:hAnsi="Preeti" w:eastAsia="Calibri" w:cs="Preeti"/>
          <w:b/>
          <w:b/>
          <w:bCs/>
          <w:sz w:val="28"/>
          <w:szCs w:val="28"/>
        </w:rPr>
      </w:pPr>
      <w:r>
        <w:rPr>
          <w:rFonts w:eastAsia="Calibri" w:cs="Preeti" w:ascii="Preeti" w:hAnsi="Preeti"/>
          <w:b/>
          <w:bCs/>
          <w:sz w:val="28"/>
          <w:szCs w:val="28"/>
        </w:rPr>
        <w:t>ljlgdo b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>@)&amp;$ c;f/ d;fGtsf] t'ngfdf @)&amp;% h]7 d;fGtdf g]kfnL ¿k}ofF cd]l/sL 8n/;Fu $=&amp; k|ltztn] cjd"Nog ePsf] 5 . cl3Nnf] jif{sf] ;f]xL cjlwdf o:tf] b/ #=( k|ltztn] clwd"Nog ePsf] lyof] . @)&amp;% h]7 d;fGtdf cd]l/sL 8n/ Pssf] vl/b ljlgdo b/ ?=!)&amp;=($ k'u]sf] 5 . @)&amp;$ c;f/ d;fGtdf pQm ljlgdo b/ ?=!)@=*^ /x]sf] lyof] .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lineRule="auto" w:line="312" w:before="240" w:after="120"/>
        <w:jc w:val="both"/>
        <w:rPr>
          <w:rFonts w:ascii="Preeti" w:hAnsi="Preeti" w:eastAsia="Calibri" w:cs="Preeti"/>
          <w:sz w:val="28"/>
          <w:szCs w:val="28"/>
        </w:rPr>
      </w:pPr>
      <w:r>
        <w:rPr>
          <w:rFonts w:cs="Preeti" w:ascii="Aaradhana" w:hAnsi="Aaradhana"/>
          <w:b/>
          <w:sz w:val="32"/>
          <w:szCs w:val="32"/>
        </w:rPr>
        <w:t>;/sf/L ljQ l:ylt</w:t>
      </w:r>
      <w:r>
        <w:rPr>
          <w:rStyle w:val="FootnoteAnchor"/>
          <w:rFonts w:eastAsia="Wingdings 2" w:cs="Wingdings 2" w:ascii="Wingdings 2" w:hAnsi="Wingdings 2"/>
          <w:b/>
          <w:sz w:val="20"/>
          <w:szCs w:val="32"/>
        </w:rPr>
        <w:footnoteReference w:customMarkFollows="1" w:id="2"/>
        <w:t>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240" w:after="120"/>
        <w:ind w:left="426" w:hanging="0"/>
        <w:jc w:val="both"/>
        <w:rPr/>
      </w:pPr>
      <w:r>
        <w:rPr>
          <w:rFonts w:eastAsia="Calibri" w:cs="Preeti" w:ascii="Preeti" w:hAnsi="Preeti"/>
          <w:b/>
          <w:bCs/>
          <w:sz w:val="28"/>
          <w:szCs w:val="28"/>
        </w:rPr>
        <w:t>ah]6 3f6f÷a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>
          <w:rFonts w:ascii="Preeti" w:hAnsi="Preeti" w:eastAsia="Calibri" w:cs="Preet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38195</wp:posOffset>
            </wp:positionH>
            <wp:positionV relativeFrom="paragraph">
              <wp:posOffset>109855</wp:posOffset>
            </wp:positionV>
            <wp:extent cx="2743200" cy="1811020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7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Preeti" w:ascii="Preeti" w:hAnsi="Preeti"/>
          <w:sz w:val="28"/>
          <w:szCs w:val="28"/>
        </w:rPr>
        <w:t xml:space="preserve">cfly{s jif{ @)&amp;$÷&amp;% sf] P3f/ dlxgfdf gub k|jfxdf </w:t>
      </w:r>
      <w:r>
        <w:rPr>
          <w:rFonts w:cs="Preeti" w:ascii="Preeti" w:hAnsi="Preeti"/>
          <w:sz w:val="28"/>
          <w:szCs w:val="28"/>
        </w:rPr>
        <w:t>cfwfl</w:t>
      </w:r>
      <w:r>
        <w:rPr>
          <w:rFonts w:eastAsia="Calibri" w:cs="Preeti" w:ascii="Preeti" w:hAnsi="Preeti"/>
          <w:sz w:val="28"/>
          <w:szCs w:val="28"/>
        </w:rPr>
        <w:t>/t g]kfn ;/sf/sf] ah]6 3f6f ?=!&amp;&amp; ca{ *@ s/f]8 k'u]sf] 5 . cl3Nnf] jif{sf] ;f]xL cjlwdf o:tf] 3f6f ?=!@ ca{ ^% s/f]8 /x]sf] lyof] .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240" w:after="120"/>
        <w:ind w:left="426" w:hanging="0"/>
        <w:jc w:val="both"/>
        <w:rPr>
          <w:rFonts w:ascii="Preeti" w:hAnsi="Preeti" w:eastAsia="Calibri" w:cs="Preeti"/>
          <w:b/>
          <w:b/>
          <w:bCs/>
          <w:sz w:val="28"/>
          <w:szCs w:val="28"/>
        </w:rPr>
      </w:pPr>
      <w:r>
        <w:rPr>
          <w:rFonts w:eastAsia="Calibri" w:cs="Preeti" w:ascii="Preeti" w:hAnsi="Preeti"/>
          <w:b/>
          <w:bCs/>
          <w:sz w:val="28"/>
          <w:szCs w:val="28"/>
        </w:rPr>
        <w:t>;/sf/L vr{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rPr>
          <w:rFonts w:eastAsia="Calibri" w:cs="Preeti" w:ascii="Preeti" w:hAnsi="Preeti"/>
          <w:sz w:val="28"/>
          <w:szCs w:val="28"/>
        </w:rPr>
        <w:t xml:space="preserve">;dLIff </w:t>
      </w:r>
      <w:r>
        <w:rPr>
          <w:rFonts w:cs="Preeti" w:ascii="Preeti" w:hAnsi="Preeti"/>
          <w:sz w:val="28"/>
          <w:szCs w:val="28"/>
        </w:rPr>
        <w:t>cjlwdf</w:t>
      </w:r>
      <w:r>
        <w:rPr>
          <w:rFonts w:eastAsia="Calibri" w:cs="Preeti" w:ascii="Preeti" w:hAnsi="Preeti"/>
          <w:sz w:val="28"/>
          <w:szCs w:val="28"/>
        </w:rPr>
        <w:t xml:space="preserve"> gub k|jfxdf cfwfl/t s'n ;/sf/L vr{ ?=*#@ ca{ $ s/f]8 k'u]sf]  5 . cl3Nnf] jif{sf] ;f]</w:t>
      </w:r>
      <w:r>
        <w:rPr>
          <w:rFonts w:cs="Preeti" w:ascii="Preeti" w:hAnsi="Preeti"/>
          <w:color w:val="000000"/>
          <w:sz w:val="28"/>
          <w:szCs w:val="28"/>
        </w:rPr>
        <w:t>xL</w:t>
      </w:r>
      <w:r>
        <w:rPr>
          <w:rFonts w:eastAsia="Calibr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cjlwdf</w:t>
      </w:r>
      <w:r>
        <w:rPr>
          <w:rFonts w:eastAsia="Calibri" w:cs="Preeti" w:ascii="Preeti" w:hAnsi="Preeti"/>
          <w:sz w:val="28"/>
          <w:szCs w:val="28"/>
        </w:rPr>
        <w:t xml:space="preserve"> o:tf] vr{ ?=%%% ca{ !) s/f]8 /x]sf] lyof] 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49935</wp:posOffset>
                </wp:positionV>
                <wp:extent cx="2713355" cy="2556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  <w:gridCol w:w="850"/>
                              <w:gridCol w:w="851"/>
                              <w:gridCol w:w="945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4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67" w:hanging="425"/>
                                    <w:jc w:val="center"/>
                                    <w:rPr>
                                      <w:rFonts w:ascii="Preeti" w:hAnsi="Preet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eastAsia="Times New Roman" w:cs="Calibri" w:ascii="Preeti" w:hAnsi="Preeti"/>
                                      <w:b/>
                                      <w:bCs/>
                                      <w:color w:val="000000"/>
                                      <w:szCs w:val="28"/>
                                      <w:lang w:bidi="ne-NP"/>
                                    </w:rPr>
                                    <w:t>jS; $M cfly{s jif{ @)&amp;$÷&amp;% sf] ah]6sf] k|ul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67" w:hanging="425"/>
                                    <w:jc w:val="right"/>
                                    <w:rPr>
                                      <w:rFonts w:ascii="Preeti" w:hAnsi="Preeti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eastAsia="Times New Roman" w:cs="Calibri" w:ascii="Preeti" w:hAnsi="Preet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bidi="ne-NP"/>
                                    </w:rPr>
                                    <w:t>-?= ca{df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67" w:hanging="425"/>
                                    <w:jc w:val="center"/>
                                    <w:rPr>
                                      <w:rFonts w:ascii="Preeti" w:hAnsi="Preet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</w:pPr>
                                  <w:bookmarkStart w:id="0" w:name="OLE_LINK2"/>
                                  <w:bookmarkEnd w:id="0"/>
                                  <w:r>
                                    <w:rPr>
                                      <w:rFonts w:eastAsia="Times New Roman" w:cs="Calibri" w:ascii="Preeti" w:hAnsi="Preet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  <w:t>zLif{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Preeti" w:hAnsi="Preet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eastAsia="Times New Roman" w:cs="Calibri" w:ascii="Preeti" w:hAnsi="Preet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  <w:t>ah]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Preeti" w:hAnsi="Preet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eastAsia="Times New Roman" w:cs="Calibri" w:ascii="Preeti" w:hAnsi="Preet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  <w:t>cg'df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jc w:val="center"/>
                                    <w:rPr>
                                      <w:rFonts w:ascii="Preeti" w:hAnsi="Preet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eastAsia="Times New Roman" w:cs="Calibri" w:ascii="Preeti" w:hAnsi="Preet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  <w:t>P3f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jc w:val="center"/>
                                    <w:rPr>
                                      <w:rFonts w:ascii="Preeti" w:hAnsi="Preet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eastAsia="Times New Roman" w:cs="Calibri" w:ascii="Preeti" w:hAnsi="Preet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  <w:t>dlxgfsf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jc w:val="center"/>
                                    <w:rPr>
                                      <w:rFonts w:ascii="Preeti" w:hAnsi="Preet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eastAsia="Times New Roman" w:cs="Calibri" w:ascii="Preeti" w:hAnsi="Preet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  <w:t>k|ult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20"/>
                                      <w:lang w:bidi="ne-NP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jc w:val="center"/>
                                    <w:rPr>
                                      <w:rFonts w:ascii="Preeti" w:hAnsi="Preet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eastAsia="Times New Roman" w:cs="Calibri" w:ascii="Preeti" w:hAnsi="Preet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  <w:t>ah]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jc w:val="center"/>
                                    <w:rPr>
                                      <w:rFonts w:ascii="Preeti" w:hAnsi="Preet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eastAsia="Times New Roman" w:cs="Calibri" w:ascii="Preeti" w:hAnsi="Preet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  <w:t>cg'dfgsf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jc w:val="center"/>
                                    <w:rPr>
                                      <w:rFonts w:ascii="Preeti" w:hAnsi="Preet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eastAsia="Times New Roman" w:cs="Calibri" w:ascii="Preeti" w:hAnsi="Preet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  <w:t>-k|ltztdf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425" w:hanging="425"/>
                                    <w:rPr>
                                      <w:rFonts w:ascii="Preeti" w:hAnsi="Preet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eastAsia="Times New Roman" w:cs="Calibri" w:ascii="Preeti" w:hAnsi="Preet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  <w:t xml:space="preserve">s'n vr{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79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32.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5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67" w:hanging="425"/>
                                    <w:rPr>
                                      <w:rFonts w:ascii="Preeti" w:hAnsi="Preeti" w:eastAsia="Times New Roman" w:cs="Calibri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eastAsia="Times New Roman" w:cs="Calibri" w:ascii="Preeti" w:hAnsi="Preeti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  <w:t>rfn" vr{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03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607.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75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67" w:hanging="425"/>
                                    <w:rPr>
                                      <w:rFonts w:ascii="Preeti" w:hAnsi="Preeti" w:eastAsia="Times New Roman" w:cs="Calibri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eastAsia="Times New Roman" w:cs="Calibri" w:ascii="Preeti" w:hAnsi="Preeti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  <w:t>k'FhLut vr{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35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51.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5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567" w:hanging="425"/>
                                    <w:rPr>
                                      <w:rFonts w:ascii="Preeti" w:hAnsi="Preeti" w:eastAsia="Times New Roman" w:cs="Calibri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eastAsia="Times New Roman" w:cs="Calibri" w:ascii="Preeti" w:hAnsi="Preeti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  <w:t>ljQLo Joj:yf vr{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40.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72.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1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425" w:hanging="425"/>
                                    <w:rPr>
                                      <w:rFonts w:ascii="Preeti" w:hAnsi="Preet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eastAsia="Times New Roman" w:cs="Calibri" w:ascii="Preeti" w:hAnsi="Preet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ne-NP"/>
                                    </w:rPr>
                                    <w:t xml:space="preserve">/fh:j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30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25.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ontasy Himali" w:hAnsi="Fontasy Himal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ontasy Himali" w:hAnsi="Fontasy Himal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5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hanging="425"/>
                                    <w:rPr>
                                      <w:rFonts w:ascii="Fontasy Himali" w:hAnsi="Fontasy Himali" w:cs="Arial"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  <w:lang w:bidi="ne-NP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Times New Roman" w:cs="Preeti" w:ascii="Preeti" w:hAnsi="Preeti"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  <w:lang w:bidi="ne-NP"/>
                                    </w:rPr>
                                    <w:t>gub k|jfxdf cfwfl/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201.3pt;mso-wrap-distance-left:9pt;mso-wrap-distance-right:0pt;mso-wrap-distance-top:0pt;mso-wrap-distance-bottom:0pt;margin-top:59.05pt;mso-position-vertical-relative:text;margin-left:25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  <w:gridCol w:w="850"/>
                        <w:gridCol w:w="851"/>
                        <w:gridCol w:w="945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4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567" w:hanging="425"/>
                              <w:jc w:val="center"/>
                              <w:rPr>
                                <w:rFonts w:ascii="Preeti" w:hAnsi="Preeti" w:eastAsia="Times New Roman" w:cs="Calibri"/>
                                <w:b/>
                                <w:b/>
                                <w:bCs/>
                                <w:color w:val="000000"/>
                                <w:szCs w:val="28"/>
                                <w:lang w:bidi="ne-NP"/>
                              </w:rPr>
                            </w:pPr>
                            <w:r>
                              <w:rPr>
                                <w:rFonts w:eastAsia="Times New Roman" w:cs="Calibri" w:ascii="Preeti" w:hAnsi="Preeti"/>
                                <w:b/>
                                <w:bCs/>
                                <w:color w:val="000000"/>
                                <w:szCs w:val="28"/>
                                <w:lang w:bidi="ne-NP"/>
                              </w:rPr>
                              <w:t>jS; $M cfly{s jif{ @)&amp;$÷&amp;% sf] ah]6sf] k|ul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567" w:hanging="425"/>
                              <w:jc w:val="right"/>
                              <w:rPr>
                                <w:rFonts w:ascii="Preeti" w:hAnsi="Preeti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ne-NP"/>
                              </w:rPr>
                            </w:pPr>
                            <w:r>
                              <w:rPr>
                                <w:rFonts w:eastAsia="Times New Roman" w:cs="Calibri" w:ascii="Preeti" w:hAnsi="Preeti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bidi="ne-NP"/>
                              </w:rPr>
                              <w:t>-?= ca{df_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567" w:hanging="425"/>
                              <w:jc w:val="center"/>
                              <w:rPr>
                                <w:rFonts w:ascii="Preeti" w:hAnsi="Preeti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</w:pPr>
                            <w:bookmarkStart w:id="1" w:name="OLE_LINK2"/>
                            <w:bookmarkEnd w:id="1"/>
                            <w:r>
                              <w:rPr>
                                <w:rFonts w:eastAsia="Times New Roman" w:cs="Calibri" w:ascii="Preeti" w:hAnsi="Preet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  <w:t>zLif{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Preeti" w:hAnsi="Preeti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</w:pPr>
                            <w:r>
                              <w:rPr>
                                <w:rFonts w:eastAsia="Times New Roman" w:cs="Calibri" w:ascii="Preeti" w:hAnsi="Preet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  <w:t>ah]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Preeti" w:hAnsi="Preeti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</w:pPr>
                            <w:r>
                              <w:rPr>
                                <w:rFonts w:eastAsia="Times New Roman" w:cs="Calibri" w:ascii="Preeti" w:hAnsi="Preet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  <w:t>cg'df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</w:tabs>
                              <w:jc w:val="center"/>
                              <w:rPr>
                                <w:rFonts w:ascii="Preeti" w:hAnsi="Preeti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</w:pPr>
                            <w:r>
                              <w:rPr>
                                <w:rFonts w:eastAsia="Times New Roman" w:cs="Calibri" w:ascii="Preeti" w:hAnsi="Preet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  <w:t>P3f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</w:tabs>
                              <w:jc w:val="center"/>
                              <w:rPr>
                                <w:rFonts w:ascii="Preeti" w:hAnsi="Preeti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</w:pPr>
                            <w:r>
                              <w:rPr>
                                <w:rFonts w:eastAsia="Times New Roman" w:cs="Calibri" w:ascii="Preeti" w:hAnsi="Preet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  <w:t>dlxgfsf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</w:tabs>
                              <w:jc w:val="center"/>
                              <w:rPr>
                                <w:rFonts w:ascii="Preeti" w:hAnsi="Preeti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</w:pPr>
                            <w:r>
                              <w:rPr>
                                <w:rFonts w:eastAsia="Times New Roman" w:cs="Calibri" w:ascii="Preeti" w:hAnsi="Preet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  <w:t>k|ult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20"/>
                                <w:lang w:bidi="ne-NP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</w:tabs>
                              <w:jc w:val="center"/>
                              <w:rPr>
                                <w:rFonts w:ascii="Preeti" w:hAnsi="Preeti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</w:pPr>
                            <w:r>
                              <w:rPr>
                                <w:rFonts w:eastAsia="Times New Roman" w:cs="Calibri" w:ascii="Preeti" w:hAnsi="Preet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  <w:t>ah]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</w:tabs>
                              <w:jc w:val="center"/>
                              <w:rPr>
                                <w:rFonts w:ascii="Preeti" w:hAnsi="Preeti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</w:pPr>
                            <w:r>
                              <w:rPr>
                                <w:rFonts w:eastAsia="Times New Roman" w:cs="Calibri" w:ascii="Preeti" w:hAnsi="Preet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  <w:t>cg'dfgsf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</w:tabs>
                              <w:jc w:val="center"/>
                              <w:rPr>
                                <w:rFonts w:ascii="Preeti" w:hAnsi="Preeti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</w:pPr>
                            <w:r>
                              <w:rPr>
                                <w:rFonts w:eastAsia="Times New Roman" w:cs="Calibri" w:ascii="Preeti" w:hAnsi="Preet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  <w:t>-k|ltztdf_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425" w:hanging="425"/>
                              <w:rPr>
                                <w:rFonts w:ascii="Preeti" w:hAnsi="Preeti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</w:pPr>
                            <w:r>
                              <w:rPr>
                                <w:rFonts w:eastAsia="Times New Roman" w:cs="Calibri" w:ascii="Preeti" w:hAnsi="Preet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  <w:t xml:space="preserve">s'n vr{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b/>
                                <w:bCs/>
                                <w:sz w:val="16"/>
                                <w:szCs w:val="16"/>
                              </w:rPr>
                              <w:t>1279.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b/>
                                <w:bCs/>
                                <w:sz w:val="16"/>
                                <w:szCs w:val="16"/>
                              </w:rPr>
                              <w:t>832.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b/>
                                <w:bCs/>
                                <w:sz w:val="16"/>
                                <w:szCs w:val="16"/>
                              </w:rPr>
                              <w:t>65.05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567" w:hanging="425"/>
                              <w:rPr>
                                <w:rFonts w:ascii="Preeti" w:hAnsi="Preeti" w:eastAsia="Times New Roman" w:cs="Calibri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</w:pPr>
                            <w:r>
                              <w:rPr>
                                <w:rFonts w:eastAsia="Times New Roman" w:cs="Calibri" w:ascii="Preeti" w:hAnsi="Preeti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  <w:t>rfn" vr{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i/>
                                <w:iCs/>
                                <w:sz w:val="16"/>
                                <w:szCs w:val="16"/>
                              </w:rPr>
                              <w:t>803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i/>
                                <w:iCs/>
                                <w:sz w:val="16"/>
                                <w:szCs w:val="16"/>
                              </w:rPr>
                              <w:t>607.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i/>
                                <w:iCs/>
                                <w:sz w:val="16"/>
                                <w:szCs w:val="16"/>
                              </w:rPr>
                              <w:t>75.63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567" w:hanging="425"/>
                              <w:rPr>
                                <w:rFonts w:ascii="Preeti" w:hAnsi="Preeti" w:eastAsia="Times New Roman" w:cs="Calibri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</w:pPr>
                            <w:r>
                              <w:rPr>
                                <w:rFonts w:eastAsia="Times New Roman" w:cs="Calibri" w:ascii="Preeti" w:hAnsi="Preeti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  <w:t>k'FhLut vr{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i/>
                                <w:iCs/>
                                <w:sz w:val="16"/>
                                <w:szCs w:val="16"/>
                              </w:rPr>
                              <w:t>335.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i/>
                                <w:iCs/>
                                <w:sz w:val="16"/>
                                <w:szCs w:val="16"/>
                              </w:rPr>
                              <w:t>151.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i/>
                                <w:iCs/>
                                <w:sz w:val="16"/>
                                <w:szCs w:val="16"/>
                              </w:rPr>
                              <w:t>45.3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567" w:hanging="425"/>
                              <w:rPr>
                                <w:rFonts w:ascii="Preeti" w:hAnsi="Preeti" w:eastAsia="Times New Roman" w:cs="Calibri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</w:pPr>
                            <w:r>
                              <w:rPr>
                                <w:rFonts w:eastAsia="Times New Roman" w:cs="Calibri" w:ascii="Preeti" w:hAnsi="Preeti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  <w:t>ljQLo Joj:yf vr{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i/>
                                <w:iCs/>
                                <w:sz w:val="16"/>
                                <w:szCs w:val="16"/>
                              </w:rPr>
                              <w:t>140.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i/>
                                <w:iCs/>
                                <w:sz w:val="16"/>
                                <w:szCs w:val="16"/>
                              </w:rPr>
                              <w:t>72.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i/>
                                <w:iCs/>
                                <w:sz w:val="16"/>
                                <w:szCs w:val="16"/>
                              </w:rPr>
                              <w:t>51.63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425" w:hanging="425"/>
                              <w:rPr>
                                <w:rFonts w:ascii="Preeti" w:hAnsi="Preeti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</w:pPr>
                            <w:r>
                              <w:rPr>
                                <w:rFonts w:eastAsia="Times New Roman" w:cs="Calibri" w:ascii="Preeti" w:hAnsi="Preet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ne-NP"/>
                              </w:rPr>
                              <w:t xml:space="preserve">/fh:j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b/>
                                <w:bCs/>
                                <w:sz w:val="16"/>
                                <w:szCs w:val="16"/>
                              </w:rPr>
                              <w:t>730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b/>
                                <w:bCs/>
                                <w:sz w:val="16"/>
                                <w:szCs w:val="16"/>
                              </w:rPr>
                              <w:t>625.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ontasy Himali" w:hAnsi="Fontasy Himal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ontasy Himali" w:hAnsi="Fontasy Himali"/>
                                <w:b/>
                                <w:bCs/>
                                <w:sz w:val="16"/>
                                <w:szCs w:val="16"/>
                              </w:rPr>
                              <w:t>85.72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hanging="425"/>
                              <w:rPr>
                                <w:rFonts w:ascii="Fontasy Himali" w:hAnsi="Fontasy Himali" w:cs="Arial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bidi="ne-NP"/>
                              </w:rPr>
                              <w:t xml:space="preserve">* </w:t>
                            </w:r>
                            <w:r>
                              <w:rPr>
                                <w:rFonts w:eastAsia="Times New Roman" w:cs="Preeti" w:ascii="Preeti" w:hAnsi="Preeti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bidi="ne-NP"/>
                              </w:rPr>
                              <w:t>gub k|jfxdf cfwfl/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>;</w:t>
      </w:r>
      <w:r>
        <w:rPr>
          <w:rFonts w:eastAsia="Calibri" w:cs="Preeti" w:ascii="Preeti" w:hAnsi="Preeti"/>
          <w:sz w:val="28"/>
          <w:szCs w:val="28"/>
        </w:rPr>
        <w:t xml:space="preserve">dLIff </w:t>
      </w:r>
      <w:r>
        <w:rPr>
          <w:rFonts w:cs="Preeti" w:ascii="Preeti" w:hAnsi="Preeti"/>
          <w:color w:val="000000"/>
          <w:sz w:val="28"/>
          <w:szCs w:val="28"/>
        </w:rPr>
        <w:t>cjlwdf</w:t>
      </w:r>
      <w:r>
        <w:rPr>
          <w:rFonts w:eastAsia="Calibri" w:cs="Preeti" w:ascii="Preeti" w:hAnsi="Preeti"/>
          <w:sz w:val="28"/>
          <w:szCs w:val="28"/>
        </w:rPr>
        <w:t xml:space="preserve"> rfn" vr{ ?=^)&amp; ca{ &amp;@ s/f]8 k'u]sf]] 5 . cl3Nnf] jif{sf] ;f]xL cjlwdf o:tf] vr{ </w:t>
        <w:br/>
        <w:t xml:space="preserve">?=#($ ca{ %! s/f]8 /x]sf] lyof] . ;dLIff </w:t>
      </w:r>
      <w:r>
        <w:rPr>
          <w:rFonts w:cs="Preeti" w:ascii="Preeti" w:hAnsi="Preeti"/>
          <w:sz w:val="28"/>
          <w:szCs w:val="28"/>
        </w:rPr>
        <w:t>cjlwdf</w:t>
      </w:r>
      <w:r>
        <w:rPr>
          <w:rFonts w:eastAsia="Calibri" w:cs="Preeti" w:ascii="Preeti" w:hAnsi="Preeti"/>
          <w:sz w:val="28"/>
          <w:szCs w:val="28"/>
        </w:rPr>
        <w:t xml:space="preserve"> k'FhLut vr{ $)=! k|ltztn] a9]/ ?=!%! ca{ ** s/f]8 ePsf] 5 . cl3Nnf] jif{ o:tf] vr{ ($=% k|ltztn] a9]/ ?=!)* ca{ $# s/f]8 ePsf] lyof] .</w:t>
      </w:r>
      <w:r>
        <w:rPr>
          <w:rFonts w:cs="Preeti" w:ascii="Preeti" w:hAnsi="Preet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240" w:after="120"/>
        <w:ind w:left="426" w:hanging="0"/>
        <w:jc w:val="both"/>
        <w:rPr>
          <w:rFonts w:ascii="Preeti" w:hAnsi="Preeti" w:eastAsia="Calibri" w:cs="Preeti"/>
          <w:b/>
          <w:b/>
          <w:bCs/>
          <w:sz w:val="28"/>
          <w:szCs w:val="28"/>
          <w:lang w:bidi="ne-NP"/>
        </w:rPr>
      </w:pPr>
      <w:r>
        <w:rPr>
          <w:rFonts w:eastAsia="Calibri" w:cs="Preeti" w:ascii="Preeti" w:hAnsi="Preeti"/>
          <w:b/>
          <w:bCs/>
          <w:sz w:val="28"/>
          <w:szCs w:val="28"/>
        </w:rPr>
        <w:t>;/sf/L /fh:j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;dLIff cjlwdf g]</w:t>
      </w:r>
      <w:r>
        <w:rPr>
          <w:rFonts w:eastAsia="Calibri" w:cs="Preeti" w:ascii="Preeti" w:hAnsi="Preeti"/>
          <w:sz w:val="28"/>
          <w:szCs w:val="28"/>
        </w:rPr>
        <w:t>kfn</w:t>
      </w:r>
      <w:r>
        <w:rPr>
          <w:rFonts w:cs="Preeti" w:ascii="Preeti" w:hAnsi="Preeti"/>
          <w:color w:val="000000"/>
          <w:sz w:val="28"/>
          <w:szCs w:val="28"/>
        </w:rPr>
        <w:t xml:space="preserve"> ;/sf/sf] s'n /fh:j ;Íng !*=&amp; k|ltztn] j[l4 eO{ </w:t>
        <w:br/>
        <w:t xml:space="preserve">?=^@% ca{ &amp;&amp; s/f]8 k'u]sf]] 5 . cl3Nnf] jif{sf] ;f]xL cjlwdf o:tf] /fh:j ##=! k|ltztn] j[l4 eO{ ?=%@&amp; ca{ !$ </w:t>
      </w:r>
      <w:r>
        <w:rPr>
          <w:rFonts w:cs="Preeti" w:ascii="Preeti" w:hAnsi="Preeti"/>
          <w:sz w:val="28"/>
          <w:szCs w:val="28"/>
        </w:rPr>
        <w:t xml:space="preserve">s/f]8 k'u]sf] lyof] . 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before="240" w:after="120"/>
        <w:ind w:left="426" w:hanging="0"/>
        <w:jc w:val="both"/>
        <w:rPr>
          <w:rFonts w:ascii="Preeti" w:hAnsi="Preeti" w:eastAsia="Calibri" w:cs="Preeti"/>
          <w:b/>
          <w:b/>
          <w:bCs/>
          <w:sz w:val="28"/>
          <w:szCs w:val="28"/>
        </w:rPr>
      </w:pPr>
      <w:r>
        <w:rPr>
          <w:rFonts w:eastAsia="Calibri" w:cs="Preeti" w:ascii="Preeti" w:hAnsi="Preeti"/>
          <w:b/>
          <w:bCs/>
          <w:sz w:val="28"/>
          <w:szCs w:val="28"/>
        </w:rPr>
        <w:t>;/sf/sf] gub df}Hbf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>@)&amp;% h]7 d;fGt;Dddf ;/sf/L 9's'6Ldf ?=@$* ca{ $* s/f]8 -:yfgLo txsf] vftfdf hDdf ePsf] /sd ?=!)# ca{ &amp;&amp; s/f]8 ;d]t_ gub df}</w:t>
      </w:r>
      <w:r>
        <w:rPr>
          <w:rFonts w:cs="Preeti" w:ascii="Preeti" w:hAnsi="Preeti"/>
          <w:sz w:val="28"/>
          <w:szCs w:val="28"/>
        </w:rPr>
        <w:t>Hbft</w:t>
      </w:r>
      <w:r>
        <w:rPr>
          <w:rFonts w:cs="Preeti" w:ascii="Preeti" w:hAnsi="Preeti"/>
          <w:color w:val="000000"/>
          <w:sz w:val="28"/>
          <w:szCs w:val="28"/>
        </w:rPr>
        <w:t xml:space="preserve"> sfod /x]sf] 5 .</w:t>
      </w:r>
      <w:r>
        <w:rPr>
          <w:rFonts w:eastAsia="Calibri" w:cs="Preeti" w:ascii="Preeti" w:hAnsi="Preeti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lineRule="auto" w:line="312" w:before="240" w:after="120"/>
        <w:jc w:val="both"/>
        <w:rPr>
          <w:rFonts w:ascii="Aaradhana" w:hAnsi="Aaradhana" w:cs="Preeti"/>
          <w:b/>
          <w:b/>
          <w:sz w:val="32"/>
          <w:szCs w:val="32"/>
        </w:rPr>
      </w:pPr>
      <w:r>
        <w:rPr>
          <w:rFonts w:cs="Preeti" w:ascii="Aaradhana" w:hAnsi="Aaradhana"/>
          <w:b/>
          <w:sz w:val="32"/>
          <w:szCs w:val="32"/>
        </w:rPr>
        <w:t xml:space="preserve">df}lb|s l:ylt </w:t>
      </w:r>
    </w:p>
    <w:p>
      <w:pPr>
        <w:pStyle w:val="Normal"/>
        <w:autoSpaceDE w:val="false"/>
        <w:spacing w:before="240" w:after="120"/>
        <w:ind w:left="567" w:hanging="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 xml:space="preserve">d'b|fk|bf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567" w:leader="none"/>
          <w:tab w:val="left" w:pos="810" w:leader="none"/>
        </w:tabs>
        <w:autoSpaceDE w:val="false"/>
        <w:spacing w:lineRule="auto" w:line="312" w:before="240" w:after="120"/>
        <w:ind w:left="567" w:hanging="567"/>
        <w:jc w:val="both"/>
        <w:rPr>
          <w:rFonts w:ascii="Preeti" w:hAnsi="Preeti" w:cs="Preet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34690</wp:posOffset>
            </wp:positionH>
            <wp:positionV relativeFrom="paragraph">
              <wp:posOffset>139700</wp:posOffset>
            </wp:positionV>
            <wp:extent cx="2791460" cy="2050415"/>
            <wp:effectExtent l="0" t="0" r="0" b="0"/>
            <wp:wrapTight wrapText="bothSides">
              <wp:wrapPolygon edited="0">
                <wp:start x="-53" y="0"/>
                <wp:lineTo x="-53" y="21525"/>
                <wp:lineTo x="21600" y="21525"/>
                <wp:lineTo x="21600" y="0"/>
                <wp:lineTo x="-53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sz w:val="28"/>
          <w:szCs w:val="28"/>
        </w:rPr>
        <w:t xml:space="preserve">cfly{s jif{ @)&amp;$÷&amp;% sf] P3f/ dlxgfdf lj:t[t d'b|fk|bfo !#=&amp; k|ltztn] a9]sf] 5 . cl3Nnf] jif{sf] ;f]xL cjlwdf pQm d'b|fk|bfo !!=^ k|ltztn] a9]sf] lyof] . jflif{s laGb'ut cfwf/df @)&amp;% h]7 d;fGtdf lj:t[t d'b|fk|bfo !&amp;=&amp; k|ltztn] a9]sf] 5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567" w:leader="none"/>
          <w:tab w:val="left" w:pos="810" w:leader="none"/>
        </w:tabs>
        <w:autoSpaceDE w:val="false"/>
        <w:spacing w:lineRule="auto" w:line="312" w:before="240" w:after="120"/>
        <w:ind w:left="567" w:hanging="567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;dLIff cjlwdf v'b j}b]lzs ;DklQ -ljb]zL ljlgdo d"NofÍg gfkmf÷gf]S;fg ;dfof]lht_ ?= $ ca{ #$ s/f]8 -)=$ k|ltzt_ n]] 36]sf] 5 . cl3Nnf] jif{sf] ;f]xL cjlwdf pQm ;DklQ ?= &amp;$ ca{ @# s/f]8 -&amp;=* k|ltzt_ n] a9]sf] lyof]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567" w:leader="none"/>
          <w:tab w:val="left" w:pos="810" w:leader="none"/>
        </w:tabs>
        <w:autoSpaceDE w:val="false"/>
        <w:spacing w:lineRule="auto" w:line="312" w:before="240" w:after="120"/>
        <w:ind w:left="567" w:hanging="567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;dLIff cjlwdf ;l~rt d'b|f )=# k|ltztn] a9]sf]]] 5 . cl3Nnf] jif{sf] ;f]xL cjlwdf o:tf] d'b|f &amp;=# k|ltztn] a9]sf] lyof] . jflif{s laGb'ut cfwf/df @)&amp;% h]7 d;fGtdf ;l~rt d'b|f !@=@ k|ltztn] a9]sf] 5 . </w:t>
      </w:r>
    </w:p>
    <w:p>
      <w:pPr>
        <w:pStyle w:val="Normal"/>
        <w:autoSpaceDE w:val="false"/>
        <w:spacing w:before="240" w:after="120"/>
        <w:ind w:left="567" w:hanging="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 xml:space="preserve">s'n cfGtl/s shf{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567" w:leader="none"/>
          <w:tab w:val="left" w:pos="810" w:leader="none"/>
        </w:tabs>
        <w:autoSpaceDE w:val="false"/>
        <w:spacing w:lineRule="auto" w:line="312" w:before="240" w:after="120"/>
        <w:ind w:left="567" w:hanging="567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;dLIff cjlwdf s'n cfGtl/s shf{ !*=$ k|ltztn] a9]sf] 5 . cl3Nnf] jif{{sf] ;f]xL cjlwdf pQm shf{ !!=# k|ltztn] a9]sf] lyof] . jflif{s laGb'ut cfwf/df @)&amp;% h]7 d;fGtdf o:tf] shf{ @*=# k|ltztn] a9]sf] 5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567" w:leader="none"/>
          <w:tab w:val="left" w:pos="810" w:leader="none"/>
        </w:tabs>
        <w:autoSpaceDE w:val="false"/>
        <w:spacing w:lineRule="auto" w:line="312" w:before="240" w:after="120"/>
        <w:ind w:left="567" w:hanging="567"/>
        <w:jc w:val="both"/>
        <w:rPr/>
      </w:pPr>
      <w:r>
        <w:rPr>
          <w:rFonts w:cs="Preeti" w:ascii="Preeti" w:hAnsi="Preeti"/>
          <w:sz w:val="28"/>
          <w:szCs w:val="28"/>
        </w:rPr>
        <w:t>;dLIff cjlwdf df}lb|s If]qsf] lghL If]qdflysf] bfjL @!=) k|ltztn] a9]sf] 5 . cl3Nnf] jif{sf] ;f]xL cjlwdf o:tf] bfjL !*=! k|ltztn] a9]sf] lyof] . jflif{s laGb'ut cfwf/df df}lb|s If]qsf] lghL If]qdflysf] bfjL @)&amp;% h]7 d;fGtdf @!=) k|ltztn] a9]sf] 5 .</w:t>
      </w:r>
      <w:r>
        <w:rPr>
          <w:rFonts w:cs="Preeti" w:ascii="Preeti" w:hAnsi="Preeti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before="240" w:after="120"/>
        <w:ind w:left="567" w:hanging="0"/>
        <w:jc w:val="both"/>
        <w:rPr>
          <w:rFonts w:ascii="Preeti" w:hAnsi="Preeti" w:cs="Preet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21050</wp:posOffset>
            </wp:positionH>
            <wp:positionV relativeFrom="paragraph">
              <wp:posOffset>358140</wp:posOffset>
            </wp:positionV>
            <wp:extent cx="2731135" cy="1906905"/>
            <wp:effectExtent l="0" t="0" r="0" b="0"/>
            <wp:wrapTight wrapText="bothSides">
              <wp:wrapPolygon edited="0">
                <wp:start x="-58" y="0"/>
                <wp:lineTo x="-58" y="21526"/>
                <wp:lineTo x="21600" y="21526"/>
                <wp:lineTo x="21600" y="0"/>
                <wp:lineTo x="-58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/>
          <w:sz w:val="32"/>
          <w:szCs w:val="32"/>
        </w:rPr>
        <w:t>lgIf]k ;+s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567" w:leader="none"/>
          <w:tab w:val="left" w:pos="810" w:leader="none"/>
        </w:tabs>
        <w:autoSpaceDE w:val="false"/>
        <w:spacing w:lineRule="auto" w:line="312" w:before="240" w:after="120"/>
        <w:ind w:left="567" w:hanging="567"/>
        <w:jc w:val="both"/>
        <w:rPr/>
      </w:pPr>
      <w:r>
        <w:rPr>
          <w:rFonts w:cs="Preeti" w:ascii="Preeti" w:hAnsi="Preeti"/>
          <w:sz w:val="28"/>
          <w:szCs w:val="28"/>
        </w:rPr>
        <w:t>;dLIff cjlwdf a}+s tyf ljQLo ;+:yfx¿df /x]sf] lgIf]k !#=% k|ltztn] a9]sf] 5 . cl3Nnf] jif{{sf] ;f]xL cjlwdf o:tf] lgIf]k !)=! k|ltztn] a9]sf] lyof] . jflif{s laGb'ut cfwf/df @)&amp;% h]7 d;fGtdf a}+s tyf ljQLo ;+:yfx¿sf] lgIf]k !&amp;=^ k|ltztn] a9]sf] 5 .</w:t>
      </w:r>
      <w:r>
        <w:rPr>
          <w:rFonts w:cs="Preeti" w:ascii="Preeti" w:hAnsi="Preeti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567" w:leader="none"/>
          <w:tab w:val="left" w:pos="810" w:leader="none"/>
        </w:tabs>
        <w:autoSpaceDE w:val="false"/>
        <w:spacing w:lineRule="auto" w:line="312" w:before="240" w:after="120"/>
        <w:ind w:left="567" w:hanging="567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@)&amp;% h]7df a}+s tyf ljQLo ;+:yfx¿sf] s'n lgIf]kdf rlNt, art / d'2tLsf] c+z qmdzM *=^ k|ltzt, #$=% k|ltzt / $%=&amp; k|ltzt /x]sf] 5 . cl3Nnf] jif{{sf] ;f]xL dlxgfdf o:tf] c+z qmdzM &amp;=( k|ltzt, #%=* k|ltzt / $#=$ k|ltzt /x]sf] lyof]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567" w:leader="none"/>
          <w:tab w:val="left" w:pos="810" w:leader="none"/>
        </w:tabs>
        <w:autoSpaceDE w:val="false"/>
        <w:spacing w:lineRule="auto" w:line="312" w:before="240" w:after="120"/>
        <w:ind w:left="567" w:hanging="567"/>
        <w:jc w:val="both"/>
        <w:rPr/>
      </w:pPr>
      <w:r>
        <w:rPr>
          <w:rFonts w:cs="Preeti" w:ascii="Preeti" w:hAnsi="Preeti"/>
          <w:sz w:val="28"/>
          <w:szCs w:val="28"/>
        </w:rPr>
        <w:t>@)&amp;% h]7df a}+s tyf ljQLo ;+:yfx?sf] s'n lgIf]kdf ;+:yfut lgIf]ksf] c+z $$=#@ k|ltzt /x]sf] 5 . cl3Nnf] jif{sf] ;f]xL dlxgfdf o:tf] lgIf]ksf] c+z $$=@ k|ltzt /x]sf] lyof] .</w:t>
      </w:r>
    </w:p>
    <w:p>
      <w:pPr>
        <w:pStyle w:val="Normal"/>
        <w:autoSpaceDE w:val="false"/>
        <w:spacing w:before="240" w:after="120"/>
        <w:ind w:left="567" w:hanging="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shf{ k|jf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567" w:leader="none"/>
          <w:tab w:val="left" w:pos="810" w:leader="none"/>
        </w:tabs>
        <w:autoSpaceDE w:val="false"/>
        <w:spacing w:lineRule="auto" w:line="312" w:before="240" w:after="120"/>
        <w:ind w:left="567" w:hanging="567"/>
        <w:jc w:val="both"/>
        <w:rPr/>
      </w:pPr>
      <w:r>
        <w:rPr>
          <w:rFonts w:cs="Preeti" w:ascii="Preeti" w:hAnsi="Preeti"/>
          <w:sz w:val="28"/>
          <w:szCs w:val="28"/>
        </w:rPr>
        <w:t xml:space="preserve">;dLIff cjlwdf a}+s tyf ljQLo ;+:yfx?af6 lghL If]qdf k|jflxt shf{ !(=( k|ltztn] a9]sf] 5 . cl3Nnf] jif{sf] ;f]xL cjlwdf o:tf] shf{ !&amp;=! k|ltztn] a9]sf] lyof] . lghL If]qtk{m k|jflxt shf{dWo] ;dLIff cjlwdf jfl0fHo a}+sx?sf] shf{ k|jfx !(=( k|ltzt, ljsf; a}+sx?sf] @)=^ k|ltzt / ljQ sDkgLx?sf] !$=# k|ltztn] a9]]sf] 5 . jflif{s laGb'ut cfwf/df @)&amp;% h]7df d;fGtdf a}+s tyf ljQLo ;+:yfx¿af6 lghL If]qtk{m k|jflxt shf{ @!=) k|ltztn] a9]sf] 5 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567" w:leader="none"/>
          <w:tab w:val="left" w:pos="810" w:leader="none"/>
        </w:tabs>
        <w:autoSpaceDE w:val="false"/>
        <w:spacing w:lineRule="auto" w:line="312" w:before="240" w:after="120"/>
        <w:ind w:left="567" w:hanging="567"/>
        <w:jc w:val="both"/>
        <w:rPr/>
      </w:pPr>
      <w:r>
        <w:rPr>
          <w:rFonts w:cs="Preeti" w:ascii="Preeti" w:hAnsi="Preeti"/>
          <w:sz w:val="28"/>
          <w:szCs w:val="28"/>
        </w:rPr>
        <w:t xml:space="preserve">@)&amp;% h]7 d;fGtdf a}+s tyf ljQLo ;+:yfx¿sf] nufgLdf /lx/x]sf] shf{dWo] ^!=$ k|ltzt shf{ 3/ hUufsf] lwtf]df / !$=&amp; k|ltzt shf{ rfn" ;DklQ -s[lif tyf u}/–s[lifhGo j:t'_ sf] lwtf]df k|jfx ePsf] 5 . @)&amp;$ h]7df d;fGtdf o:tf] lwtf]df k|jflxt shf{sf] cg'kft qmdzM ^!=! k|ltzt / !#=( k|ltzt /x]sf] lyof]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567" w:leader="none"/>
          <w:tab w:val="left" w:pos="810" w:leader="none"/>
        </w:tabs>
        <w:autoSpaceDE w:val="false"/>
        <w:spacing w:lineRule="auto" w:line="312" w:before="240" w:after="120"/>
        <w:ind w:left="567" w:hanging="567"/>
        <w:jc w:val="both"/>
        <w:rPr/>
      </w:pPr>
      <w:r>
        <w:rPr>
          <w:rFonts w:cs="Preeti" w:ascii="Preeti" w:hAnsi="Preeti"/>
          <w:sz w:val="28"/>
          <w:szCs w:val="28"/>
        </w:rPr>
        <w:t>;dLIff cjlwdf a}+s tyf ljQLo ;+:yfx?af6 k|jflxt 6«i6 l/l;K6 -cfoft_ shf{ *#=# k|ltzt -?=%# ca{ &amp;$ s/f]8_ n] j[l4 eO{ ?= !!* ca{ @&amp; s/f]8 k'u]sf] 5 . cl3Nnf] jif{sf] ;f]xL cjlwdf o:tf] shf{ )=* k|ltztn] 36]sf] lyof]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567" w:leader="none"/>
          <w:tab w:val="left" w:pos="810" w:leader="none"/>
        </w:tabs>
        <w:autoSpaceDE w:val="false"/>
        <w:spacing w:lineRule="auto" w:line="312" w:before="240" w:after="120"/>
        <w:ind w:left="567" w:hanging="567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;dLIff cjlwdf a}+s tyf ljQLo ;+:yfx?af6 k|jflxt xfo/ kr]{h shf{ !@=* k|ltztn] tyf cf]e/8«fˆ6 shf{ !#=# k|ltztn] a9]sf] 5 . To;}u/L, ;dLIff cjlwdf l/on :6]6 shf{ -JolStut cfjf;Lo 3/ shf{ ;d]t_ !%=) k|ltztn] a9]sf] 5 .</w:t>
      </w:r>
    </w:p>
    <w:p>
      <w:pPr>
        <w:pStyle w:val="Normal"/>
        <w:autoSpaceDE w:val="false"/>
        <w:spacing w:before="240" w:after="120"/>
        <w:ind w:left="567" w:hanging="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autoSpaceDE w:val="false"/>
        <w:spacing w:before="240" w:after="120"/>
        <w:ind w:left="567" w:hanging="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autoSpaceDE w:val="false"/>
        <w:spacing w:before="240" w:after="120"/>
        <w:ind w:left="567" w:hanging="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t/ntf Joj:yfk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567" w:leader="none"/>
          <w:tab w:val="left" w:pos="810" w:leader="none"/>
        </w:tabs>
        <w:autoSpaceDE w:val="false"/>
        <w:spacing w:lineRule="auto" w:line="312" w:before="240" w:after="120"/>
        <w:ind w:left="567" w:hanging="567"/>
        <w:jc w:val="both"/>
        <w:rPr>
          <w:rFonts w:ascii="Preeti" w:hAnsi="Preeti" w:cs="Preeti"/>
          <w:color w:val="FF0000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cfly{s jif{ @)&amp;$÷&amp;% sf] P3f/ dlxgf;Dddf v'nfahf/ sf/f]af/sf ljleGg pks/0fx?dfk{mt\ k6s–k6s u/L ?= !#% ca{ @% s/f]8 t/ntf k|zf]rg ul/Psf] 5 . o; cg';f/ lgIf]k ;+sng af]nsaf]ndfkm{t\ ?= $@ ca{ #% s/f]8, Aofhb/ sl/8f]/ cGtu{tsf] rf}w lbg] lgIf]k ;+sng af]nsaf]ndfk{mt\ ?= # ca{ !% s/f]8, l/e;{ l/kf]dfk{mt\ ?= *$ ca{ &amp;% s/f]8 / ;f]em} ljqmL af]nsaf]ndfkm{t ?= % ca{sf] t/ntf k|zf]rg ePsf] 5 . cl3Nnf] jif{sf] ;f]xL cjlwdf ?= !)! ca{ !) s/f]8 t/ntf k|zf]rg ePsf] lyof]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567" w:leader="none"/>
          <w:tab w:val="left" w:pos="810" w:leader="none"/>
        </w:tabs>
        <w:autoSpaceDE w:val="false"/>
        <w:spacing w:lineRule="auto" w:line="312" w:before="240" w:after="120"/>
        <w:ind w:left="567" w:hanging="567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;dLIff cjlwdf o; a}+sn] Aofhb/ sl/8f]/ cGtu{tsf] !$ lbg] l/kf] af]nsaf]ndfkm{t\ ?= ^( ca{ &amp;@ s/f]8 / ;f]em} vl/b af]nsaf]ndfkm{t\ ?= #&amp; ca{ ^@ s/f]8 u/L s'n ?= !)&amp; ca{ #$ s/f]8 t/ntf k|jfx u/]sf] 5 . cl3Nnf] jif{sf] ;f]xL cjlwdf ?= ^! ca{ t/ntf k|jfx ePsf] lyof]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567" w:leader="none"/>
          <w:tab w:val="left" w:pos="810" w:leader="none"/>
        </w:tabs>
        <w:autoSpaceDE w:val="false"/>
        <w:spacing w:lineRule="auto" w:line="312" w:before="240" w:after="120"/>
        <w:ind w:left="567" w:hanging="567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;dLIff cjlwdf a}+s tyf ljQLo ;+:yfn] ?= #* ca{ ## s/f]8 a/fa/sf] :yfoL t/ntf ;'ljwf pkof]u u/]sf 5g\ . cl3Nnf] jif{sf] ;f]xL cjlwdf a}+s tyf ljQLo ;+:yfn] ?= ^@ ca{ #( s/f]8 a/fa/sf] To:tf] ;'ljwf pkof]u u/]sf lyP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567" w:leader="none"/>
          <w:tab w:val="left" w:pos="810" w:leader="none"/>
        </w:tabs>
        <w:autoSpaceDE w:val="false"/>
        <w:spacing w:lineRule="auto" w:line="312" w:before="240" w:after="120"/>
        <w:ind w:left="567" w:hanging="567"/>
        <w:jc w:val="both"/>
        <w:rPr>
          <w:rFonts w:ascii="Preeti" w:hAnsi="Preeti" w:cs="Preeti"/>
          <w:color w:val="FF0000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;dLIff cjlwdf o; a}+sn] ljb]zL ljlgdo ahf/ -jfl0fHo a}+sx¿_ af6 cd]l/sL 8n/ # ca{ &amp;( s/f]8 v'b vl/b u/L ?= #(# ca{ *! s/f]8 v'b t/ntf k|jfx u/]sf] 5 . cl3Nnf] jif{sf] ;f]xL cjlwdf ljb]zL ljlgdo ahf/af6 cd]l/sL 8n/ # ca{ &amp;$ s/f]8 v'b vl/b u/L ?= #(* ca{ ## s/f]8 v'b t/ntf k|jfx ul/Psf] lyof] 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567" w:leader="none"/>
          <w:tab w:val="left" w:pos="810" w:leader="none"/>
        </w:tabs>
        <w:autoSpaceDE w:val="false"/>
        <w:spacing w:lineRule="auto" w:line="312" w:before="240" w:after="120"/>
        <w:ind w:left="567" w:hanging="567"/>
        <w:jc w:val="both"/>
        <w:rPr>
          <w:rFonts w:ascii="Preeti" w:hAnsi="Preeti" w:cs="Preeti"/>
          <w:color w:val="FF0000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;dLIff cjlwdf cd]l/sL 8n/ $ ca{ #^ s/f]8 , o"/f] ^ s/f]8 / kfp08 :6ln{Ë ( s/f]8  laqmL u/L ?= $&amp;# ca{ !@ s/f]8 a/fa/sf] ef=?= vl/b ePsf] 5 . cl3Nnf] jif{sf] ;f]xL cjlwdf cd]l/sL 8n/ $ ca{ !@ s/f]8 / o"/f] !@ s/f]8 laqmL u/L ?=$%! ca{{ *( s/f]8  a/fa/sf] ef=?= vl/b ePsf] lyof] .</w:t>
      </w:r>
    </w:p>
    <w:p>
      <w:pPr>
        <w:pStyle w:val="Normal"/>
        <w:autoSpaceDE w:val="false"/>
        <w:spacing w:before="240" w:after="120"/>
        <w:ind w:left="567" w:hanging="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 xml:space="preserve">k'g/shf{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567" w:leader="none"/>
          <w:tab w:val="left" w:pos="810" w:leader="none"/>
        </w:tabs>
        <w:autoSpaceDE w:val="false"/>
        <w:spacing w:lineRule="auto" w:line="312" w:before="240" w:after="120"/>
        <w:ind w:left="567" w:hanging="567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pTkfbgzLn If]qtk{m nufgL tyf lgof{t lj:tf/df ;d]t ;xof]u k'¥ofpg] p2]Zon] o; a}+saf6 ;x'lnot b/df k|bfg ul/g] k'g/shf{sf] pkof]u ;dLIff cjlwdf a9]sf] 5 . @)&amp;% h]7 d;fGtdf ?= !&amp; ca{ (@ s/f]8 o; a}+sn] k|bfg u/]sf] k'g/shf{ nufgLdf /x]sf] 5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567" w:leader="none"/>
          <w:tab w:val="left" w:pos="810" w:leader="none"/>
        </w:tabs>
        <w:autoSpaceDE w:val="false"/>
        <w:spacing w:lineRule="auto" w:line="312" w:before="240" w:after="120"/>
        <w:ind w:left="567" w:hanging="567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e"sDk kLl8tx¿nfO{ a9Ldf @=) k|ltzt;Ddsf] Aofhb/df cfjf;Lo 3/ lgdf{0f shf{ k|bfg ug{ o; a}+saf6 a}+s tyf ljQLo ;+:yfx?nfO{ z"Go Aofhb/df k'g/shf{ ;'ljwf pknAw u/fpg] Joj:Yff cGtu{t @)&amp;% h]7 d;fGt;Dddf ?=! ca{ &amp;&amp; s/f]8 k'g/shf{ pkof]udf /x]sf] 5 . </w:t>
      </w:r>
    </w:p>
    <w:p>
      <w:pPr>
        <w:pStyle w:val="Normal"/>
        <w:autoSpaceDE w:val="false"/>
        <w:spacing w:before="240" w:after="120"/>
        <w:ind w:left="567" w:hanging="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 xml:space="preserve">cGt/–a}+s sf/f]af/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567" w:leader="none"/>
          <w:tab w:val="left" w:pos="810" w:leader="none"/>
        </w:tabs>
        <w:autoSpaceDE w:val="false"/>
        <w:spacing w:lineRule="auto" w:line="312" w:before="240" w:after="120"/>
        <w:ind w:left="567" w:hanging="567"/>
        <w:jc w:val="both"/>
        <w:rPr>
          <w:rFonts w:ascii="Preeti" w:hAnsi="Preeti" w:cs="Preeti"/>
          <w:b/>
          <w:b/>
          <w:color w:val="FF0000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cfly{s jif{ @)&amp;$÷&amp;% sf] P3f/ dlxgf;Dddf jfl0fHo a}+sx¿n] ?= !)*@ ca{ $) s/f]8 / cGo ljQLo ;+:yfx¿ -jfl0fHo a}+sx¿aLr afx]s_ n] ?=$# ca{ @* s/f]8sf] cGt/–a}+s sf/f]af/ u/]sf 5g\ . cl3Nnf] jif{sf] ;f]xL cjlwdf jfl0fHo a}+sx¿ / cGo ljQLo ;+:yfx¿n] qmdzM ?= !))^ ca{ ^) s/f]8 / ?= #^) ca{ &amp;* s/f]8sf] o:tf] sf/f]af/ u/]sf lyP .</w:t>
      </w:r>
      <w:r>
        <w:rPr>
          <w:rFonts w:cs="Preeti" w:ascii="Preeti" w:hAnsi="Preeti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before="240" w:after="120"/>
        <w:ind w:left="567" w:hanging="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Aofhb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567" w:leader="none"/>
          <w:tab w:val="left" w:pos="810" w:leader="none"/>
        </w:tabs>
        <w:autoSpaceDE w:val="false"/>
        <w:spacing w:lineRule="auto" w:line="312" w:before="240" w:after="120"/>
        <w:ind w:left="567" w:hanging="567"/>
        <w:jc w:val="both"/>
        <w:rPr>
          <w:rFonts w:ascii="Preeti" w:hAnsi="Preeti" w:cs="Preeti"/>
          <w:color w:val="FF0000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@)&amp;$ h]7df (!–lbg] 6«]h/L ljnsf] efl/t cf};t Aofhb/ !=)# k|ltzt /x]sf]df </w:t>
      </w:r>
      <w:r>
        <w:rPr>
          <w:rFonts w:eastAsia="Calibri" w:cs="TT34At00" w:ascii="Preeti" w:hAnsi="Preeti"/>
          <w:sz w:val="28"/>
          <w:szCs w:val="28"/>
        </w:rPr>
        <w:t xml:space="preserve">@)&amp;% </w:t>
      </w:r>
      <w:r>
        <w:rPr>
          <w:rFonts w:cs="Preeti" w:ascii="Preeti" w:hAnsi="Preeti"/>
          <w:sz w:val="28"/>
          <w:szCs w:val="28"/>
        </w:rPr>
        <w:t>h]7df $=#* k|ltzt sfod ePsf] 5 .</w:t>
      </w:r>
      <w:r>
        <w:rPr>
          <w:rFonts w:cs="Preeti" w:ascii="Preeti" w:hAnsi="Preeti"/>
          <w:color w:val="FF0000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To;}u/L, jfl0fHo a}+sx¿aLrsf] cGt/–a}+s sf/f]af/sf] efl/t cf};t Aofhb/ eg] @)&amp;$ h]7sf] @=$^ k|ltztsf] t'ngfdf </w:t>
      </w:r>
      <w:r>
        <w:rPr>
          <w:rFonts w:eastAsia="Calibri" w:cs="TT34At00" w:ascii="Preeti" w:hAnsi="Preeti"/>
          <w:sz w:val="28"/>
          <w:szCs w:val="28"/>
        </w:rPr>
        <w:t xml:space="preserve">@)&amp;% h]7df </w:t>
      </w:r>
      <w:r>
        <w:rPr>
          <w:rFonts w:cs="Preeti" w:ascii="Preeti" w:hAnsi="Preeti"/>
          <w:sz w:val="28"/>
          <w:szCs w:val="28"/>
        </w:rPr>
        <w:t xml:space="preserve">$=!* k|ltzt /x]sf] 5 . jfl0fHo a}+sx¿sf] cf};t cfwf/ Aofhb/ @)&amp;$ h]7sf] (=$) k|ltztsf] t'ngfdf </w:t>
      </w:r>
      <w:r>
        <w:rPr>
          <w:rFonts w:eastAsia="Calibri" w:cs="TT34At00" w:ascii="Preeti" w:hAnsi="Preeti"/>
          <w:sz w:val="28"/>
          <w:szCs w:val="28"/>
        </w:rPr>
        <w:t xml:space="preserve">@)&amp;% h]7df </w:t>
      </w:r>
      <w:r>
        <w:rPr>
          <w:rFonts w:cs="Preeti" w:ascii="Preeti" w:hAnsi="Preeti"/>
          <w:sz w:val="28"/>
          <w:szCs w:val="28"/>
        </w:rPr>
        <w:t>!)=$! k|ltzt k'u]sf] 5 .</w:t>
      </w:r>
    </w:p>
    <w:p>
      <w:pPr>
        <w:pStyle w:val="Normal"/>
        <w:autoSpaceDE w:val="false"/>
        <w:spacing w:before="240" w:after="120"/>
        <w:ind w:left="567" w:hanging="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 xml:space="preserve">dh{/÷ k|flK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567" w:leader="none"/>
          <w:tab w:val="left" w:pos="810" w:leader="none"/>
        </w:tabs>
        <w:autoSpaceDE w:val="false"/>
        <w:spacing w:lineRule="auto" w:line="312" w:before="240" w:after="120"/>
        <w:ind w:left="567" w:hanging="567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o; a}+sn] a}+s tyf ljQLo ;+:yf ufEg]÷ufleg] tyf k|flKt ;DaGwL k|lqmof z'? u/fPkZrft\ @)&amp;% h]7 d;fGt;Dd s'n !^@ j6f a}+s tyf ljQLo ;+:yfx¿ dh{/÷k|flKt k|lqmofdf ;fd]n ePsf 5g\ . o;dWo] !@! j6f ;+:yfx?sf] Ohfht vf/]h x'g uO{ s'n $! ;+:yf sfod ePsf 5g\ 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2291080" cy="30162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846"/>
                              <w:gridCol w:w="1468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0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Preeti" w:hAnsi="Preeti" w:cs="Preet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b/>
                                      <w:bCs/>
                                    </w:rPr>
                                    <w:t>aS; % M @)&amp;% h]7 d;fGt;Dd jfl0fHo a}+sx?sf] pkl:ylt ePsf :yfgLo t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|b]z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yfgLo txsf] ;+Vof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fl0fHo a}+sx?sf] pkl:ylt ePsf :yfgLo t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0"/>
                                      <w:szCs w:val="20"/>
                                    </w:rPr>
                                    <w:t>k|b]z !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Fontasy Himal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asy Himali" w:ascii="Fontasy Himali" w:hAnsi="Fontasy Himali"/>
                                      <w:sz w:val="16"/>
                                      <w:szCs w:val="16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Fontasy Himal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asy Himali" w:ascii="Fontasy Himali" w:hAnsi="Fontasy Himali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0"/>
                                      <w:szCs w:val="20"/>
                                    </w:rPr>
                                    <w:t>k|b]z @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Fontasy Himal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asy Himali" w:ascii="Fontasy Himali" w:hAnsi="Fontasy Himali"/>
                                      <w:sz w:val="16"/>
                                      <w:szCs w:val="16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Fontasy Himal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asy Himali" w:ascii="Fontasy Himali" w:hAnsi="Fontasy Himali"/>
                                      <w:sz w:val="16"/>
                                      <w:szCs w:val="16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0"/>
                                      <w:szCs w:val="20"/>
                                    </w:rPr>
                                    <w:t>k|b]z #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Fontasy Himal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asy Himali" w:ascii="Fontasy Himali" w:hAnsi="Fontasy Himali"/>
                                      <w:sz w:val="16"/>
                                      <w:szCs w:val="1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Fontasy Himal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asy Himali" w:ascii="Fontasy Himali" w:hAnsi="Fontasy Himali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0"/>
                                      <w:szCs w:val="20"/>
                                    </w:rPr>
                                    <w:t>u08sL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Fontasy Himal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asy Himali" w:ascii="Fontasy Himali" w:hAnsi="Fontasy Himali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Fontasy Himal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asy Himali" w:ascii="Fontasy Himali" w:hAnsi="Fontasy Himali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0"/>
                                      <w:szCs w:val="20"/>
                                    </w:rPr>
                                    <w:t>k|b]z %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Fontasy Himal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asy Himali" w:ascii="Fontasy Himali" w:hAnsi="Fontasy Himali"/>
                                      <w:sz w:val="16"/>
                                      <w:szCs w:val="1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Fontasy Himal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asy Himali" w:ascii="Fontasy Himali" w:hAnsi="Fontasy Himali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0"/>
                                      <w:szCs w:val="20"/>
                                    </w:rPr>
                                    <w:t>s0ff{nL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Fontasy Himal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asy Himali" w:ascii="Fontasy Himali" w:hAnsi="Fontasy Himali"/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Fontasy Himal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asy Himali" w:ascii="Fontasy Himali" w:hAnsi="Fontasy Himali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0"/>
                                      <w:szCs w:val="20"/>
                                    </w:rPr>
                                    <w:t>k|b]z &amp;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Fontasy Himal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asy Himali" w:ascii="Fontasy Himali" w:hAnsi="Fontasy Himali"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Fontasy Himal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asy Himali" w:ascii="Fontasy Himali" w:hAnsi="Fontasy Himali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'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Fontasy Himal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asy Himali" w:ascii="Fontasy Himali" w:hAnsi="Fontasy Himal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asy Himali" w:hAnsi="Fontasy Himali" w:cs="Fontasy Himal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asy Himali" w:ascii="Fontasy Himali" w:hAnsi="Fontasy Himal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237.5pt;mso-wrap-distance-left:9pt;mso-wrap-distance-right:0pt;mso-wrap-distance-top:0pt;mso-wrap-distance-bottom:0pt;margin-top:9.4pt;mso-position-vertical-relative:text;margin-left:29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"/>
                        <w:gridCol w:w="846"/>
                        <w:gridCol w:w="1468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60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Preeti" w:hAnsi="Preeti" w:cs="Preet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  <w:bCs/>
                              </w:rPr>
                              <w:t>aS; % M @)&amp;% h]7 d;fGt;Dd jfl0fHo a}+sx?sf] pkl:ylt ePsf :yfgLo tx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  <w:bCs/>
                                <w:sz w:val="20"/>
                                <w:szCs w:val="20"/>
                              </w:rPr>
                              <w:t>k|b]z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  <w:bCs/>
                                <w:sz w:val="20"/>
                                <w:szCs w:val="20"/>
                              </w:rPr>
                              <w:t>:yfgLo txsf] ;+Vof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  <w:bCs/>
                                <w:sz w:val="20"/>
                                <w:szCs w:val="20"/>
                              </w:rPr>
                              <w:t>jfl0fHo a}+sx?sf] pkl:ylt ePsf :yfgLo tx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2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0"/>
                                <w:szCs w:val="20"/>
                              </w:rPr>
                              <w:t>k|b]z !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Fontasy Himal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asy Himali" w:ascii="Fontasy Himali" w:hAnsi="Fontasy Himali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Fontasy Himal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asy Himali" w:ascii="Fontasy Himali" w:hAnsi="Fontasy Himali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2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0"/>
                                <w:szCs w:val="20"/>
                              </w:rPr>
                              <w:t>k|b]z @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Fontasy Himal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asy Himali" w:ascii="Fontasy Himali" w:hAnsi="Fontasy Himali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Fontasy Himal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asy Himali" w:ascii="Fontasy Himali" w:hAnsi="Fontasy Himali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2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0"/>
                                <w:szCs w:val="20"/>
                              </w:rPr>
                              <w:t>k|b]z #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Fontasy Himal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asy Himali" w:ascii="Fontasy Himali" w:hAnsi="Fontasy Himali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Fontasy Himal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asy Himali" w:ascii="Fontasy Himali" w:hAnsi="Fontasy Himali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2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0"/>
                                <w:szCs w:val="20"/>
                              </w:rPr>
                              <w:t>u08sL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Fontasy Himal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asy Himali" w:ascii="Fontasy Himali" w:hAnsi="Fontasy Himali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Fontasy Himal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asy Himali" w:ascii="Fontasy Himali" w:hAnsi="Fontasy Himali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2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0"/>
                                <w:szCs w:val="20"/>
                              </w:rPr>
                              <w:t>k|b]z %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Fontasy Himal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asy Himali" w:ascii="Fontasy Himali" w:hAnsi="Fontasy Himali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Fontasy Himal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asy Himali" w:ascii="Fontasy Himali" w:hAnsi="Fontasy Himali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2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0"/>
                                <w:szCs w:val="20"/>
                              </w:rPr>
                              <w:t>s0ff{nL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Fontasy Himal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asy Himali" w:ascii="Fontasy Himali" w:hAnsi="Fontasy Himali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Fontasy Himal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asy Himali" w:ascii="Fontasy Himali" w:hAnsi="Fontasy Himali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2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0"/>
                                <w:szCs w:val="20"/>
                              </w:rPr>
                              <w:t>k|b]z &amp;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Fontasy Himal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asy Himali" w:ascii="Fontasy Himali" w:hAnsi="Fontasy Himali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Fontasy Himal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asy Himali" w:ascii="Fontasy Himali" w:hAnsi="Fontasy Himali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2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  <w:bCs/>
                                <w:sz w:val="20"/>
                                <w:szCs w:val="20"/>
                              </w:rPr>
                              <w:t>s'n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Fontasy Himal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asy Himali" w:ascii="Fontasy Himali" w:hAnsi="Fontasy Himali"/>
                                <w:b/>
                                <w:bCs/>
                                <w:sz w:val="16"/>
                                <w:szCs w:val="16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asy Himali" w:hAnsi="Fontasy Himali" w:cs="Fontasy Himal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asy Himali" w:ascii="Fontasy Himali" w:hAnsi="Fontasy Himali"/>
                                <w:b/>
                                <w:bCs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40" w:after="120"/>
        <w:ind w:left="567" w:hanging="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ljQLo kx'F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567" w:leader="none"/>
          <w:tab w:val="left" w:pos="810" w:leader="none"/>
        </w:tabs>
        <w:autoSpaceDE w:val="false"/>
        <w:spacing w:lineRule="auto" w:line="312" w:before="240" w:after="120"/>
        <w:ind w:left="567" w:hanging="567"/>
        <w:jc w:val="both"/>
        <w:rPr/>
      </w:pPr>
      <w:r>
        <w:rPr>
          <w:rFonts w:cs="Preeti" w:ascii="Preeti" w:hAnsi="Preeti"/>
          <w:sz w:val="28"/>
          <w:szCs w:val="28"/>
        </w:rPr>
        <w:t xml:space="preserve">;+3Lotf sfof{Gjogsf] qmddf u7g ePsf &amp;%# :yfgLo txx?dWo] @)&amp;% h]7 d;fGt;Dd %%) :yfgLo txx?df jfl0fHo a}+sx?sf] pkl:ylt /x]sf]  5 . k|b]zut ?kdf jfl0fHo a}+ssf] pkl:ylt aS; % df k|:t't ul/Psf] 5 . 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spacing w:lineRule="auto" w:line="312" w:before="240" w:after="120"/>
        <w:jc w:val="both"/>
        <w:rPr>
          <w:rFonts w:ascii="Aaradhana" w:hAnsi="Aaradhana" w:cs="Preeti"/>
          <w:b/>
          <w:b/>
          <w:sz w:val="32"/>
          <w:szCs w:val="32"/>
        </w:rPr>
      </w:pPr>
      <w:r>
        <w:rPr>
          <w:rFonts w:cs="Preeti" w:ascii="Aaradhana" w:hAnsi="Aaradhana"/>
          <w:b/>
          <w:sz w:val="32"/>
          <w:szCs w:val="32"/>
        </w:rPr>
        <w:t>k"”hL ahf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>
          <w:rFonts w:ascii="Preeti" w:hAnsi="Preeti" w:cs="Preeti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95015</wp:posOffset>
            </wp:positionH>
            <wp:positionV relativeFrom="paragraph">
              <wp:posOffset>74930</wp:posOffset>
            </wp:positionV>
            <wp:extent cx="2712085" cy="1962150"/>
            <wp:effectExtent l="0" t="0" r="0" b="0"/>
            <wp:wrapTight wrapText="bothSides">
              <wp:wrapPolygon edited="0">
                <wp:start x="-58" y="0"/>
                <wp:lineTo x="-58" y="21521"/>
                <wp:lineTo x="21600" y="21521"/>
                <wp:lineTo x="21600" y="0"/>
                <wp:lineTo x="-58" y="0"/>
              </wp:wrapPolygon>
            </wp:wrapTight>
            <wp:docPr id="1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color w:val="000000"/>
          <w:sz w:val="28"/>
          <w:szCs w:val="28"/>
        </w:rPr>
        <w:t xml:space="preserve">g]K;] ;"rsfÍ jflif{s ljGb'ut cfwf/df @!=# k|ltztn] x|f; eO{{ @)&amp;% h]7 d;fGtdf !@$&amp;=# ljGb''df ;Lldt ePsf] 5 . @)&amp;$ h]7 d;fGtdf pQm ;"rsfÍ !=* k|ltztn] x|f; eO{ !%*$=% ljGb'' sfod ePsf] lyof] . @)&amp;$ c;f/ d;fGtdf eg] g]K;] ;"rsfÍ !%*@=&amp; ljGb' sfod ePsf] lyof] 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>
          <w:rFonts w:ascii="Preeti" w:hAnsi="Preeti" w:cs="Preeti"/>
          <w:color w:val="000000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lwtf]kq ahf/ kF"+hLs/0f jflif{s ljGb'ut cfwf/df @)=^ k|ltztn] x|f; eO{ @)&amp;% h]7 d;fGtdf </w:t>
        <w:br/>
        <w:t>?=!$&amp;! ca{ *! s/f]8 sfod ePsf] 5 . ahf/ k"FhLs/0f @)&amp;$ h]7 d;fGtdf ^=% k|ltztn] j[l4 ePsf] lyof] . cfly{s jif{ @)&amp;$÷&amp;% sf] s'n ufx{:Yo pTkfbg;Fu ;dLIff cjlwsf] ahf/ k"FhLs/0fsf] cg'kft $*=( k|ltzt /x]sf] 5 . cl3Nnf] jif{ o:tf] cg'kft &amp;)=! k|ltzt /x]sf] lyof] . ahf/ k"FhLs/0fdf a}+s, ljQLo ;+:yf / aLdf sDkgLx?sf] c+z *)=^ k|ltzt /x]sf] 5 eg] hnljB't\ If]qsf] $=^ k|ltzt, pTkfbg tyf k|zf]wg If]qsf] @=( k|ltzt, xf]6nx¿sf] !=&amp; k|ltzt, Jofkfl/s ;+:yfx¿sf] )=! k|ltzt / cGosf] !)=@ k|ltzt /x]sf] 5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>@)&amp;% h]7df s'n z]o/ sf/f]af/ /sd @)&amp;$ h]7sf] t'ngfdf $!=# k|ltztn] x|f; eO{ ?=* ca{ &amp; s/f]8 sfod ePsf] 5 . o:tf] sf/f]af/ /sd @)&amp;$ h]7df %$=# k|ltztn] x|f; eO{{ ?=!# ca{ &amp;^ s/f]8 /x]sf] lyof]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>g]kfn :6s PS;r]Gh lnld6]8df ;"rLs[t sDkgLx¿sf] ;+Vof @)&amp;% h]7 d;fGtdf !(% /x]sf] 5 . @)&amp;$ h]7 d;fGtdf o:tf] ;+Vof @!@ /x]sf] lyof] . ;"rLs[t sDkgLx¿dWo] !$&amp; j6f a}+s tyf ljQLo ;+:yf     -aLdf sDkgL ;d]t_ /x]sf 5g\ eg] !* j6f pTkfbg / k|zf]wg pBf]u, !* j6f hnljB't\ sDkgL, $÷$ j6f xf]6n tyf Jofkfl/s ;+:yf / $ j6f cGo ;d"xsf /x]sf 5g\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spacing w:lineRule="auto" w:line="312" w:before="240" w:after="120"/>
        <w:ind w:left="426" w:hanging="426"/>
        <w:jc w:val="both"/>
        <w:rPr/>
      </w:pPr>
      <w:r>
        <w:rPr>
          <w:rFonts w:cs="Preeti" w:ascii="Preeti" w:hAnsi="Preeti"/>
          <w:color w:val="000000"/>
          <w:sz w:val="28"/>
          <w:szCs w:val="28"/>
        </w:rPr>
        <w:t>g]kfn :6s PS;r]Gh lnld6]8df ;"rLs[t z]o/x¿sf] r'Qmf d"No jflif{s ljGb''ut cfwf/df @@=^ k|ltztn] j[l4 eO{ @)&amp;% h]7 d;fGtdf ?=#$&amp; ca{ % s/f]8 k'u]sf] 5 . ;dLIff cjlwdf ?=#) ca{ *# s/f]8 a/fa/sf] ;fwf/0f z]o/, ?=## ca{ #% s/f]8 a/fa/sf] xsk|b z]o/, ?=@^ ca{ $% s/f]8 a/fa/sf] af]g; z]o/ / ?=#^ ca{ $&amp; s/f]8 a/fa/sf] ;/sf/L C0fkq ;d]t u/L s'n ?=!@&amp; ca{ &amp;@ s/f]8 a/fa/sf] yk lwtf]kq ;"rLs[t ePsf 5g\ .</w:t>
      </w:r>
    </w:p>
    <w:sectPr>
      <w:footerReference w:type="default" r:id="rId11"/>
      <w:footnotePr>
        <w:numFmt w:val="chicago"/>
      </w:footnotePr>
      <w:type w:val="nextPage"/>
      <w:pgSz w:w="11906" w:h="16838"/>
      <w:pgMar w:left="1440" w:right="994" w:gutter="0" w:header="0" w:top="1440" w:footer="567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ASY_HIMALI_TT">
    <w:charset w:val="00"/>
    <w:family w:val="decorative"/>
    <w:pitch w:val="variable"/>
  </w:font>
  <w:font w:name="Shangrila Numeric">
    <w:charset w:val="00"/>
    <w:family w:val="auto"/>
    <w:pitch w:val="variable"/>
  </w:font>
  <w:font w:name="Fontasy Himali">
    <w:charset w:val="00"/>
    <w:family w:val="decorative"/>
    <w:pitch w:val="variable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akriti">
    <w:charset w:val="00"/>
    <w:family w:val="auto"/>
    <w:pitch w:val="variable"/>
  </w:font>
  <w:font w:name="Aaradhana">
    <w:charset w:val="00"/>
    <w:family w:val="auto"/>
    <w:pitch w:val="variable"/>
  </w:font>
  <w:font w:name="ALOFOB+Preeti">
    <w:altName w:val="Preeti"/>
    <w:charset w:val="00"/>
    <w:family w:val="swiss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</w:rPr>
    </w:pPr>
    <w:r>
      <w:rPr>
        <w:rFonts w:cs="Fontasy Himali" w:ascii="Fontasy Himali" w:hAnsi="Fontasy Himali"/>
      </w:rPr>
      <w:fldChar w:fldCharType="begin"/>
    </w:r>
    <w:r>
      <w:rPr>
        <w:rFonts w:cs="Fontasy Himali" w:ascii="Fontasy Himali" w:hAnsi="Fontasy Himali"/>
      </w:rPr>
      <w:instrText xml:space="preserve"> PAGE </w:instrText>
    </w:r>
    <w:r>
      <w:rPr>
        <w:rFonts w:cs="Fontasy Himali" w:ascii="Fontasy Himali" w:hAnsi="Fontasy Himali"/>
      </w:rPr>
      <w:fldChar w:fldCharType="separate"/>
    </w:r>
    <w:r>
      <w:rPr>
        <w:rFonts w:cs="Fontasy Himali" w:ascii="Fontasy Himali" w:hAnsi="Fontasy Himali"/>
      </w:rPr>
      <w:t>16</w:t>
    </w:r>
    <w:r>
      <w:rPr>
        <w:rFonts w:cs="Fontasy Himali" w:ascii="Fontasy Himali" w:hAnsi="Fontasy Himali"/>
      </w:rPr>
      <w:fldChar w:fldCharType="end"/>
    </w:r>
  </w:p>
  <w:p>
    <w:pPr>
      <w:pStyle w:val="Footer"/>
      <w:tabs>
        <w:tab w:val="center" w:pos="4320" w:leader="none"/>
        <w:tab w:val="left" w:pos="4590" w:leader="none"/>
        <w:tab w:val="left" w:pos="4680" w:leader="none"/>
        <w:tab w:val="right" w:pos="8640" w:leader="none"/>
      </w:tabs>
      <w:ind w:right="360" w:hanging="0"/>
      <w:rPr>
        <w:rFonts w:ascii="Fontasy Himali" w:hAnsi="Fontasy Himali" w:cs="Fontasy Himali"/>
      </w:rPr>
    </w:pPr>
    <w:r>
      <w:rPr>
        <w:rFonts w:cs="Fontasy Himali" w:ascii="Fontasy Himali" w:hAnsi="Fontasy Himal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t></w:t>
      </w:r>
      <w:r>
        <w:rPr>
          <w:rFonts w:cs="Preeti" w:ascii="Preeti" w:hAnsi="Preeti"/>
        </w:rPr>
        <w:tab/>
        <w:t xml:space="preserve">g]kfn /fi6« a}+ssf] ! j6f sfof{no, ;/sf/L sf/f]af/ ug]{ /fli6«o jfl0fHo a}+ssf] *! zfvfx¿, g]kfn a}+s lnld6]8sf] %^ zfvfx¿, PgcfO{;L Pl;of a}+s lnld6]8sf] %) zfvfx¿, s[lif ljsf; a}+s lnld6]8sf] @% j6f zfvfx¿, Unf]an cfO{PdO{ a}+s lnld6]8sf] !^ zfvfx¿, Pe/]i6 a}+s lnld6]8sf] !@ zfvfx?, g]kfn OGe]i6d]G6 a}+s lnld6]8sf] !) zfvfx¿, PgPdaL a}+s lnld6]8sf] * zfvfx¿, g]kfn a+unfb]z a}+s lnld6]8sf] &amp; zfvfx?, a}s ckm sf7df8f} lnld6]8, l;¢fy{ a}+s lnld6]8 / l;l6h]G; a}+s lnld6]8sf %÷% zfvfx¿, l;len a}+s lnld6]8 / k|e' a}+s lnld6]8sf #÷# zfvfx?, k|fOd sd{l;on a}+s lnld6]8, hgtf a}+s lnld6]8 / ;flgdf a}+s lnld6]8sf @÷@ zfvfx? / ;]Gr'/L sd{l;on a}+s lnld6]8, df5fk'R5|] a}+s lnld6]8 / d]3f a}+s lnld6]8sf !÷! zfvf / lhNnfl:yt *! j6} sf]if tyf n]vf lgoGq0f sfof{nox¿ / e'QmfgL s]Gb|x¿af6 k|fKt ljj/0fsf] cfwf/df tof/ ul/Psf] . </w:t>
      </w:r>
    </w:p>
    <w:p>
      <w:pPr>
        <w:pStyle w:val="Footnote"/>
        <w:ind w:left="284" w:hanging="284"/>
        <w:jc w:val="both"/>
        <w:rPr>
          <w:rFonts w:ascii="Preeti" w:hAnsi="Preeti" w:cs="Preeti"/>
        </w:rPr>
      </w:pPr>
      <w:r>
        <w:rPr>
          <w:rFonts w:cs="Preeti" w:ascii="Preeti" w:hAnsi="Preet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b w:val="false"/>
        <w:rFonts w:ascii="Shangrila Numeric" w:hAnsi="Shangrila Numeric" w:cs="Shangrila Numer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0" w:after="120"/>
      <w:ind w:left="360" w:hanging="360"/>
      <w:jc w:val="both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120"/>
      <w:ind w:left="360" w:firstLine="360"/>
      <w:jc w:val="both"/>
      <w:outlineLvl w:val="5"/>
    </w:pPr>
    <w:rPr>
      <w:b/>
      <w:bCs/>
      <w:sz w:val="22"/>
      <w:szCs w:val="28"/>
    </w:rPr>
  </w:style>
  <w:style w:type="character" w:styleId="WW8Num1z0">
    <w:name w:val="WW8Num1z0"/>
    <w:qFormat/>
    <w:rPr>
      <w:rFonts w:ascii="FONTASY_HIMALI_TT" w:hAnsi="FONTASY_HIMALI_TT" w:cs="FONTASY_HIMALI_TT"/>
      <w:b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hangrila Numeric" w:hAnsi="Shangrila Numeric" w:cs="Shangrila Numeric"/>
      <w:b w:val="false"/>
      <w:color w:val="000000"/>
      <w:sz w:val="28"/>
    </w:rPr>
  </w:style>
  <w:style w:type="character" w:styleId="WW8Num4z0">
    <w:name w:val="WW8Num4z0"/>
    <w:qFormat/>
    <w:rPr>
      <w:rFonts w:ascii="FONTASY_HIMALI_TT" w:hAnsi="FONTASY_HIMALI_TT" w:cs="FONTASY_HIMALI_TT"/>
      <w:b w:val="false"/>
      <w:i w:val="false"/>
      <w:sz w:val="20"/>
    </w:rPr>
  </w:style>
  <w:style w:type="character" w:styleId="WW8Num5z0">
    <w:name w:val="WW8Num5z0"/>
    <w:qFormat/>
    <w:rPr>
      <w:rFonts w:ascii="Fontasy Himali" w:hAnsi="Fontasy Himali" w:cs="Fontasy Himali"/>
      <w:b w:val="false"/>
      <w:bCs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FONTASY_HIMALI_TT" w:hAnsi="FONTASY_HIMALI_TT" w:cs="FONTASY_HIMALI_TT"/>
      <w:b w:val="false"/>
      <w:i w:val="false"/>
      <w:sz w:val="20"/>
    </w:rPr>
  </w:style>
  <w:style w:type="character" w:styleId="WW8Num7z0">
    <w:name w:val="WW8Num7z0"/>
    <w:qFormat/>
    <w:rPr>
      <w:rFonts w:ascii="FONTASY_HIMALI_TT" w:hAnsi="FONTASY_HIMALI_TT" w:cs="FONTASY_HIMALI_TT"/>
      <w:b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b w:val="false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Fontasy Himali" w:hAnsi="Fontasy Himali" w:cs="Fontasy Himali"/>
      <w:b w:val="false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Fontasy Himali" w:hAnsi="Fontasy Himali" w:cs="Fontasy Himali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ontasy Himali" w:hAnsi="Fontasy Himali" w:cs="Fontasy Himali"/>
      <w:sz w:val="22"/>
      <w:szCs w:val="22"/>
    </w:rPr>
  </w:style>
  <w:style w:type="character" w:styleId="WW8Num13z0">
    <w:name w:val="WW8Num13z0"/>
    <w:qFormat/>
    <w:rPr>
      <w:rFonts w:ascii="Fontasy Himali" w:hAnsi="Fontasy Himali" w:cs="Fontasy Himali"/>
      <w:b w:val="false"/>
      <w:bCs w:val="false"/>
      <w:sz w:val="18"/>
      <w:szCs w:val="18"/>
    </w:rPr>
  </w:style>
  <w:style w:type="character" w:styleId="WW8Num14z0">
    <w:name w:val="WW8Num14z0"/>
    <w:qFormat/>
    <w:rPr>
      <w:rFonts w:ascii="Symbol" w:hAnsi="Symbol" w:cs="Symbol"/>
      <w:b w:val="false"/>
      <w:sz w:val="24"/>
      <w:szCs w:val="24"/>
    </w:rPr>
  </w:style>
  <w:style w:type="character" w:styleId="WW8Num15z0">
    <w:name w:val="WW8Num15z0"/>
    <w:qFormat/>
    <w:rPr>
      <w:rFonts w:ascii="Shangrila Numeric" w:hAnsi="Shangrila Numeric" w:cs="Shangrila Numeric"/>
      <w:b w:val="false"/>
      <w:color w:val="000000"/>
      <w:sz w:val="28"/>
    </w:rPr>
  </w:style>
  <w:style w:type="character" w:styleId="WW8Num16z0">
    <w:name w:val="WW8Num16z0"/>
    <w:qFormat/>
    <w:rPr>
      <w:rFonts w:ascii="Symbol" w:hAnsi="Symbol" w:cs="Symbol"/>
      <w:b w:val="false"/>
      <w:sz w:val="24"/>
      <w:szCs w:val="24"/>
    </w:rPr>
  </w:style>
  <w:style w:type="character" w:styleId="WW8Num17z0">
    <w:name w:val="WW8Num17z0"/>
    <w:qFormat/>
    <w:rPr>
      <w:rFonts w:ascii="Fontasy Himali" w:hAnsi="Fontasy Himali" w:cs="Fontasy Himali"/>
      <w:sz w:val="2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8"/>
    </w:rPr>
  </w:style>
  <w:style w:type="character" w:styleId="BodyTextChar">
    <w:name w:val="Body Text Char"/>
    <w:qFormat/>
    <w:rPr>
      <w:rFonts w:ascii="Preeti" w:hAnsi="Preeti" w:eastAsia="SimSun;宋体" w:cs="Angsana New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Preeti" w:hAnsi="Preeti" w:cs="Preeti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Preeti" w:hAnsi="Preeti" w:eastAsia="SimSun;宋体" w:cs="Preeti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Preeti" w:hAnsi="Preeti" w:cs="Preeti"/>
      <w:sz w:val="32"/>
    </w:rPr>
  </w:style>
  <w:style w:type="paragraph" w:styleId="BodyText2">
    <w:name w:val="Body Text 2"/>
    <w:basedOn w:val="Normal"/>
    <w:qFormat/>
    <w:pPr>
      <w:spacing w:lineRule="atLeast" w:line="0" w:before="120" w:after="120"/>
      <w:jc w:val="both"/>
    </w:pPr>
    <w:rPr>
      <w:rFonts w:ascii="Preeti" w:hAnsi="Preeti" w:cs="Mangal"/>
      <w:sz w:val="28"/>
      <w:szCs w:val="20"/>
      <w:lang w:val="en-US" w:bidi="ne-NP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spacing w:lineRule="auto" w:line="360" w:before="120" w:after="0"/>
      <w:ind w:left="720" w:hanging="0"/>
      <w:jc w:val="both"/>
    </w:pPr>
    <w:rPr>
      <w:rFonts w:ascii="Preeti" w:hAnsi="Preeti" w:cs="Preeti"/>
      <w:b/>
      <w:sz w:val="30"/>
      <w:szCs w:val="30"/>
    </w:rPr>
  </w:style>
  <w:style w:type="paragraph" w:styleId="BodyTextIndent3">
    <w:name w:val="Body Text Indent 3"/>
    <w:basedOn w:val="Normal"/>
    <w:qFormat/>
    <w:pPr>
      <w:spacing w:before="0" w:after="120"/>
      <w:ind w:left="1080" w:hanging="0"/>
      <w:jc w:val="center"/>
    </w:pPr>
    <w:rPr>
      <w:rFonts w:ascii="Preeti" w:hAnsi="Preeti" w:cs="Preeti"/>
      <w:b/>
      <w:bCs/>
      <w:i/>
      <w:sz w:val="3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reeti" w:hAnsi="Preeti" w:eastAsia="SimSun;宋体" w:cs="Preet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ne-N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40:00Z</dcterms:created>
  <dc:creator>Dr. Min B. Shrestha</dc:creator>
  <dc:description/>
  <cp:keywords/>
  <dc:language>en-US</dc:language>
  <cp:lastModifiedBy>N00192</cp:lastModifiedBy>
  <cp:lastPrinted>2018-07-10T14:59:00Z</cp:lastPrinted>
  <dcterms:modified xsi:type="dcterms:W3CDTF">2018-07-16T07:02:00Z</dcterms:modified>
  <cp:revision>990</cp:revision>
  <dc:subject/>
  <dc:title>pkef]Qmf d'b|f:kmLlt</dc:title>
</cp:coreProperties>
</file>