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40" w:leader="none"/>
          <w:tab w:val="left" w:pos="4500" w:leader="none"/>
        </w:tabs>
        <w:autoSpaceDE w:val="false"/>
        <w:spacing w:before="240" w:after="120"/>
        <w:ind w:left="142" w:right="-165" w:hanging="0"/>
        <w:jc w:val="center"/>
        <w:rPr>
          <w:rFonts w:ascii="Aakriti" w:hAnsi="Aakriti" w:cs="Preeti"/>
          <w:b/>
          <w:b/>
          <w:sz w:val="54"/>
          <w:szCs w:val="64"/>
          <w:lang w:val="en-US" w:eastAsia="en-US"/>
        </w:rPr>
      </w:pPr>
      <w:r>
        <w:rPr>
          <w:rFonts w:cs="Preeti" w:ascii="Aakriti" w:hAnsi="Aakriti"/>
          <w:b/>
          <w:sz w:val="54"/>
          <w:szCs w:val="64"/>
          <w:lang w:val="en-US" w:eastAsia="en-US"/>
        </w:rPr>
        <w:object w:dxaOrig="1641" w:dyaOrig="1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9pt;margin-top:-5.05pt;width:50pt;height:5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7718291" r:id="rId2"/>
        </w:object>
      </w:r>
    </w:p>
    <w:p>
      <w:pPr>
        <w:pStyle w:val="Normal"/>
        <w:tabs>
          <w:tab w:val="clear" w:pos="720"/>
          <w:tab w:val="left" w:pos="-540" w:leader="none"/>
        </w:tabs>
        <w:autoSpaceDE w:val="false"/>
        <w:spacing w:before="240" w:after="120"/>
        <w:ind w:left="567" w:hanging="425"/>
        <w:jc w:val="center"/>
        <w:rPr>
          <w:rFonts w:ascii="Aakriti" w:hAnsi="Aakriti" w:cs="Preeti"/>
          <w:b/>
          <w:b/>
          <w:sz w:val="54"/>
          <w:szCs w:val="64"/>
        </w:rPr>
      </w:pPr>
      <w:r>
        <w:rPr>
          <w:rFonts w:cs="Preeti" w:ascii="Aakriti" w:hAnsi="Aakriti"/>
          <w:b/>
          <w:sz w:val="54"/>
          <w:szCs w:val="64"/>
        </w:rPr>
        <w:t>g]kfn /fi6« a}+s</w:t>
      </w:r>
    </w:p>
    <w:p>
      <w:pPr>
        <w:pStyle w:val="Normal"/>
        <w:tabs>
          <w:tab w:val="clear" w:pos="720"/>
          <w:tab w:val="left" w:pos="-540" w:leader="none"/>
        </w:tabs>
        <w:autoSpaceDE w:val="false"/>
        <w:spacing w:before="240" w:after="120"/>
        <w:ind w:left="567" w:hanging="425"/>
        <w:jc w:val="center"/>
        <w:rPr>
          <w:rFonts w:ascii="Aakriti" w:hAnsi="Aakriti" w:cs="Preeti"/>
          <w:b/>
          <w:b/>
          <w:sz w:val="32"/>
          <w:szCs w:val="64"/>
        </w:rPr>
      </w:pPr>
      <w:r>
        <w:rPr>
          <w:rFonts w:cs="Preeti" w:ascii="Aakriti" w:hAnsi="Aakriti"/>
          <w:b/>
          <w:sz w:val="32"/>
          <w:szCs w:val="64"/>
        </w:rPr>
        <w:t>cg';Gwfg ljefu</w:t>
      </w:r>
    </w:p>
    <w:p>
      <w:pPr>
        <w:pStyle w:val="Normal"/>
        <w:tabs>
          <w:tab w:val="clear" w:pos="720"/>
          <w:tab w:val="left" w:pos="-540" w:leader="none"/>
        </w:tabs>
        <w:autoSpaceDE w:val="false"/>
        <w:spacing w:before="240" w:after="120"/>
        <w:ind w:left="567" w:hanging="425"/>
        <w:jc w:val="center"/>
        <w:rPr/>
      </w:pPr>
      <w:r>
        <w:rPr>
          <w:rFonts w:cs="Preeti" w:ascii="Aaradhana" w:hAnsi="Aaradhana"/>
          <w:b/>
          <w:sz w:val="48"/>
          <w:szCs w:val="48"/>
        </w:rPr>
        <w:t>b]zsf] jt{dfg cfly{s tyf ljQLo l:ylt</w:t>
      </w:r>
    </w:p>
    <w:p>
      <w:pPr>
        <w:pStyle w:val="Normal"/>
        <w:tabs>
          <w:tab w:val="clear" w:pos="720"/>
          <w:tab w:val="left" w:pos="-540" w:leader="none"/>
        </w:tabs>
        <w:spacing w:before="240" w:after="120"/>
        <w:ind w:left="567" w:hanging="425"/>
        <w:jc w:val="center"/>
        <w:rPr/>
      </w:pPr>
      <w:r>
        <w:rPr>
          <w:rFonts w:cs="Aakriti" w:ascii="Aakriti" w:hAnsi="Aakriti"/>
          <w:b/>
          <w:bCs/>
          <w:i/>
          <w:sz w:val="32"/>
          <w:szCs w:val="32"/>
          <w:lang w:val="en-US" w:eastAsia="en-US"/>
        </w:rPr>
        <w:t>-cfly{s jif{ @)&amp;%÷&amp;^ sf] b'O{ dlxgfsf] tYof</w:t>
      </w:r>
      <w:r>
        <w:rPr>
          <w:rFonts w:cs="Preeti" w:ascii="Preeti" w:hAnsi="Preeti"/>
          <w:b/>
          <w:bCs/>
          <w:i/>
          <w:sz w:val="32"/>
          <w:szCs w:val="32"/>
          <w:lang w:val="en-US" w:eastAsia="en-US"/>
        </w:rPr>
        <w:t>Í</w:t>
      </w:r>
      <w:r>
        <w:rPr>
          <w:rFonts w:cs="Aakriti" w:ascii="Aakriti" w:hAnsi="Aakriti"/>
          <w:b/>
          <w:bCs/>
          <w:i/>
          <w:sz w:val="32"/>
          <w:szCs w:val="32"/>
          <w:lang w:val="en-US" w:eastAsia="en-US"/>
        </w:rPr>
        <w:t>df cfwfl/t_</w:t>
      </w:r>
    </w:p>
    <w:p>
      <w:pPr>
        <w:pStyle w:val="Normal"/>
        <w:tabs>
          <w:tab w:val="clear" w:pos="720"/>
          <w:tab w:val="left" w:pos="-540" w:leader="none"/>
        </w:tabs>
        <w:autoSpaceDE w:val="false"/>
        <w:spacing w:lineRule="auto" w:line="312" w:before="240" w:after="120"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Aaradhana" w:hAnsi="Aaradhana"/>
          <w:b/>
          <w:sz w:val="32"/>
          <w:szCs w:val="32"/>
        </w:rPr>
        <w:t xml:space="preserve">d'b|f:kmLlt </w:t>
      </w:r>
    </w:p>
    <w:p>
      <w:pPr>
        <w:pStyle w:val="Normal"/>
        <w:tabs>
          <w:tab w:val="clear" w:pos="720"/>
          <w:tab w:val="left" w:pos="-540" w:leader="none"/>
        </w:tabs>
        <w:autoSpaceDE w:val="false"/>
        <w:spacing w:before="120" w:after="0"/>
        <w:ind w:left="425" w:hanging="0"/>
        <w:jc w:val="both"/>
        <w:rPr>
          <w:rFonts w:ascii="Preeti" w:hAnsi="Preeti" w:cs="Preeti"/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76625</wp:posOffset>
            </wp:positionH>
            <wp:positionV relativeFrom="paragraph">
              <wp:posOffset>46355</wp:posOffset>
            </wp:positionV>
            <wp:extent cx="2590800" cy="1765935"/>
            <wp:effectExtent l="0" t="0" r="0" b="0"/>
            <wp:wrapTight wrapText="bothSides">
              <wp:wrapPolygon edited="0">
                <wp:start x="-69" y="0"/>
                <wp:lineTo x="-69" y="21502"/>
                <wp:lineTo x="21600" y="21502"/>
                <wp:lineTo x="21600" y="0"/>
                <wp:lineTo x="-69" y="0"/>
              </wp:wrapPolygon>
            </wp:wrapTight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b/>
          <w:sz w:val="28"/>
          <w:szCs w:val="28"/>
          <w:lang w:val="en-US" w:eastAsia="en-US"/>
        </w:rPr>
        <w:t>pkef]Qmf d'b|f:kmLl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@)&amp;% ebf} dlxgfdf jflif{s ljGb'ut pkef]Qmf d'b|f:kmLlt #=( k|ltzt /x]sf] 5 . cl3Nnf] jif{sf]] ;f]xL cjlwdf o:tf] d'b|f:kmLlt #=$ k|ltzt /x]sf] lyof] . u}x|–vfB tyf ;]jf ;d'xsf] d"No j[l4sf sf/0f ;dLIff cjlwdf ;du| d'b|f:kmLltdf s]xL bjfj l;h{gf x'g uPsf] xf] .</w:t>
      </w:r>
    </w:p>
    <w:p>
      <w:pPr>
        <w:pStyle w:val="Normal"/>
        <w:tabs>
          <w:tab w:val="clear" w:pos="720"/>
          <w:tab w:val="left" w:pos="-540" w:leader="none"/>
        </w:tabs>
        <w:autoSpaceDE w:val="false"/>
        <w:spacing w:before="120" w:after="0"/>
        <w:ind w:left="425" w:hanging="0"/>
        <w:jc w:val="both"/>
        <w:rPr>
          <w:rFonts w:ascii="Preeti" w:hAnsi="Preeti" w:cs="Preeti"/>
          <w:b/>
          <w:b/>
          <w:sz w:val="28"/>
          <w:szCs w:val="28"/>
          <w:lang w:val="en-US" w:eastAsia="en-US"/>
        </w:rPr>
      </w:pPr>
      <w:r>
        <w:rPr>
          <w:rFonts w:cs="Preeti" w:ascii="Preeti" w:hAnsi="Preeti"/>
          <w:b/>
          <w:sz w:val="28"/>
          <w:szCs w:val="28"/>
          <w:lang w:val="en-US" w:eastAsia="en-US"/>
        </w:rPr>
        <w:t>vfB tyf k]o kbfy{ d'b|f:kmLl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120" w:after="120"/>
        <w:ind w:left="425" w:hanging="426"/>
        <w:jc w:val="both"/>
        <w:rPr>
          <w:rFonts w:ascii="Preeti" w:hAnsi="Preeti" w:cs="Preeti"/>
          <w:b/>
          <w:b/>
          <w:sz w:val="28"/>
          <w:szCs w:val="28"/>
          <w:lang w:val="en-US" w:eastAsia="en-US"/>
        </w:rPr>
      </w:pPr>
      <w:r>
        <w:rPr>
          <w:rFonts w:cs="Preeti" w:ascii="Preeti" w:hAnsi="Preeti"/>
          <w:sz w:val="28"/>
          <w:szCs w:val="28"/>
        </w:rPr>
        <w:t xml:space="preserve">@)&amp;% ebf} dlxgfdf vfB tyf k]o kbfy{ ;d'xsf] d'b|f:kmLlt !=$ k|ltzt /x]sf] 5 . cl3Nnf] jif{sf]] ;f]xL cjlwdf pQm ;d'xsf] d'b|f:kmLlt !=* k|ltzt /x]sf] lyof] . vf;u/L bnxg tyf u]8fu'8L, t/sf/L Pjd\ lrgLhGo j:t'sf] d"Nodf cfPsf] lu/fj6sf sf/0f ;dLIff cjlwdf ;du| vfB tyf k]o kbfy{sf] d'b|f:kmLlt cl3Nnf] jif{sf] t'ngfdf sd ePsf] xf] .  </w:t>
      </w:r>
    </w:p>
    <w:p>
      <w:pPr>
        <w:pStyle w:val="Normal"/>
        <w:tabs>
          <w:tab w:val="clear" w:pos="720"/>
          <w:tab w:val="left" w:pos="-540" w:leader="none"/>
        </w:tabs>
        <w:autoSpaceDE w:val="false"/>
        <w:spacing w:lineRule="auto" w:line="312" w:before="120" w:after="120"/>
        <w:ind w:left="425" w:hanging="0"/>
        <w:jc w:val="both"/>
        <w:rPr>
          <w:rFonts w:ascii="Preeti" w:hAnsi="Preeti" w:cs="Preeti"/>
          <w:b/>
          <w:b/>
          <w:sz w:val="28"/>
          <w:szCs w:val="28"/>
          <w:lang w:val="en-US" w:eastAsia="en-US"/>
        </w:rPr>
      </w:pPr>
      <w:r>
        <w:rPr>
          <w:rFonts w:cs="Preeti" w:ascii="Preeti" w:hAnsi="Preeti"/>
          <w:b/>
          <w:sz w:val="28"/>
          <w:szCs w:val="28"/>
          <w:lang w:val="en-US" w:eastAsia="en-US"/>
        </w:rPr>
        <w:t>u}/–vfB tyf ;]jf d'b|f:kmLl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;dLIff cjlwdf u}/–vfB tyf ;]jf ;d'xsf] d'b|f:kmLlt %=* k|ltzt /x]sf] 5 . cl3Nnf] jif{sf]] ;f]xL cjlwdf pQm d'b|f:kmLlt $=&amp; k|ltzt /x]sf] lyof] . o; ;d"x cGtu{t oftfoft, kmlg{l;ª, 3/fo;L pks/0f Pjd\ sk8f tyf h'QfrKkn nufotsf j:t' tyf ;]jfx?sf] d"No a9]sf sf/0f ;du| u}/–vfB tyf ;]jf d'b|f:kmLlt j[l4 ePsf] xf] . </w:t>
      </w:r>
    </w:p>
    <w:p>
      <w:pPr>
        <w:pStyle w:val="Normal"/>
        <w:tabs>
          <w:tab w:val="clear" w:pos="720"/>
          <w:tab w:val="left" w:pos="-540" w:leader="none"/>
        </w:tabs>
        <w:autoSpaceDE w:val="false"/>
        <w:spacing w:before="120" w:after="0"/>
        <w:ind w:left="425" w:hanging="0"/>
        <w:jc w:val="both"/>
        <w:rPr>
          <w:rFonts w:ascii="Preeti" w:hAnsi="Preeti" w:cs="Preeti"/>
          <w:b/>
          <w:b/>
          <w:sz w:val="28"/>
          <w:szCs w:val="28"/>
          <w:lang w:val="en-US" w:eastAsia="en-US"/>
        </w:rPr>
      </w:pPr>
      <w:r>
        <w:rPr>
          <w:rFonts w:cs="Preeti" w:ascii="Preeti" w:hAnsi="Preeti"/>
          <w:b/>
          <w:sz w:val="28"/>
          <w:szCs w:val="28"/>
          <w:lang w:val="en-US" w:eastAsia="en-US"/>
        </w:rPr>
        <w:t>If]qut pkef]Qmf d'b|f:kmLl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/>
      </w:pPr>
      <w:r>
        <w:rPr>
          <w:rFonts w:cs="Preeti" w:ascii="Preeti" w:hAnsi="Preeti"/>
          <w:sz w:val="28"/>
          <w:szCs w:val="28"/>
        </w:rPr>
        <w:t xml:space="preserve">@)&amp;% ebf} dlxgfdf pkef]Qmf d'b|f:kmLlt kxf8df %=) k|ltzt, t/fO{df #=&amp; k|ltzt, lxdfndf #=$ k|ltzt / sf7df8f}+ pkTosfdf #=) k|ltzt /x]sf] 5 . cl3Nnf] jif{sf] ;f]xL cjlwdf o:tf] d'b|f:kmLlt kxf8df #=$ k|ltzt, t/fO{df #=* k|ltzt, lxdfndf %=$ k|ltzt / sf7df8f}+ pkTosfdf @=* k|ltzt /x]sf] lyof] . </w:t>
      </w:r>
      <w:r>
        <w:br w:type="page"/>
      </w:r>
    </w:p>
    <w:p>
      <w:pPr>
        <w:pStyle w:val="Normal"/>
        <w:tabs>
          <w:tab w:val="clear" w:pos="720"/>
          <w:tab w:val="left" w:pos="-540" w:leader="none"/>
        </w:tabs>
        <w:autoSpaceDE w:val="false"/>
        <w:spacing w:before="120" w:after="0"/>
        <w:ind w:left="425" w:hanging="0"/>
        <w:jc w:val="both"/>
        <w:rPr>
          <w:rFonts w:ascii="Preeti" w:hAnsi="Preeti" w:cs="Preeti"/>
          <w:b/>
          <w:b/>
          <w:sz w:val="28"/>
          <w:szCs w:val="28"/>
          <w:lang w:val="en-US" w:eastAsia="en-US"/>
        </w:rPr>
      </w:pPr>
      <w:r>
        <w:rPr>
          <w:rFonts w:cs="Preeti" w:ascii="Preeti" w:hAnsi="Preeti"/>
          <w:b/>
          <w:sz w:val="28"/>
          <w:szCs w:val="28"/>
          <w:lang w:val="en-US" w:eastAsia="en-US"/>
        </w:rPr>
        <w:t>g]kfn / ef/tsf] pkef]Qmf d'b|f:kmLl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/>
      </w:pPr>
      <w:r>
        <w:rPr>
          <w:rFonts w:cs="Preeti" w:ascii="Preeti" w:hAnsi="Preeti"/>
          <w:sz w:val="28"/>
          <w:szCs w:val="28"/>
        </w:rPr>
        <w:t>@)&amp;% ebf} dlxgfdf g]kfnsf] jflif{s laGb'ut pkef]Qmf d'b|f:kmLlt #=( k|ltzt / ef/tsf] #=* k|ltzt /x]sf] 5 . cl3Nnf] jif{sf] ;f]xL cjlwdf g]kfnsf] d'b|f:kmLlt #=$ k|ltzt / ef/tsf] #=# k|ltzt /x]sf] lyof] .</w:t>
      </w:r>
    </w:p>
    <w:p>
      <w:pPr>
        <w:pStyle w:val="Normal"/>
        <w:tabs>
          <w:tab w:val="clear" w:pos="720"/>
          <w:tab w:val="left" w:pos="-540" w:leader="none"/>
        </w:tabs>
        <w:autoSpaceDE w:val="false"/>
        <w:spacing w:before="120" w:after="0"/>
        <w:ind w:left="425" w:hanging="0"/>
        <w:jc w:val="both"/>
        <w:rPr>
          <w:rFonts w:ascii="Preeti" w:hAnsi="Preeti" w:cs="Preeti"/>
          <w:b/>
          <w:b/>
          <w:sz w:val="28"/>
          <w:szCs w:val="28"/>
          <w:lang w:val="en-US" w:eastAsia="en-US"/>
        </w:rPr>
      </w:pPr>
      <w:r>
        <w:rPr>
          <w:rFonts w:cs="Preeti" w:ascii="Preeti" w:hAnsi="Preeti"/>
          <w:b/>
          <w:sz w:val="28"/>
          <w:szCs w:val="28"/>
          <w:lang w:val="en-US" w:eastAsia="en-US"/>
        </w:rPr>
        <w:t>yf]s d'b|f:kmLlt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@)&amp;% ebf} dlxgfdf jflif{s laGb'ut yf]s d'b|f:kmLlt *=&amp; k|ltzt /x]sf] 5 . cl3Nnf] jif{sf]] ;f]xL cjlwdf o:tf] d'b|f:kmLlt !=% k|ltzt /x]sf] lyof] . vf;u/L k]6«f]lnod kbfy{, cfwf/e"t wft' tyf sk8f nufotsf j:t'x?sf] d"Nodf ePsf] j[l4sf sf/0f ;du| yf]s d'b|f:kmLlt a9\g uPsf] xf] .</w:t>
      </w:r>
    </w:p>
    <w:p>
      <w:pPr>
        <w:pStyle w:val="Normal"/>
        <w:tabs>
          <w:tab w:val="clear" w:pos="720"/>
          <w:tab w:val="left" w:pos="-540" w:leader="none"/>
        </w:tabs>
        <w:autoSpaceDE w:val="false"/>
        <w:spacing w:before="120" w:after="0"/>
        <w:ind w:left="425" w:hanging="0"/>
        <w:jc w:val="both"/>
        <w:rPr>
          <w:rFonts w:ascii="Preeti" w:hAnsi="Preeti" w:cs="Preeti"/>
          <w:b/>
          <w:b/>
          <w:sz w:val="28"/>
          <w:szCs w:val="28"/>
          <w:lang w:val="en-US" w:eastAsia="en-US"/>
        </w:rPr>
      </w:pPr>
      <w:r>
        <w:rPr>
          <w:rFonts w:cs="Preeti" w:ascii="Preeti" w:hAnsi="Preeti"/>
          <w:b/>
          <w:sz w:val="28"/>
          <w:szCs w:val="28"/>
          <w:lang w:val="en-US" w:eastAsia="en-US"/>
        </w:rPr>
        <w:t>/fli6«o tnj tyf Hofnfb/ ;"rsf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;dLIff cjlwdf jflif{s laGb'ut /fli6«o tna tyf Hofnfb/ ;"rsfÍ *=# k|ltztn] j[l4 ePsf] </w:t>
        <w:br/>
        <w:t xml:space="preserve">5 . cl3Nnf] jif{sf] ;f]xL </w:t>
      </w:r>
      <w:r>
        <w:rPr>
          <w:rFonts w:eastAsia="Calibri" w:cs="Preeti" w:ascii="Preeti" w:hAnsi="Preeti"/>
          <w:sz w:val="28"/>
          <w:szCs w:val="28"/>
        </w:rPr>
        <w:t>cjlwdf</w:t>
      </w:r>
      <w:r>
        <w:rPr>
          <w:rFonts w:cs="Preeti" w:ascii="Preeti" w:hAnsi="Preeti"/>
          <w:sz w:val="28"/>
          <w:szCs w:val="28"/>
        </w:rPr>
        <w:t xml:space="preserve"> pQm ;"rsfÍ %=) k|ltztn] j[l4 ePsf] lyof] . ;dLIff cjlwdf tna ;"rsfÍ ^=^ k|ltzt / Hofnfb/ ;"rsfÍ *=* k|ltztn] j[l4 ePsf] 5 . </w:t>
      </w:r>
    </w:p>
    <w:p>
      <w:pPr>
        <w:pStyle w:val="Normal"/>
        <w:tabs>
          <w:tab w:val="clear" w:pos="720"/>
          <w:tab w:val="left" w:pos="-540" w:leader="none"/>
        </w:tabs>
        <w:autoSpaceDE w:val="false"/>
        <w:spacing w:lineRule="auto" w:line="312" w:before="240" w:after="120"/>
        <w:jc w:val="both"/>
        <w:rPr>
          <w:rFonts w:ascii="Aaradhana" w:hAnsi="Aaradhana" w:cs="Preeti"/>
          <w:b/>
          <w:b/>
          <w:sz w:val="32"/>
          <w:szCs w:val="32"/>
        </w:rPr>
      </w:pPr>
      <w:r>
        <w:rPr>
          <w:rFonts w:cs="Preeti" w:ascii="Aaradhana" w:hAnsi="Aaradhana"/>
          <w:b/>
          <w:sz w:val="32"/>
          <w:szCs w:val="32"/>
        </w:rPr>
        <w:t>afXo If]q</w:t>
      </w:r>
    </w:p>
    <w:p>
      <w:pPr>
        <w:pStyle w:val="Normal"/>
        <w:tabs>
          <w:tab w:val="clear" w:pos="720"/>
          <w:tab w:val="left" w:pos="-540" w:leader="none"/>
        </w:tabs>
        <w:autoSpaceDE w:val="false"/>
        <w:spacing w:before="120" w:after="0"/>
        <w:ind w:left="425" w:hanging="0"/>
        <w:jc w:val="both"/>
        <w:rPr>
          <w:rFonts w:ascii="Preeti" w:hAnsi="Preeti" w:cs="Preeti"/>
          <w:b/>
          <w:b/>
          <w:sz w:val="28"/>
          <w:szCs w:val="28"/>
          <w:lang w:val="en-US" w:eastAsia="en-US"/>
        </w:rPr>
      </w:pPr>
      <w:r>
        <w:rPr>
          <w:rFonts w:cs="Preeti" w:ascii="Preeti" w:hAnsi="Preeti"/>
          <w:b/>
          <w:sz w:val="28"/>
          <w:szCs w:val="28"/>
          <w:lang w:val="en-US" w:eastAsia="en-US"/>
        </w:rPr>
        <w:t xml:space="preserve">j}b]lzs Jofkf/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45230</wp:posOffset>
            </wp:positionH>
            <wp:positionV relativeFrom="paragraph">
              <wp:posOffset>196215</wp:posOffset>
            </wp:positionV>
            <wp:extent cx="2315210" cy="1693545"/>
            <wp:effectExtent l="0" t="0" r="0" b="0"/>
            <wp:wrapTight wrapText="bothSides">
              <wp:wrapPolygon edited="0">
                <wp:start x="-59" y="0"/>
                <wp:lineTo x="-59" y="21507"/>
                <wp:lineTo x="21599" y="21507"/>
                <wp:lineTo x="21599" y="0"/>
                <wp:lineTo x="-59" y="0"/>
              </wp:wrapPolygon>
            </wp:wrapTight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sz w:val="28"/>
          <w:szCs w:val="28"/>
        </w:rPr>
        <w:t xml:space="preserve">cfly{s jif{ @)&amp;%÷&amp;^ sf] b'O{ dlxgfdf s'n j:t' lgof{t * k|ltztn] j[l4 eO{ ?=!$ ca{ &amp;) s/f]8 k'u]sf] 5 . cl3Nnf] jif{sf] ;f]xL cjlwdf o:tf] lgof{tdf #=@ k|ltztn] j[l4 ePsf]] lyof] . uGtAosf cfwf/df ef/ttkm{ !#=^ k|ltzt, rLgtkm{ !!=$ k|ltzt / cGo d'n'stkm{ !=) k|ltztn] lgof{t j[l4 ePsf] 5 . j:t'ut cfwf/df kf]lni6/ ofg{, h:tfkftf, bGt d~hg, nQfsk8f, h';, nufotsf j:t'sf] lgof{t a9]sf] 5 eg] tof/L kf]zfs, h'6sf ;fdfg, /f]lhg, cn}+rL, klZdgf, nufotsf j:t'x?sf] lgof{t 36]sf] 5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/>
      </w:pPr>
      <w:r>
        <w:rPr>
          <w:rFonts w:eastAsia="Calibri" w:cs="Preeti" w:ascii="Preeti" w:hAnsi="Preeti"/>
          <w:sz w:val="28"/>
          <w:szCs w:val="28"/>
        </w:rPr>
        <w:t>;dLIff cjlwdf s'n j:t' cfoft #*=% k|ltztn] a9]/ ?=@#@ ca{ #% s/f]8 k'u]sf] 5 . cl3Nnf] jif{sf] ;f]xL cjlwdf o:tf] cfoft !@=^ k|ltztn] a9]sf] lyof] . j:t' cfoft ul/g] d'n'ssf cfwf/df ef/taf6 ePsf] cfoft #*=( k|ltzt, rLgaf6 ePsf] cfoft !#=@ k|ltzt / cGo d'n'saf6 ePsf] cfoft %%=@ k|ltztn] a9]sf] 5 . j:t'ut cfwf/df k]6«f]lnod kbfy{, xjfO{hxfhsf kf6{k"hf{, Pd=P;= lan]6, ;jf/L ;fwg tyf kf6{k"hf{, cGo d]lzg/L tyf kf6{k'hf{ nufotsf j:t'sf] cfoft a9]sf] 5 eg] b'/;~rf/sf pks/0f tyf kf6{k'hf{, l;d]G6, :jf:y ;DaGwL pks/0f tyf cf}hf/, lel8of] 6]lnlehg tyf kf6{k'hf{, oftfoftsf ;fwg tyf kf6{k"hf{ nufotsf j:t'x?sf] cfoft 36]sf] 5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/>
      </w:pPr>
      <w:r>
        <w:rPr>
          <w:rFonts w:eastAsia="Calibri" w:cs="Preeti" w:ascii="Preeti" w:hAnsi="Preeti"/>
          <w:sz w:val="28"/>
          <w:szCs w:val="28"/>
        </w:rPr>
        <w:t xml:space="preserve">eG;f/ gfsfsf cfwf/df e}/xjf eG;f/ sfof{no, lj/f6gu/ eG;f/ sfof{no, lqe'jg ljdfg:yn eG;f/ sfof{no, d]rL eG;f/ sfof{no / /;'jf eG;f/ sfof{noaf6 ul/Psf] lgof{tdf j[l4 ePsf] 5 eg] g]kfnu~h, jL/u~h ;'Vvf jGb/ufxf eG;f/ sfof{no, s[i0fgu/ tyf s}nfnL eG;f/ gfsfx¿af6 ul/Psf] lgof{tdf eg] x|f; cfPsf]] 5 . To;}u/L, cfofttkm{ ;dLIff cjlwdf jL/u~h eG;f/ sfof{no, ;'Vvf aGb/ufxf eG;f/ sfof{no, e}/xjf eG;f/ sfof{no, lj/f6gu/ eG;f/ sfof{no, lqe'jg ljdfg:yn eG;f/ sfof{no, g]kfnu~h eG;f/ sfof{no, d]rL eG;f/ sfof{no, s[i0fgu/ eG;f/ sfof{no, s}nfnL eG;f/ sfof{no, hn]Zj/ eG;f/ sfof{no / /;'jf eG;f/ sfof{noaf6 ePsf] cfoftdf j[l4 ePsf]] 5 eg] cGo gfsfaf6 ePsf] cfoftdf sdL cfPsf]] 5 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/>
      </w:pPr>
      <w:r>
        <w:rPr>
          <w:rFonts w:eastAsia="Calibri" w:cs="Preeti" w:ascii="Preeti" w:hAnsi="Preeti"/>
          <w:sz w:val="28"/>
          <w:szCs w:val="28"/>
        </w:rPr>
        <w:t>;dLIff cjlwdf s'n j:t' Jofkf/ 3f6f $!=@ k|ltztn] lj:tf/ eO{ ?=@!&amp; ca{ ^% s/f]8 k'u]sf] 5 . ;dLIff cjlwdf lgof{t–cfoft cg'kft ^=# k|ltzt sfod ePsf] 5, h''g cl3Nnf] jif{sf] ;f]xL cjlwdf *=! k|ltzt /x]sf] lyof] .</w:t>
      </w:r>
    </w:p>
    <w:p>
      <w:pPr>
        <w:pStyle w:val="Normal"/>
        <w:tabs>
          <w:tab w:val="clear" w:pos="720"/>
          <w:tab w:val="left" w:pos="-540" w:leader="none"/>
        </w:tabs>
        <w:autoSpaceDE w:val="false"/>
        <w:spacing w:before="120" w:after="0"/>
        <w:ind w:left="425" w:hanging="0"/>
        <w:jc w:val="both"/>
        <w:rPr>
          <w:rFonts w:ascii="Preeti" w:hAnsi="Preeti" w:cs="Preeti"/>
          <w:b/>
          <w:b/>
          <w:sz w:val="28"/>
          <w:szCs w:val="28"/>
          <w:lang w:val="en-US" w:eastAsia="en-US"/>
        </w:rPr>
      </w:pPr>
      <w:r>
        <w:rPr>
          <w:rFonts w:cs="Preeti" w:ascii="Preeti" w:hAnsi="Preeti"/>
          <w:b/>
          <w:sz w:val="28"/>
          <w:szCs w:val="28"/>
          <w:lang w:val="en-US" w:eastAsia="en-US"/>
        </w:rPr>
        <w:t>;]j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>
          <w:rFonts w:ascii="Preeti" w:hAnsi="Preeti" w:eastAsia="Calibri" w:cs="Preeti"/>
          <w:sz w:val="28"/>
          <w:szCs w:val="28"/>
        </w:rPr>
      </w:pPr>
      <w:r>
        <w:rPr>
          <w:rFonts w:eastAsia="Calibri" w:cs="Preeti" w:ascii="Preeti" w:hAnsi="Preeti"/>
          <w:sz w:val="28"/>
          <w:szCs w:val="28"/>
        </w:rPr>
        <w:t xml:space="preserve">;dLIff cjlwdf s'n ;]jf cfodf @^=( k|ltzt / s'n ;]jf vr{ #%=* k|ltztn] a9]sf] sf/0f v'b ;]jf cfo ?=!! ca{ @ s/f]8n] 3f6fdf uPsf] 5 . cl3Nnf] jif{sf] ;f]xL cjlwdf v'b ;]jf cfo ?=^ ca{ &amp;) s/f]8n] 3f6fdf /x]sf] lyof]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/>
      </w:pPr>
      <w:r>
        <w:rPr>
          <w:rFonts w:eastAsia="Calibri" w:cs="Preeti" w:ascii="Preeti" w:hAnsi="Preeti"/>
          <w:sz w:val="28"/>
          <w:szCs w:val="28"/>
        </w:rPr>
        <w:t>;]jf vftf cGt{ut ko{6g cfo ;dLIff cjlwdf !@=( k|ltztn] dfq j[l4 eO{ ?=( ca{ !^ s/f]8 k'u]sf]   5 . cl3Nnf] jif{sf] ;f]xL cjlwdf o:tf] cfo *=@ k|ltztn] a9]sf] lyof] .</w:t>
      </w:r>
    </w:p>
    <w:p>
      <w:pPr>
        <w:pStyle w:val="Normal"/>
        <w:tabs>
          <w:tab w:val="clear" w:pos="720"/>
          <w:tab w:val="left" w:pos="-540" w:leader="none"/>
        </w:tabs>
        <w:autoSpaceDE w:val="false"/>
        <w:spacing w:before="120" w:after="0"/>
        <w:ind w:left="425" w:hanging="0"/>
        <w:jc w:val="both"/>
        <w:rPr>
          <w:rFonts w:ascii="Preeti" w:hAnsi="Preeti" w:cs="Preeti"/>
          <w:b/>
          <w:b/>
          <w:sz w:val="28"/>
          <w:szCs w:val="28"/>
          <w:lang w:val="en-US" w:eastAsia="en-US"/>
        </w:rPr>
      </w:pPr>
      <w:r>
        <w:rPr>
          <w:rFonts w:cs="Preeti" w:ascii="Preeti" w:hAnsi="Preeti"/>
          <w:b/>
          <w:sz w:val="28"/>
          <w:szCs w:val="28"/>
          <w:lang w:val="en-US" w:eastAsia="en-US"/>
        </w:rPr>
        <w:t xml:space="preserve">ljk|]if0f cfk|jfx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>
          <w:rFonts w:ascii="Preeti" w:hAnsi="Preeti" w:eastAsia="Calibri" w:cs="Preeti"/>
          <w:sz w:val="28"/>
          <w:szCs w:val="28"/>
        </w:rPr>
      </w:pPr>
      <w:r>
        <w:rPr>
          <w:rFonts w:eastAsia="Calibri" w:cs="Preeti" w:ascii="Preeti" w:hAnsi="Preeti"/>
          <w:sz w:val="28"/>
          <w:szCs w:val="28"/>
        </w:rPr>
        <w:t xml:space="preserve">;dLIff cjlwdf ljk|]if0f cfk|jfx ##=$ k|ltztn] j[l4 eO{ ?=!%$ ca{ @) s/f]8 k'u]sf] 5 . cl3Nnf] jif{sf] ;f]xL cjlwdf ljk|]if0f cfk|jfx )=&amp; k|ltztn] a9]sf] lyof] . cd]l/sL 8n/df ljk|]if0f cfk|jfx @@=# k|ltztn] j[l4 ePsf] 5 . cl3Nnf] jif{ o:tf] cfk|jfx %=@ k|ltztn] a9]sf] lyof] 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2981325" cy="4770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477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2"/>
                              <w:gridCol w:w="810"/>
                              <w:gridCol w:w="811"/>
                              <w:gridCol w:w="811"/>
                              <w:gridCol w:w="811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6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reeti" w:ascii="Preeti" w:hAnsi="Preeti"/>
                                      <w:b/>
                                      <w:sz w:val="26"/>
                                      <w:szCs w:val="26"/>
                                    </w:rPr>
                                    <w:t>tflnsf !M</w:t>
                                  </w:r>
                                  <w:r>
                                    <w:rPr>
                                      <w:rFonts w:eastAsia="Times New Roman" w:cs="Preeti" w:ascii="Preeti" w:hAnsi="Preeti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ne-NP"/>
                                    </w:rPr>
                                    <w:t xml:space="preserve"> j}b]lzs /f]huf/L hfg] g]kfnLx¿sf] ;+Vof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eeti" w:hAnsi="Preeti" w:eastAsia="Times New Roman" w:cs="Preet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eastAsia="Times New Roman" w:cs="Preeti" w:ascii="Preeti" w:hAnsi="Preet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ne-NP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Mangal" w:ascii="Preeti" w:hAnsi="Preeti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bidi="ne-NP"/>
                                    </w:rPr>
                                    <w:t>b'O{ dlxgf</w:t>
                                  </w:r>
                                  <w:r>
                                    <w:rPr>
                                      <w:rFonts w:eastAsia="Times New Roman" w:cs="Preeti" w:ascii="Preeti" w:hAnsi="Preet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ne-NP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6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reeti" w:hAnsi="Preeti" w:eastAsia="Times New Roman" w:cs="Preet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eastAsia="Times New Roman" w:cs="Preeti" w:ascii="Preeti" w:hAnsi="Preet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ne-NP"/>
                                    </w:rPr>
                                    <w:t>s_ ;+:yfut  tyf JolQmut -gofF / j}Bflgs/0f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eeti" w:hAnsi="Preeti" w:eastAsia="Times New Roman" w:cs="Preet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eastAsia="Times New Roman" w:cs="Preeti" w:ascii="Preeti" w:hAnsi="Preet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ne-NP"/>
                                    </w:rPr>
                                    <w:t>sfdbf/sf] ;+Vof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eeti" w:hAnsi="Preeti" w:eastAsia="Times New Roman" w:cs="Preet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eastAsia="Times New Roman" w:cs="Preeti" w:ascii="Preeti" w:hAnsi="Preet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ne-NP"/>
                                    </w:rPr>
                                    <w:t>k|ltzt lx:;f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reeti" w:hAnsi="Preeti" w:eastAsia="Times New Roman" w:cs="Preet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eastAsia="Times New Roman" w:cs="Preeti" w:ascii="Preeti" w:hAnsi="Preet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ne-NP"/>
                                    </w:rPr>
                                    <w:t>b]z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rFonts w:ascii="Fontasy Himali" w:hAnsi="Fontasy Himali" w:eastAsia="Times New Roman" w:cs="Fontasy Himali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eastAsia="Times New Roman" w:cs="Fontasy Himali" w:ascii="Fontasy Himali" w:hAnsi="Fontasy Himal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bidi="ne-NP"/>
                                    </w:rPr>
                                    <w:t>2074/7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rFonts w:ascii="Fontasy Himali" w:hAnsi="Fontasy Himali" w:eastAsia="Times New Roman" w:cs="Fontasy Himali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eastAsia="Times New Roman" w:cs="Fontasy Himali" w:ascii="Fontasy Himali" w:hAnsi="Fontasy Himal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bidi="ne-NP"/>
                                    </w:rPr>
                                    <w:t>2075/7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rFonts w:ascii="Fontasy Himali" w:hAnsi="Fontasy Himali" w:eastAsia="Times New Roman" w:cs="Fontasy Himali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eastAsia="Times New Roman" w:cs="Fontasy Himali" w:ascii="Fontasy Himali" w:hAnsi="Fontasy Himal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bidi="ne-NP"/>
                                    </w:rPr>
                                    <w:t>2074/7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rFonts w:ascii="Fontasy Himali" w:hAnsi="Fontasy Himali" w:eastAsia="Times New Roman" w:cs="Fontasy Himali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eastAsia="Times New Roman" w:cs="Fontasy Himali" w:ascii="Fontasy Himali" w:hAnsi="Fontasy Himal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bidi="ne-NP"/>
                                    </w:rPr>
                                    <w:t>2075/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reeti" w:hAnsi="Preeti" w:cs="Mang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ngal" w:ascii="Preeti" w:hAnsi="Preet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f/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Mang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4"/>
                                      <w:szCs w:val="14"/>
                                    </w:rPr>
                                    <w:t>1473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Mang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4"/>
                                      <w:szCs w:val="14"/>
                                    </w:rPr>
                                    <w:t>1427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Mang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4"/>
                                      <w:szCs w:val="14"/>
                                    </w:rPr>
                                    <w:t>22.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Mang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4"/>
                                      <w:szCs w:val="14"/>
                                    </w:rPr>
                                    <w:t>3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reeti" w:hAnsi="Preeti" w:cs="Mang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ngal" w:ascii="Preeti" w:hAnsi="Preeti"/>
                                      <w:color w:val="000000"/>
                                      <w:sz w:val="20"/>
                                      <w:szCs w:val="20"/>
                                    </w:rPr>
                                    <w:t>;+o'Qm c/a O{ld/]6\;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Mang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4"/>
                                      <w:szCs w:val="14"/>
                                    </w:rPr>
                                    <w:t>1033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Mang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4"/>
                                      <w:szCs w:val="14"/>
                                    </w:rPr>
                                    <w:t>901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Mang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4"/>
                                      <w:szCs w:val="14"/>
                                    </w:rPr>
                                    <w:t>15.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Mang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4"/>
                                      <w:szCs w:val="14"/>
                                    </w:rPr>
                                    <w:t>2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reeti" w:hAnsi="Preeti" w:cs="Mang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ngal" w:ascii="Preeti" w:hAnsi="Preeti"/>
                                      <w:color w:val="000000"/>
                                      <w:sz w:val="20"/>
                                      <w:szCs w:val="20"/>
                                    </w:rPr>
                                    <w:t>;fpbL c/j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Mang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4"/>
                                      <w:szCs w:val="14"/>
                                    </w:rPr>
                                    <w:t>886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Mang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4"/>
                                      <w:szCs w:val="14"/>
                                    </w:rPr>
                                    <w:t>490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Mang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4"/>
                                      <w:szCs w:val="14"/>
                                    </w:rPr>
                                    <w:t>13.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Mang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4"/>
                                      <w:szCs w:val="14"/>
                                    </w:rPr>
                                    <w:t>1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reeti" w:hAnsi="Preeti" w:cs="Mang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ngal" w:ascii="Preeti" w:hAnsi="Preeti"/>
                                      <w:color w:val="000000"/>
                                      <w:sz w:val="20"/>
                                      <w:szCs w:val="20"/>
                                    </w:rPr>
                                    <w:t>s'j]t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Mang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4"/>
                                      <w:szCs w:val="14"/>
                                    </w:rPr>
                                    <w:t>218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Mang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4"/>
                                      <w:szCs w:val="14"/>
                                    </w:rPr>
                                    <w:t>290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Mang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4"/>
                                      <w:szCs w:val="14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Mang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4"/>
                                      <w:szCs w:val="14"/>
                                    </w:rPr>
                                    <w:t>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reeti" w:hAnsi="Preeti" w:cs="Mang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ngal" w:ascii="Preeti" w:hAnsi="Preet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n]l;of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Mang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4"/>
                                      <w:szCs w:val="14"/>
                                    </w:rPr>
                                    <w:t>2336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Mang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4"/>
                                      <w:szCs w:val="14"/>
                                    </w:rPr>
                                    <w:t>230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Mang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4"/>
                                      <w:szCs w:val="14"/>
                                    </w:rPr>
                                    <w:t>35.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Mang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4"/>
                                      <w:szCs w:val="14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reeti" w:hAnsi="Preeti" w:cs="Mang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ngal" w:ascii="Preeti" w:hAnsi="Preeti"/>
                                      <w:color w:val="000000"/>
                                      <w:sz w:val="20"/>
                                      <w:szCs w:val="20"/>
                                    </w:rPr>
                                    <w:t>ax/fOg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Mang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4"/>
                                      <w:szCs w:val="14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Mang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4"/>
                                      <w:szCs w:val="14"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Mang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4"/>
                                      <w:szCs w:val="1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Mang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4"/>
                                      <w:szCs w:val="14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reeti" w:hAnsi="Preeti" w:cs="Mang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ngal" w:ascii="Preeti" w:hAnsi="Preeti"/>
                                      <w:color w:val="000000"/>
                                      <w:sz w:val="20"/>
                                      <w:szCs w:val="20"/>
                                    </w:rPr>
                                    <w:t>cf]dfg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Mang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4"/>
                                      <w:szCs w:val="14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Mang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4"/>
                                      <w:szCs w:val="14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Mang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4"/>
                                      <w:szCs w:val="14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Mang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4"/>
                                      <w:szCs w:val="14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reeti" w:hAnsi="Preeti" w:cs="Mang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ngal" w:ascii="Preeti" w:hAnsi="Preeti"/>
                                      <w:color w:val="000000"/>
                                      <w:sz w:val="20"/>
                                      <w:szCs w:val="20"/>
                                    </w:rPr>
                                    <w:t>ckmuflg:tfg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Mang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4"/>
                                      <w:szCs w:val="14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Mang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4"/>
                                      <w:szCs w:val="14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Mang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4"/>
                                      <w:szCs w:val="14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Mang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4"/>
                                      <w:szCs w:val="14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reeti" w:hAnsi="Preeti" w:cs="Mang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ngal" w:ascii="Preeti" w:hAnsi="Preeti"/>
                                      <w:color w:val="000000"/>
                                      <w:sz w:val="20"/>
                                      <w:szCs w:val="20"/>
                                    </w:rPr>
                                    <w:t>hfkfg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Mang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4"/>
                                      <w:szCs w:val="1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Mang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4"/>
                                      <w:szCs w:val="1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Mang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Mang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reeti" w:hAnsi="Preeti" w:cs="Mang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ngal" w:ascii="Preeti" w:hAnsi="Preeti"/>
                                      <w:color w:val="000000"/>
                                      <w:sz w:val="20"/>
                                      <w:szCs w:val="20"/>
                                    </w:rPr>
                                    <w:t>blIf0f sf]l/of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Mang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4"/>
                                      <w:szCs w:val="14"/>
                                    </w:rPr>
                                    <w:t>135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Mang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Mang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4"/>
                                      <w:szCs w:val="1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Mang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4"/>
                                      <w:szCs w:val="1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reeti" w:hAnsi="Preeti" w:cs="Mang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ngal" w:ascii="Preeti" w:hAnsi="Preeti"/>
                                      <w:color w:val="000000"/>
                                      <w:sz w:val="20"/>
                                      <w:szCs w:val="20"/>
                                    </w:rPr>
                                    <w:t>Oh/fon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Mang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Mang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Mang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4"/>
                                      <w:szCs w:val="1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Mang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4"/>
                                      <w:szCs w:val="1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reeti" w:hAnsi="Preeti" w:cs="Mang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ngal" w:ascii="Preeti" w:hAnsi="Preeti"/>
                                      <w:color w:val="000000"/>
                                      <w:sz w:val="20"/>
                                      <w:szCs w:val="20"/>
                                    </w:rPr>
                                    <w:t>n]jgfg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Mang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Mang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Mang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4"/>
                                      <w:szCs w:val="1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Mang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4"/>
                                      <w:szCs w:val="1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reeti" w:hAnsi="Preeti" w:cs="Mang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ngal" w:ascii="Preeti" w:hAnsi="Preeti"/>
                                      <w:color w:val="000000"/>
                                      <w:sz w:val="20"/>
                                      <w:szCs w:val="20"/>
                                    </w:rPr>
                                    <w:t>cGo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Mang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4"/>
                                      <w:szCs w:val="14"/>
                                    </w:rPr>
                                    <w:t>259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Mang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4"/>
                                      <w:szCs w:val="14"/>
                                    </w:rPr>
                                    <w:t>344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Mang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4"/>
                                      <w:szCs w:val="14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Mang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4"/>
                                      <w:szCs w:val="14"/>
                                    </w:rPr>
                                    <w:t>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reeti" w:hAnsi="Preeti" w:cs="Mang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ngal" w:ascii="Preeti" w:hAnsi="Preet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'n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Mang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6518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Mang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3845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Mang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Mang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reeti" w:hAnsi="Preeti" w:cs="Mang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ngal" w:ascii="Preeti" w:hAnsi="Preeti"/>
                                      <w:color w:val="000000"/>
                                      <w:sz w:val="20"/>
                                      <w:szCs w:val="20"/>
                                    </w:rPr>
                                    <w:t>k|ltzt kl/jt{g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Mang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4"/>
                                      <w:szCs w:val="14"/>
                                    </w:rPr>
                                    <w:t>-7.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Mang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4"/>
                                      <w:szCs w:val="14"/>
                                    </w:rPr>
                                    <w:t>-41.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4"/>
                                      <w:szCs w:val="14"/>
                                      <w:lang w:bidi="ne-NP"/>
                                    </w:rPr>
                                    <w:t>-</w:t>
                                  </w: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Mangal"/>
                                      <w:color w:val="000000"/>
                                      <w:sz w:val="14"/>
                                      <w:szCs w:val="14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4"/>
                                      <w:szCs w:val="14"/>
                                      <w:lang w:bidi="ne-NP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6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ntasy Himali" w:hAnsi="Fontasy Himali" w:cs="Mangal"/>
                                      <w:color w:val="000000"/>
                                      <w:sz w:val="14"/>
                                      <w:szCs w:val="14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eastAsia="Times New Roman" w:cs="Preeti" w:ascii="Preeti" w:hAnsi="Preet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ne-NP"/>
                                    </w:rPr>
                                    <w:t>v_ k'g &gt;d :jLs[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reeti" w:hAnsi="Preeti" w:eastAsia="Times New Roman" w:cs="Preet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eastAsia="Times New Roman" w:cs="Preeti" w:ascii="Preeti" w:hAnsi="Preet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ne-NP"/>
                                    </w:rPr>
                                    <w:t>k'g &gt;d :jLs[lt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Mang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3227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Mang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2910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Mang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Mang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reeti" w:hAnsi="Preeti" w:eastAsia="Times New Roman" w:cs="Preeti"/>
                                      <w:color w:val="000000"/>
                                      <w:sz w:val="20"/>
                                      <w:szCs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eastAsia="Times New Roman" w:cs="Preeti" w:ascii="Preeti" w:hAnsi="Preeti"/>
                                      <w:color w:val="000000"/>
                                      <w:sz w:val="20"/>
                                      <w:szCs w:val="20"/>
                                      <w:lang w:bidi="ne-NP"/>
                                    </w:rPr>
                                    <w:t xml:space="preserve">k|ltzt kl/jt{g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Mang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4"/>
                                      <w:szCs w:val="14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Mang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4"/>
                                      <w:szCs w:val="14"/>
                                    </w:rPr>
                                    <w:t>-9.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Mang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Mang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6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ntasy Himali" w:hAnsi="Fontasy Himali" w:cs="Mang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Preeti" w:ascii="Preeti" w:hAnsi="Preet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ne-NP"/>
                                    </w:rPr>
                                    <w:t>;|f]tM j}b]lzs /f]huf/ ljef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375.6pt;mso-wrap-distance-left:9pt;mso-wrap-distance-right:0pt;mso-wrap-distance-top:0pt;mso-wrap-distance-bottom:0pt;margin-top:2.75pt;mso-position-vertical-relative:text;margin-left:23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2"/>
                        <w:gridCol w:w="810"/>
                        <w:gridCol w:w="811"/>
                        <w:gridCol w:w="811"/>
                        <w:gridCol w:w="811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46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reeti" w:ascii="Preeti" w:hAnsi="Preeti"/>
                                <w:b/>
                                <w:sz w:val="26"/>
                                <w:szCs w:val="26"/>
                              </w:rPr>
                              <w:t>tflnsf !M</w:t>
                            </w:r>
                            <w:r>
                              <w:rPr>
                                <w:rFonts w:eastAsia="Times New Roman" w:cs="Preeti" w:ascii="Preeti" w:hAnsi="Preeti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bidi="ne-NP"/>
                              </w:rPr>
                              <w:t xml:space="preserve"> j}b]lzs /f]huf/L hfg] g]kfnLx¿sf] ;+V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eastAsia="Times New Roman" w:cs="Preet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ne-NP"/>
                              </w:rPr>
                            </w:pPr>
                            <w:r>
                              <w:rPr>
                                <w:rFonts w:eastAsia="Times New Roman" w:cs="Preeti" w:ascii="Preeti" w:hAnsi="Preet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ne-NP"/>
                              </w:rPr>
                              <w:t>-</w:t>
                            </w:r>
                            <w:r>
                              <w:rPr>
                                <w:rFonts w:eastAsia="Times New Roman" w:cs="Mangal" w:ascii="Preeti" w:hAnsi="Preeti"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bidi="ne-NP"/>
                              </w:rPr>
                              <w:t>b'O{ dlxgf</w:t>
                            </w:r>
                            <w:r>
                              <w:rPr>
                                <w:rFonts w:eastAsia="Times New Roman" w:cs="Preeti" w:ascii="Preeti" w:hAnsi="Preet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ne-NP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6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reeti" w:hAnsi="Preeti" w:eastAsia="Times New Roman" w:cs="Preet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ne-NP"/>
                              </w:rPr>
                            </w:pPr>
                            <w:r>
                              <w:rPr>
                                <w:rFonts w:eastAsia="Times New Roman" w:cs="Preeti" w:ascii="Preeti" w:hAnsi="Preet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ne-NP"/>
                              </w:rPr>
                              <w:t>s_ ;+:yfut  tyf JolQmut -gofF / j}Bflgs/0f_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eastAsia="Times New Roman" w:cs="Preet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ne-NP"/>
                              </w:rPr>
                            </w:pPr>
                            <w:r>
                              <w:rPr>
                                <w:rFonts w:eastAsia="Times New Roman" w:cs="Preeti" w:ascii="Preeti" w:hAnsi="Preet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ne-NP"/>
                              </w:rPr>
                              <w:t>sfdbf/sf] ;+Vof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eastAsia="Times New Roman" w:cs="Preet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ne-NP"/>
                              </w:rPr>
                            </w:pPr>
                            <w:r>
                              <w:rPr>
                                <w:rFonts w:eastAsia="Times New Roman" w:cs="Preeti" w:ascii="Preeti" w:hAnsi="Preet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ne-NP"/>
                              </w:rPr>
                              <w:t>k|ltzt lx:;f 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reeti" w:hAnsi="Preeti" w:eastAsia="Times New Roman" w:cs="Preet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ne-NP"/>
                              </w:rPr>
                            </w:pPr>
                            <w:r>
                              <w:rPr>
                                <w:rFonts w:eastAsia="Times New Roman" w:cs="Preeti" w:ascii="Preeti" w:hAnsi="Preet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ne-NP"/>
                              </w:rPr>
                              <w:t>b]z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rFonts w:ascii="Fontasy Himali" w:hAnsi="Fontasy Himali" w:eastAsia="Times New Roman" w:cs="Fontasy Himali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bidi="ne-NP"/>
                              </w:rPr>
                            </w:pPr>
                            <w:r>
                              <w:rPr>
                                <w:rFonts w:eastAsia="Times New Roman" w:cs="Fontasy Himali" w:ascii="Fontasy Himali" w:hAnsi="Fontasy Himali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bidi="ne-NP"/>
                              </w:rPr>
                              <w:t>2074/7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rFonts w:ascii="Fontasy Himali" w:hAnsi="Fontasy Himali" w:eastAsia="Times New Roman" w:cs="Fontasy Himali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bidi="ne-NP"/>
                              </w:rPr>
                            </w:pPr>
                            <w:r>
                              <w:rPr>
                                <w:rFonts w:eastAsia="Times New Roman" w:cs="Fontasy Himali" w:ascii="Fontasy Himali" w:hAnsi="Fontasy Himali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bidi="ne-NP"/>
                              </w:rPr>
                              <w:t>2075/7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rFonts w:ascii="Fontasy Himali" w:hAnsi="Fontasy Himali" w:eastAsia="Times New Roman" w:cs="Fontasy Himali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bidi="ne-NP"/>
                              </w:rPr>
                            </w:pPr>
                            <w:r>
                              <w:rPr>
                                <w:rFonts w:eastAsia="Times New Roman" w:cs="Fontasy Himali" w:ascii="Fontasy Himali" w:hAnsi="Fontasy Himali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bidi="ne-NP"/>
                              </w:rPr>
                              <w:t>2074/7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rFonts w:ascii="Fontasy Himali" w:hAnsi="Fontasy Himali" w:eastAsia="Times New Roman" w:cs="Fontasy Himali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bidi="ne-NP"/>
                              </w:rPr>
                            </w:pPr>
                            <w:r>
                              <w:rPr>
                                <w:rFonts w:eastAsia="Times New Roman" w:cs="Fontasy Himali" w:ascii="Fontasy Himali" w:hAnsi="Fontasy Himali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bidi="ne-NP"/>
                              </w:rPr>
                              <w:t>2075/76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reeti" w:hAnsi="Preeti" w:cs="Mang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ngal" w:ascii="Preeti" w:hAnsi="Preeti"/>
                                <w:color w:val="000000"/>
                                <w:sz w:val="20"/>
                                <w:szCs w:val="20"/>
                              </w:rPr>
                              <w:t xml:space="preserve">stf/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Mang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4"/>
                                <w:szCs w:val="14"/>
                              </w:rPr>
                              <w:t>1473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Mang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4"/>
                                <w:szCs w:val="14"/>
                              </w:rPr>
                              <w:t>1427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Mang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4"/>
                                <w:szCs w:val="14"/>
                              </w:rPr>
                              <w:t>22.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Mang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4"/>
                                <w:szCs w:val="14"/>
                              </w:rPr>
                              <w:t>37.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reeti" w:hAnsi="Preeti" w:cs="Mang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ngal" w:ascii="Preeti" w:hAnsi="Preeti"/>
                                <w:color w:val="000000"/>
                                <w:sz w:val="20"/>
                                <w:szCs w:val="20"/>
                              </w:rPr>
                              <w:t>;+o'Qm c/a O{ld/]6\;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Mang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4"/>
                                <w:szCs w:val="14"/>
                              </w:rPr>
                              <w:t>1033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Mang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4"/>
                                <w:szCs w:val="14"/>
                              </w:rPr>
                              <w:t>901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Mang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4"/>
                                <w:szCs w:val="14"/>
                              </w:rPr>
                              <w:t>15.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Mang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4"/>
                                <w:szCs w:val="14"/>
                              </w:rPr>
                              <w:t>23.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reeti" w:hAnsi="Preeti" w:cs="Mang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ngal" w:ascii="Preeti" w:hAnsi="Preeti"/>
                                <w:color w:val="000000"/>
                                <w:sz w:val="20"/>
                                <w:szCs w:val="20"/>
                              </w:rPr>
                              <w:t>;fpbL c/j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Mang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4"/>
                                <w:szCs w:val="14"/>
                              </w:rPr>
                              <w:t>886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Mang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4"/>
                                <w:szCs w:val="14"/>
                              </w:rPr>
                              <w:t>490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Mang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4"/>
                                <w:szCs w:val="14"/>
                              </w:rPr>
                              <w:t>13.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Mang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4"/>
                                <w:szCs w:val="14"/>
                              </w:rPr>
                              <w:t>12.8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reeti" w:hAnsi="Preeti" w:cs="Mang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ngal" w:ascii="Preeti" w:hAnsi="Preeti"/>
                                <w:color w:val="000000"/>
                                <w:sz w:val="20"/>
                                <w:szCs w:val="20"/>
                              </w:rPr>
                              <w:t>s'j]t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Mang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4"/>
                                <w:szCs w:val="14"/>
                              </w:rPr>
                              <w:t>218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Mang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4"/>
                                <w:szCs w:val="14"/>
                              </w:rPr>
                              <w:t>290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Mang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4"/>
                                <w:szCs w:val="14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Mang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4"/>
                                <w:szCs w:val="14"/>
                              </w:rPr>
                              <w:t>7.6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reeti" w:hAnsi="Preeti" w:cs="Mang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ngal" w:ascii="Preeti" w:hAnsi="Preeti"/>
                                <w:color w:val="000000"/>
                                <w:sz w:val="20"/>
                                <w:szCs w:val="20"/>
                              </w:rPr>
                              <w:t xml:space="preserve">dn]l;of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Mang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4"/>
                                <w:szCs w:val="14"/>
                              </w:rPr>
                              <w:t>2336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Mang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4"/>
                                <w:szCs w:val="14"/>
                              </w:rPr>
                              <w:t>230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Mang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4"/>
                                <w:szCs w:val="14"/>
                              </w:rPr>
                              <w:t>35.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Mang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4"/>
                                <w:szCs w:val="14"/>
                              </w:rPr>
                              <w:t>6.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reeti" w:hAnsi="Preeti" w:cs="Mang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ngal" w:ascii="Preeti" w:hAnsi="Preeti"/>
                                <w:color w:val="000000"/>
                                <w:sz w:val="20"/>
                                <w:szCs w:val="20"/>
                              </w:rPr>
                              <w:t>ax/fOg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Mang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4"/>
                                <w:szCs w:val="14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Mang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4"/>
                                <w:szCs w:val="14"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Mang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4"/>
                                <w:szCs w:val="1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Mang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4"/>
                                <w:szCs w:val="14"/>
                              </w:rPr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reeti" w:hAnsi="Preeti" w:cs="Mang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ngal" w:ascii="Preeti" w:hAnsi="Preeti"/>
                                <w:color w:val="000000"/>
                                <w:sz w:val="20"/>
                                <w:szCs w:val="20"/>
                              </w:rPr>
                              <w:t>cf]dfg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Mang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4"/>
                                <w:szCs w:val="14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Mang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4"/>
                                <w:szCs w:val="14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Mang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4"/>
                                <w:szCs w:val="14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Mang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4"/>
                                <w:szCs w:val="14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reeti" w:hAnsi="Preeti" w:cs="Mang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ngal" w:ascii="Preeti" w:hAnsi="Preeti"/>
                                <w:color w:val="000000"/>
                                <w:sz w:val="20"/>
                                <w:szCs w:val="20"/>
                              </w:rPr>
                              <w:t>ckmuflg:tfg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Mang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4"/>
                                <w:szCs w:val="14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Mang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4"/>
                                <w:szCs w:val="14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Mang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4"/>
                                <w:szCs w:val="14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Mang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4"/>
                                <w:szCs w:val="14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reeti" w:hAnsi="Preeti" w:cs="Mang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ngal" w:ascii="Preeti" w:hAnsi="Preeti"/>
                                <w:color w:val="000000"/>
                                <w:sz w:val="20"/>
                                <w:szCs w:val="20"/>
                              </w:rPr>
                              <w:t>hfkfg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Mang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4"/>
                                <w:szCs w:val="1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Mang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4"/>
                                <w:szCs w:val="1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Mang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Mang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reeti" w:hAnsi="Preeti" w:cs="Mang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ngal" w:ascii="Preeti" w:hAnsi="Preeti"/>
                                <w:color w:val="000000"/>
                                <w:sz w:val="20"/>
                                <w:szCs w:val="20"/>
                              </w:rPr>
                              <w:t>blIf0f sf]l/of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Mang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4"/>
                                <w:szCs w:val="14"/>
                              </w:rPr>
                              <w:t>135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Mang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Mang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4"/>
                                <w:szCs w:val="1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Mang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4"/>
                                <w:szCs w:val="1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reeti" w:hAnsi="Preeti" w:cs="Mang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ngal" w:ascii="Preeti" w:hAnsi="Preeti"/>
                                <w:color w:val="000000"/>
                                <w:sz w:val="20"/>
                                <w:szCs w:val="20"/>
                              </w:rPr>
                              <w:t>Oh/fon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Mang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Mang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Mang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4"/>
                                <w:szCs w:val="1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Mang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4"/>
                                <w:szCs w:val="1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reeti" w:hAnsi="Preeti" w:cs="Mang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ngal" w:ascii="Preeti" w:hAnsi="Preeti"/>
                                <w:color w:val="000000"/>
                                <w:sz w:val="20"/>
                                <w:szCs w:val="20"/>
                              </w:rPr>
                              <w:t>n]jgfg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Mang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Mang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Mang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4"/>
                                <w:szCs w:val="1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Mang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4"/>
                                <w:szCs w:val="1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reeti" w:hAnsi="Preeti" w:cs="Mang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ngal" w:ascii="Preeti" w:hAnsi="Preeti"/>
                                <w:color w:val="000000"/>
                                <w:sz w:val="20"/>
                                <w:szCs w:val="20"/>
                              </w:rPr>
                              <w:t>cGo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Mang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4"/>
                                <w:szCs w:val="14"/>
                              </w:rPr>
                              <w:t>259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Mang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4"/>
                                <w:szCs w:val="14"/>
                              </w:rPr>
                              <w:t>344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Mang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4"/>
                                <w:szCs w:val="14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Mang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4"/>
                                <w:szCs w:val="14"/>
                              </w:rPr>
                              <w:t>9.0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reeti" w:hAnsi="Preeti" w:cs="Mang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ngal" w:ascii="Preeti" w:hAnsi="Preet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'n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Mang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6518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Mang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845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Mang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Mang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00.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reeti" w:hAnsi="Preeti" w:cs="Mang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ngal" w:ascii="Preeti" w:hAnsi="Preeti"/>
                                <w:color w:val="000000"/>
                                <w:sz w:val="20"/>
                                <w:szCs w:val="20"/>
                              </w:rPr>
                              <w:t>k|ltzt kl/jt{g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Mang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4"/>
                                <w:szCs w:val="14"/>
                              </w:rPr>
                              <w:t>-7.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Mang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4"/>
                                <w:szCs w:val="14"/>
                              </w:rPr>
                              <w:t>-41.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4"/>
                                <w:szCs w:val="14"/>
                                <w:lang w:bidi="ne-NP"/>
                              </w:rPr>
                              <w:t>-</w:t>
                            </w: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Mangal"/>
                                <w:color w:val="000000"/>
                                <w:sz w:val="14"/>
                                <w:szCs w:val="14"/>
                                <w:lang w:bidi="ne-NP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4"/>
                                <w:szCs w:val="14"/>
                                <w:lang w:bidi="ne-NP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6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ontasy Himali" w:hAnsi="Fontasy Himali" w:cs="Mangal"/>
                                <w:color w:val="000000"/>
                                <w:sz w:val="14"/>
                                <w:szCs w:val="14"/>
                                <w:lang w:bidi="ne-NP"/>
                              </w:rPr>
                            </w:pPr>
                            <w:r>
                              <w:rPr>
                                <w:rFonts w:eastAsia="Times New Roman" w:cs="Preeti" w:ascii="Preeti" w:hAnsi="Preet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ne-NP"/>
                              </w:rPr>
                              <w:t>v_ k'g &gt;d :jLs[lt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reeti" w:hAnsi="Preeti" w:eastAsia="Times New Roman" w:cs="Preet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ne-NP"/>
                              </w:rPr>
                            </w:pPr>
                            <w:r>
                              <w:rPr>
                                <w:rFonts w:eastAsia="Times New Roman" w:cs="Preeti" w:ascii="Preeti" w:hAnsi="Preet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ne-NP"/>
                              </w:rPr>
                              <w:t>k'g &gt;d :jLs[lt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Mang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227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Mang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910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Mang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Mang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reeti" w:hAnsi="Preeti" w:eastAsia="Times New Roman" w:cs="Preeti"/>
                                <w:color w:val="000000"/>
                                <w:sz w:val="20"/>
                                <w:szCs w:val="20"/>
                                <w:lang w:bidi="ne-NP"/>
                              </w:rPr>
                            </w:pPr>
                            <w:r>
                              <w:rPr>
                                <w:rFonts w:eastAsia="Times New Roman" w:cs="Preeti" w:ascii="Preeti" w:hAnsi="Preeti"/>
                                <w:color w:val="000000"/>
                                <w:sz w:val="20"/>
                                <w:szCs w:val="20"/>
                                <w:lang w:bidi="ne-NP"/>
                              </w:rPr>
                              <w:t xml:space="preserve">k|ltzt kl/jt{g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Mang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4"/>
                                <w:szCs w:val="14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Mang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4"/>
                                <w:szCs w:val="14"/>
                              </w:rPr>
                              <w:t>-9.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Mang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Mang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6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Fontasy Himali" w:hAnsi="Fontasy Himali" w:cs="Mang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Preeti" w:ascii="Preeti" w:hAnsi="Preeti"/>
                                <w:bCs/>
                                <w:color w:val="000000"/>
                                <w:sz w:val="20"/>
                                <w:szCs w:val="20"/>
                                <w:lang w:bidi="ne-NP"/>
                              </w:rPr>
                              <w:t>;|f]tM j}b]lzs /f]huf/ ljef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>
          <w:rFonts w:ascii="Preeti" w:hAnsi="Preeti" w:eastAsia="Calibri" w:cs="Preeti"/>
          <w:sz w:val="28"/>
          <w:szCs w:val="28"/>
        </w:rPr>
      </w:pPr>
      <w:r>
        <w:rPr>
          <w:rFonts w:eastAsia="Calibri" w:cs="Preeti" w:ascii="Preeti" w:hAnsi="Preeti"/>
          <w:sz w:val="28"/>
          <w:szCs w:val="28"/>
        </w:rPr>
        <w:t xml:space="preserve">;dLIff cjlwdf v'b 6«fG;km/ cfo #$=! k|ltztn] j[l4 eO{ ?=!&amp;% ca{ # s/f]8 k'u]sf] 5 . cl3Nnf] jif{sf] ;f]xL cjlwdf o:tf] cfo )=# k|ltztn] a9]sf] lyof]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>
          <w:rFonts w:ascii="Preeti" w:hAnsi="Preeti" w:eastAsia="Calibri" w:cs="Preeti"/>
          <w:sz w:val="28"/>
          <w:szCs w:val="28"/>
        </w:rPr>
      </w:pPr>
      <w:r>
        <w:rPr>
          <w:rFonts w:eastAsia="Calibri" w:cs="Preeti" w:ascii="Preeti" w:hAnsi="Preeti"/>
          <w:sz w:val="28"/>
          <w:szCs w:val="28"/>
        </w:rPr>
        <w:t xml:space="preserve">clGtd &gt;d :jLs[ltsf cfwf/df j}b]lzs /f]huf/Ldf hfg] g]kfnLsf] ;+Vof ;dLIff cjlwdf $! k|ltztn] 36]sf] 5 . cl3Nnf] jif{sf] ;f]xL cjlwdf o:tf] ;+Vof &amp;=@ k|ltztn] 36]]sf] lyof] .   </w:t>
      </w:r>
    </w:p>
    <w:p>
      <w:pPr>
        <w:pStyle w:val="Normal"/>
        <w:tabs>
          <w:tab w:val="clear" w:pos="720"/>
          <w:tab w:val="left" w:pos="-540" w:leader="none"/>
        </w:tabs>
        <w:autoSpaceDE w:val="false"/>
        <w:spacing w:before="120" w:after="0"/>
        <w:ind w:left="425" w:hanging="0"/>
        <w:jc w:val="both"/>
        <w:rPr>
          <w:rFonts w:ascii="Preeti" w:hAnsi="Preeti" w:cs="Preeti"/>
          <w:b/>
          <w:b/>
          <w:sz w:val="28"/>
          <w:szCs w:val="28"/>
          <w:lang w:val="en-US" w:eastAsia="en-US"/>
        </w:rPr>
      </w:pPr>
      <w:r>
        <w:rPr>
          <w:rFonts w:cs="Preeti" w:ascii="Preeti" w:hAnsi="Preeti"/>
          <w:b/>
          <w:sz w:val="28"/>
          <w:szCs w:val="28"/>
          <w:lang w:val="en-US" w:eastAsia="en-US"/>
        </w:rPr>
        <w:t>rfn" vftf Pjd\ zf]wgfGt/ l:yl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/>
      </w:pPr>
      <w:r>
        <w:rPr>
          <w:rFonts w:eastAsia="Calibri" w:cs="Preeti" w:ascii="Preeti" w:hAnsi="Preeti"/>
          <w:sz w:val="28"/>
          <w:szCs w:val="28"/>
        </w:rPr>
        <w:t xml:space="preserve">j:t' cfoftdf ePsf] pRr j[l4sf sf/0f ;dLIff cjlwdf rfn" vftf 3f6f lj:tf/ eO{ ?=#% ca{ %^ s/f]8 k'u]sf] 5 . cl3Nnf] jif{sf] ;f]xL cjlwdf o:tf] 3f6f ?=!( ca{ &amp;$ s/f]8 /x]sf] lyof] . cd]l/sL 8n/df  cl3Nnf] jif{sf] b'O{ dlxgf !( s/f]8 @^ nfv 8n/ /x]sf] rfn' vftf 3f6f ;dLIff cjlwdf #@ s/f]8 ! nfv 8n/ k'u]sf] 5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/>
      </w:pPr>
      <w:r>
        <w:rPr>
          <w:rFonts w:eastAsia="Calibri" w:cs="Preeti" w:ascii="Preeti" w:hAnsi="Preeti"/>
          <w:sz w:val="28"/>
          <w:szCs w:val="28"/>
        </w:rPr>
        <w:t>;dLIff cjlwdf zf]wgfGt/ 3f6f ?=@% ca{ $% s/f]8 /x]sf] 5 . o:tf] 3f6f cl3Nnf] jif{sf] ;f]xL cjlwdf  ?=% ca{ *&amp; s/f]8 /x]sf] lyof] . cd]l/sL 8n/df zf]wgfGt/ 3f6f cl3Nnf] jif{sf] b'O{ dlxgfdf % s/f]8 &amp;# nfv 8n/ /x]sf]df ;dLIff cjlwdf @# s/f]8 ( nfv 8n/ /x]sf] 5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>
          <w:rFonts w:ascii="Preeti" w:hAnsi="Preeti" w:eastAsia="Calibri" w:cs="Preet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76650</wp:posOffset>
            </wp:positionH>
            <wp:positionV relativeFrom="paragraph">
              <wp:posOffset>851535</wp:posOffset>
            </wp:positionV>
            <wp:extent cx="2339975" cy="1717675"/>
            <wp:effectExtent l="0" t="0" r="0" b="0"/>
            <wp:wrapTight wrapText="bothSides">
              <wp:wrapPolygon edited="0">
                <wp:start x="-57" y="0"/>
                <wp:lineTo x="-57" y="21497"/>
                <wp:lineTo x="21600" y="21497"/>
                <wp:lineTo x="21600" y="0"/>
                <wp:lineTo x="-57" y="0"/>
              </wp:wrapPolygon>
            </wp:wrapTight>
            <wp:docPr id="4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Preeti" w:ascii="Preeti" w:hAnsi="Preeti"/>
          <w:sz w:val="28"/>
          <w:szCs w:val="28"/>
        </w:rPr>
        <w:t>;dLIff cjlwdf k"FhLut 6«fG;km/ ?=@ ca{ *) s/f]8 / k|ToIf j}b]lzs nufgL cfk|jfx</w:t>
        <w:br/>
        <w:t xml:space="preserve">?=! ca{ @# s/f]8 /x]sf] 5 . cl3Nnf] jif{sf] ;f]xL cjlwdf k"FhLut 6«fG;km/ ?=! ca{ *$ s/f]8 / k|ToIf j}b]lzs nufgL ?=% ca{ !) s/f]8 /x]sf] lyof] . </w:t>
      </w:r>
    </w:p>
    <w:p>
      <w:pPr>
        <w:pStyle w:val="Normal"/>
        <w:tabs>
          <w:tab w:val="clear" w:pos="720"/>
          <w:tab w:val="left" w:pos="-540" w:leader="none"/>
        </w:tabs>
        <w:autoSpaceDE w:val="false"/>
        <w:spacing w:before="120" w:after="0"/>
        <w:ind w:left="425" w:hanging="0"/>
        <w:jc w:val="both"/>
        <w:rPr>
          <w:rFonts w:ascii="Preeti" w:hAnsi="Preeti" w:cs="Preeti"/>
          <w:b/>
          <w:b/>
          <w:sz w:val="28"/>
          <w:szCs w:val="28"/>
          <w:lang w:val="en-US" w:eastAsia="en-US"/>
        </w:rPr>
      </w:pPr>
      <w:r>
        <w:rPr>
          <w:rFonts w:cs="Preeti" w:ascii="Preeti" w:hAnsi="Preeti"/>
          <w:b/>
          <w:sz w:val="28"/>
          <w:szCs w:val="28"/>
          <w:lang w:val="en-US" w:eastAsia="en-US"/>
        </w:rPr>
        <w:t xml:space="preserve">ljb]zL ljlgdo ;l~rl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/>
      </w:pPr>
      <w:r>
        <w:rPr>
          <w:rFonts w:eastAsia="Calibri" w:cs="Preeti" w:ascii="Preeti" w:hAnsi="Preeti"/>
          <w:sz w:val="28"/>
          <w:szCs w:val="28"/>
        </w:rPr>
        <w:t>s'n ljb]zL ljlgdo ;l~rlt @)&amp;% c;f/ d;fGtsf] ?=!!)@ ca{ %( s/f]8af6 !=# k|ltztn] j[l4 eO{ @)&amp;% ebf} d;fGtdf ?=!!!&amp; ca{ $^ s/f]8 k'u]sf] 5 . cd]l/sL 8n/df o:tf] ;l~rlt @)&amp;% c;f/ d;fGtsf] ?=!) ca{ * s/f]8af6 #=$ k|ltztn] sdL cfO{ @)&amp;% ebf} d;fGtdf ?=( ca{ &amp;% s/f]8 k'u]sf] 5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/>
      </w:pPr>
      <w:r>
        <w:rPr>
          <w:rFonts w:eastAsia="Calibri" w:cs="Preeti" w:ascii="Preeti" w:hAnsi="Preeti"/>
          <w:sz w:val="28"/>
          <w:szCs w:val="28"/>
        </w:rPr>
        <w:t xml:space="preserve">s'n ljb]zL ljlgdo ;l~rltdWo] g]kfn /fi6« a}+sdf /x]sf] ;l~rlt @)&amp;% c;f/ d;fGtsf] ?=(*( ca{ $) s/f]8sf] t'ngfdf @)&amp;% ebf} d;fGtdf @=@ k|ltztn] sdL cfO{ ?=(^&amp; ca{ (# s/f]8 k'u]sf] 5 . csf]{tkm{, a}+s tyf ljQLo ;+:yfx¿ -g]kfn /fi6« a}+s afx]s_ ;Fu /x]sf] ljb]zL ljlgdo ;l~rlt @)&amp;% c;f/ d;fGtdf ?=!!# ca{ !( s/f]8 /x]sf]df @)&amp;% ebf} d;fGtdf #@=! k|ltztn] j[l4 eO{ ?=!$( ca{ %# s/f]8 k'u]sf] 5 . @)&amp;% ebf} d;fGtsf] s'n ljb]zL ljlgdo ;l~rltdf ef/tLo d'b|fsf] c+z @#=^ k|ltzt /x]sf] 5 . </w:t>
      </w:r>
    </w:p>
    <w:p>
      <w:pPr>
        <w:pStyle w:val="Normal"/>
        <w:tabs>
          <w:tab w:val="clear" w:pos="720"/>
          <w:tab w:val="left" w:pos="-540" w:leader="none"/>
        </w:tabs>
        <w:autoSpaceDE w:val="false"/>
        <w:spacing w:before="120" w:after="0"/>
        <w:ind w:left="425" w:hanging="0"/>
        <w:jc w:val="both"/>
        <w:rPr>
          <w:rFonts w:ascii="Preeti" w:hAnsi="Preeti" w:cs="Preeti"/>
          <w:b/>
          <w:b/>
          <w:sz w:val="28"/>
          <w:szCs w:val="28"/>
          <w:lang w:val="en-US" w:eastAsia="en-US"/>
        </w:rPr>
      </w:pPr>
      <w:r>
        <w:rPr>
          <w:rFonts w:cs="Preeti" w:ascii="Preeti" w:hAnsi="Preeti"/>
          <w:b/>
          <w:sz w:val="28"/>
          <w:szCs w:val="28"/>
          <w:lang w:val="en-US" w:eastAsia="en-US"/>
        </w:rPr>
        <w:t xml:space="preserve">;l~rlt kof{Kttf ;"rsx¿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>
          <w:rFonts w:ascii="Preeti" w:hAnsi="Preeti" w:eastAsia="Calibri" w:cs="Preeti"/>
          <w:sz w:val="28"/>
          <w:szCs w:val="28"/>
        </w:rPr>
      </w:pPr>
      <w:r>
        <w:rPr>
          <w:rFonts w:eastAsia="Calibri" w:cs="Preeti" w:ascii="Preeti" w:hAnsi="Preeti"/>
          <w:sz w:val="28"/>
          <w:szCs w:val="28"/>
        </w:rPr>
        <w:t xml:space="preserve">cfly{s jif{ @)&amp;%÷&amp;^ sf] b'O{ dlxgfsf] cfoftnfO{ cfwf/ dfGbf a}lsË If]q;Fu /x]sf] ljb]zL ljlgdo ;l~rltn] (=&amp; dlxgfsf] j:t' cfoft / *=# dlxgfsf] j:t' tyf ;]jf cfoft wfGg kof{Kt /xg] b]lvG5 . ;dLIff cjlwdf ljb]zL ljlgdo ;l~rltsf] s'n ufx{:Yo pTkfbg, s'n cfoft / lj:t[t d'b|fk|bfo;Fusf cg'kftx¿ qmdzM #&amp;=@ k|ltzt, ^(=% k|ltzt / #^=! k|ltzt /x]sf 5g\ . @)&amp;% c;f/ d;fGtdf o:tf cg'kftx¿ qmdzM #^=&amp; k|ltzt, &amp;*=^ k|ltzt / #%=^ k|ltzt /x]sf lyP . </w:t>
      </w:r>
    </w:p>
    <w:p>
      <w:pPr>
        <w:pStyle w:val="Normal"/>
        <w:tabs>
          <w:tab w:val="clear" w:pos="720"/>
          <w:tab w:val="left" w:pos="-540" w:leader="none"/>
        </w:tabs>
        <w:autoSpaceDE w:val="false"/>
        <w:spacing w:before="120" w:after="0"/>
        <w:ind w:left="425" w:hanging="0"/>
        <w:jc w:val="both"/>
        <w:rPr>
          <w:rFonts w:ascii="Preeti" w:hAnsi="Preeti" w:cs="Preeti"/>
          <w:b/>
          <w:b/>
          <w:sz w:val="28"/>
          <w:szCs w:val="28"/>
          <w:lang w:val="en-US" w:eastAsia="en-US"/>
        </w:rPr>
      </w:pPr>
      <w:r>
        <w:rPr>
          <w:rFonts w:cs="Preeti" w:ascii="Preeti" w:hAnsi="Preeti"/>
          <w:b/>
          <w:sz w:val="28"/>
          <w:szCs w:val="28"/>
          <w:lang w:val="en-US" w:eastAsia="en-US"/>
        </w:rPr>
        <w:t xml:space="preserve">sRrf k]6«f]lnod Pjd\ ;'gsf] d"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/>
      </w:pPr>
      <w:r>
        <w:rPr>
          <w:rFonts w:eastAsia="Calibri" w:cs="Preeti" w:ascii="Preeti" w:hAnsi="Preeti"/>
          <w:sz w:val="28"/>
          <w:szCs w:val="28"/>
        </w:rPr>
        <w:t xml:space="preserve">cGt/f{li6«o ahf/df sRrf k]6«f]lnod </w:t>
      </w:r>
      <w:r>
        <w:rPr>
          <w:rFonts w:eastAsia="Calibri"/>
          <w:sz w:val="22"/>
          <w:szCs w:val="22"/>
        </w:rPr>
        <w:t>(Crude Oil Brent)</w:t>
      </w:r>
      <w:r>
        <w:rPr>
          <w:rFonts w:eastAsia="Calibri" w:cs="Preeti" w:ascii="Preeti" w:hAnsi="Preeti"/>
          <w:sz w:val="28"/>
          <w:szCs w:val="28"/>
        </w:rPr>
        <w:t xml:space="preserve"> sf] d"No @)&amp;$ ebf} d;fGtdf k|lt Aof/n cd]l/sL 8n/ %^=!* /x]sf]df @)&amp;% ebf} d;fGtdf #*=^ k|ltztn] j[l4 eO{ k|lt Aof/n cd]l/sL 8n/ &amp;&amp;=*&amp; k'u]sf] 5 . csf]{tkm{, ;'gsf] d"No @)&amp;$ ebf} d;fGtdf k|lt cfpG; cd]l/sL 8n/ !#@@=*% /x]sf]df @)&amp;% ebf} d;fGtdf (=! k|ltztn] sdL cfO{ k|lt cfpG; cd]l/sL 8n/ !@)# sfod ePsf] 5 . </w:t>
      </w:r>
      <w:r>
        <w:br w:type="page"/>
      </w:r>
    </w:p>
    <w:p>
      <w:pPr>
        <w:pStyle w:val="Normal"/>
        <w:tabs>
          <w:tab w:val="clear" w:pos="720"/>
          <w:tab w:val="left" w:pos="-540" w:leader="none"/>
        </w:tabs>
        <w:autoSpaceDE w:val="false"/>
        <w:spacing w:before="120" w:after="0"/>
        <w:ind w:left="425" w:hanging="0"/>
        <w:jc w:val="both"/>
        <w:rPr>
          <w:rFonts w:ascii="Preeti" w:hAnsi="Preeti" w:cs="Preeti"/>
          <w:b/>
          <w:b/>
          <w:sz w:val="28"/>
          <w:szCs w:val="28"/>
          <w:lang w:val="en-US" w:eastAsia="en-US"/>
        </w:rPr>
      </w:pPr>
      <w:r>
        <w:rPr>
          <w:rFonts w:cs="Preeti" w:ascii="Preeti" w:hAnsi="Preeti"/>
          <w:b/>
          <w:sz w:val="28"/>
          <w:szCs w:val="28"/>
          <w:lang w:val="en-US" w:eastAsia="en-US"/>
        </w:rPr>
        <w:t>ljlgdo b/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/>
      </w:pPr>
      <w:r>
        <w:rPr>
          <w:rFonts w:eastAsia="Calibri" w:cs="Preeti" w:ascii="Preeti" w:hAnsi="Preeti"/>
          <w:sz w:val="28"/>
          <w:szCs w:val="28"/>
        </w:rPr>
        <w:t>@)&amp;% c;f/ d;fGtsf] t'ngfdf @)&amp;% ebf} d;fGtdf g]kfnL ¿k}ofF cd]l/sL 8n/;Fu $=^ k|ltztn] cjd"Nog ePsf] 5 . cl3Nnf] jif{sf] ;f]xL cjlwdf g]kfnL ?k}ofF )=^ k|ltztn] clwd"Nog ePsf] lyof] . @)&amp;% ebf} d;fGtdf cd]l/sL 8n/ Pssf] vl/b ljlgdo b/ ?=!!$=^^ k'u]sf]  5 . @)&amp;% c;f/ d;fGtdf pQm ljlgdo b/ ?=!)(=#$ /x]sf] lyof] .</w:t>
      </w:r>
    </w:p>
    <w:p>
      <w:pPr>
        <w:pStyle w:val="Normal"/>
        <w:tabs>
          <w:tab w:val="clear" w:pos="720"/>
          <w:tab w:val="left" w:pos="-540" w:leader="none"/>
        </w:tabs>
        <w:autoSpaceDE w:val="false"/>
        <w:spacing w:lineRule="auto" w:line="312" w:before="240" w:after="120"/>
        <w:jc w:val="both"/>
        <w:rPr>
          <w:rFonts w:ascii="Preeti" w:hAnsi="Preeti" w:eastAsia="Calibri" w:cs="Preeti"/>
          <w:sz w:val="28"/>
          <w:szCs w:val="28"/>
        </w:rPr>
      </w:pPr>
      <w:r>
        <w:rPr>
          <w:rFonts w:cs="Preeti" w:ascii="Aaradhana" w:hAnsi="Aaradhana"/>
          <w:b/>
          <w:sz w:val="32"/>
          <w:szCs w:val="32"/>
        </w:rPr>
        <w:t>;/sf/L ljQ l:ylt</w:t>
      </w:r>
      <w:r>
        <w:rPr>
          <w:rStyle w:val="FootnoteAnchor"/>
          <w:rFonts w:eastAsia="Wingdings 2" w:cs="Wingdings 2" w:ascii="Wingdings 2" w:hAnsi="Wingdings 2"/>
          <w:b/>
          <w:sz w:val="20"/>
          <w:szCs w:val="32"/>
        </w:rPr>
        <w:footnoteReference w:customMarkFollows="1" w:id="2"/>
        <w:t></w:t>
      </w:r>
    </w:p>
    <w:p>
      <w:pPr>
        <w:pStyle w:val="Normal"/>
        <w:tabs>
          <w:tab w:val="clear" w:pos="720"/>
          <w:tab w:val="left" w:pos="-540" w:leader="none"/>
        </w:tabs>
        <w:autoSpaceDE w:val="false"/>
        <w:spacing w:before="120" w:after="0"/>
        <w:ind w:left="425" w:hanging="0"/>
        <w:jc w:val="both"/>
        <w:rPr/>
      </w:pPr>
      <w:r>
        <w:rPr>
          <w:rFonts w:cs="Preeti" w:ascii="Preeti" w:hAnsi="Preeti"/>
          <w:b/>
          <w:sz w:val="28"/>
          <w:szCs w:val="28"/>
          <w:lang w:val="en-US" w:eastAsia="en-US"/>
        </w:rPr>
        <w:t>ah]6 3f6f÷art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2713355" cy="25565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255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7"/>
                              <w:gridCol w:w="850"/>
                              <w:gridCol w:w="851"/>
                              <w:gridCol w:w="945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42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567" w:hanging="4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Preeti" w:hAnsi="Preeti"/>
                                      <w:b/>
                                      <w:bCs/>
                                      <w:color w:val="000000"/>
                                      <w:szCs w:val="28"/>
                                      <w:lang w:bidi="ne-NP"/>
                                    </w:rPr>
                                    <w:t>Tflnsf @M cfly{s jif{ @)&amp;%÷&amp;^ sf] ah]6sf] k|ul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567" w:hanging="425"/>
                                    <w:jc w:val="right"/>
                                    <w:rPr>
                                      <w:rFonts w:ascii="Preeti" w:hAnsi="Preeti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eastAsia="Times New Roman" w:cs="Calibri" w:ascii="Preeti" w:hAnsi="Preet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lang w:bidi="ne-NP"/>
                                    </w:rPr>
                                    <w:t>-?= ca{df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567" w:hanging="425"/>
                                    <w:jc w:val="center"/>
                                    <w:rPr>
                                      <w:rFonts w:ascii="Preeti" w:hAnsi="Preet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ne-NP"/>
                                    </w:rPr>
                                  </w:pPr>
                                  <w:bookmarkStart w:id="0" w:name="OLE_LINK2"/>
                                  <w:bookmarkEnd w:id="0"/>
                                  <w:r>
                                    <w:rPr>
                                      <w:rFonts w:eastAsia="Times New Roman" w:cs="Calibri" w:ascii="Preeti" w:hAnsi="Preet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ne-NP"/>
                                    </w:rPr>
                                    <w:t>zLif{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Preeti" w:hAnsi="Preet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eastAsia="Times New Roman" w:cs="Calibri" w:ascii="Preeti" w:hAnsi="Preet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ne-NP"/>
                                    </w:rPr>
                                    <w:t>ah]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Preeti" w:hAnsi="Preet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eastAsia="Times New Roman" w:cs="Calibri" w:ascii="Preeti" w:hAnsi="Preet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ne-NP"/>
                                    </w:rPr>
                                    <w:t>cg'dfg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jc w:val="center"/>
                                    <w:rPr>
                                      <w:rFonts w:ascii="Preeti" w:hAnsi="Preet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eastAsia="Times New Roman" w:cs="Calibri" w:ascii="Preeti" w:hAnsi="Preet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ne-NP"/>
                                    </w:rPr>
                                    <w:t>b'O{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jc w:val="center"/>
                                    <w:rPr>
                                      <w:rFonts w:ascii="Preeti" w:hAnsi="Preet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eastAsia="Times New Roman" w:cs="Calibri" w:ascii="Preeti" w:hAnsi="Preet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ne-NP"/>
                                    </w:rPr>
                                    <w:t>dlxgfsf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jc w:val="center"/>
                                    <w:rPr>
                                      <w:rFonts w:ascii="Preeti" w:hAnsi="Preet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eastAsia="Times New Roman" w:cs="Calibri" w:ascii="Preeti" w:hAnsi="Preet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ne-NP"/>
                                    </w:rPr>
                                    <w:t>k|ult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bidi="ne-NP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jc w:val="center"/>
                                    <w:rPr>
                                      <w:rFonts w:ascii="Preeti" w:hAnsi="Preet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eastAsia="Times New Roman" w:cs="Calibri" w:ascii="Preeti" w:hAnsi="Preet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ne-NP"/>
                                    </w:rPr>
                                    <w:t>ah]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jc w:val="center"/>
                                    <w:rPr>
                                      <w:rFonts w:ascii="Preeti" w:hAnsi="Preet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eastAsia="Times New Roman" w:cs="Calibri" w:ascii="Preeti" w:hAnsi="Preet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ne-NP"/>
                                    </w:rPr>
                                    <w:t>cg'dfgsf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jc w:val="center"/>
                                    <w:rPr>
                                      <w:rFonts w:ascii="Preeti" w:hAnsi="Preet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eastAsia="Times New Roman" w:cs="Calibri" w:ascii="Preeti" w:hAnsi="Preet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ne-NP"/>
                                    </w:rPr>
                                    <w:t>-k|ltztdf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425" w:hanging="425"/>
                                    <w:rPr>
                                      <w:rFonts w:ascii="Preeti" w:hAnsi="Preet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eastAsia="Times New Roman" w:cs="Calibri" w:ascii="Preeti" w:hAnsi="Preet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ne-NP"/>
                                    </w:rPr>
                                    <w:t xml:space="preserve">s'n vr{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15.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6.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567" w:hanging="425"/>
                                    <w:rPr>
                                      <w:rFonts w:ascii="Preeti" w:hAnsi="Preeti" w:eastAsia="Times New Roman" w:cs="Calibri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eastAsia="Times New Roman" w:cs="Calibri" w:ascii="Preeti" w:hAnsi="Preeti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bidi="ne-NP"/>
                                    </w:rPr>
                                    <w:t>rfn" vr{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45.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61.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567" w:hanging="425"/>
                                    <w:rPr>
                                      <w:rFonts w:ascii="Preeti" w:hAnsi="Preeti" w:eastAsia="Times New Roman" w:cs="Calibri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eastAsia="Times New Roman" w:cs="Calibri" w:ascii="Preeti" w:hAnsi="Preeti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bidi="ne-NP"/>
                                    </w:rPr>
                                    <w:t>k'FhLut vr{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314.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567" w:hanging="425"/>
                                    <w:rPr>
                                      <w:rFonts w:ascii="Preeti" w:hAnsi="Preeti" w:eastAsia="Times New Roman" w:cs="Calibri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eastAsia="Times New Roman" w:cs="Calibri" w:ascii="Preeti" w:hAnsi="Preeti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bidi="ne-NP"/>
                                    </w:rPr>
                                    <w:t>ljQLo Joj:yf vr{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55.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425" w:hanging="425"/>
                                    <w:rPr>
                                      <w:rFonts w:ascii="Preeti" w:hAnsi="Preet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eastAsia="Times New Roman" w:cs="Calibri" w:ascii="Preeti" w:hAnsi="Preet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ne-NP"/>
                                    </w:rPr>
                                    <w:t xml:space="preserve">/fh:j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45.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9.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2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7" w:hanging="425"/>
                                    <w:rPr>
                                      <w:rFonts w:ascii="Fontasy Himali" w:hAnsi="Fontasy Himali" w:cs="Arial"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  <w:lang w:bidi="ne-NP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Times New Roman" w:cs="Preeti" w:ascii="Preeti" w:hAnsi="Preeti"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  <w:lang w:bidi="ne-NP"/>
                                    </w:rPr>
                                    <w:t>gub k|jfxdf cfwfl/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201.3pt;mso-wrap-distance-left:9pt;mso-wrap-distance-right:0pt;mso-wrap-distance-top:0pt;mso-wrap-distance-bottom:0pt;margin-top:-3.55pt;mso-position-vertical-relative:text;margin-left:25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7"/>
                        <w:gridCol w:w="850"/>
                        <w:gridCol w:w="851"/>
                        <w:gridCol w:w="945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42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567" w:hanging="425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Preeti" w:hAnsi="Preeti"/>
                                <w:b/>
                                <w:bCs/>
                                <w:color w:val="000000"/>
                                <w:szCs w:val="28"/>
                                <w:lang w:bidi="ne-NP"/>
                              </w:rPr>
                              <w:t>Tflnsf @M cfly{s jif{ @)&amp;%÷&amp;^ sf] ah]6sf] k|ul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567" w:hanging="425"/>
                              <w:jc w:val="right"/>
                              <w:rPr>
                                <w:rFonts w:ascii="Preeti" w:hAnsi="Preeti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ne-NP"/>
                              </w:rPr>
                            </w:pPr>
                            <w:r>
                              <w:rPr>
                                <w:rFonts w:eastAsia="Times New Roman" w:cs="Calibri" w:ascii="Preeti" w:hAnsi="Preeti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lang w:bidi="ne-NP"/>
                              </w:rPr>
                              <w:t>-?= ca{df_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567" w:hanging="425"/>
                              <w:jc w:val="center"/>
                              <w:rPr>
                                <w:rFonts w:ascii="Preeti" w:hAnsi="Preeti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ne-NP"/>
                              </w:rPr>
                            </w:pPr>
                            <w:bookmarkStart w:id="1" w:name="OLE_LINK2"/>
                            <w:bookmarkEnd w:id="1"/>
                            <w:r>
                              <w:rPr>
                                <w:rFonts w:eastAsia="Times New Roman" w:cs="Calibri" w:ascii="Preeti" w:hAnsi="Preet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ne-NP"/>
                              </w:rPr>
                              <w:t>zLif{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rFonts w:ascii="Preeti" w:hAnsi="Preeti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ne-NP"/>
                              </w:rPr>
                            </w:pPr>
                            <w:r>
                              <w:rPr>
                                <w:rFonts w:eastAsia="Times New Roman" w:cs="Calibri" w:ascii="Preeti" w:hAnsi="Preet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ne-NP"/>
                              </w:rPr>
                              <w:t>ah]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rFonts w:ascii="Preeti" w:hAnsi="Preeti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ne-NP"/>
                              </w:rPr>
                            </w:pPr>
                            <w:r>
                              <w:rPr>
                                <w:rFonts w:eastAsia="Times New Roman" w:cs="Calibri" w:ascii="Preeti" w:hAnsi="Preet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ne-NP"/>
                              </w:rPr>
                              <w:t>cg'dfg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" w:leader="none"/>
                              </w:tabs>
                              <w:jc w:val="center"/>
                              <w:rPr>
                                <w:rFonts w:ascii="Preeti" w:hAnsi="Preeti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ne-NP"/>
                              </w:rPr>
                            </w:pPr>
                            <w:r>
                              <w:rPr>
                                <w:rFonts w:eastAsia="Times New Roman" w:cs="Calibri" w:ascii="Preeti" w:hAnsi="Preet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ne-NP"/>
                              </w:rPr>
                              <w:t>b'O{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" w:leader="none"/>
                              </w:tabs>
                              <w:jc w:val="center"/>
                              <w:rPr>
                                <w:rFonts w:ascii="Preeti" w:hAnsi="Preeti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ne-NP"/>
                              </w:rPr>
                            </w:pPr>
                            <w:r>
                              <w:rPr>
                                <w:rFonts w:eastAsia="Times New Roman" w:cs="Calibri" w:ascii="Preeti" w:hAnsi="Preet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ne-NP"/>
                              </w:rPr>
                              <w:t>dlxgfsf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" w:leader="none"/>
                              </w:tabs>
                              <w:jc w:val="center"/>
                              <w:rPr>
                                <w:rFonts w:ascii="Preeti" w:hAnsi="Preeti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ne-NP"/>
                              </w:rPr>
                            </w:pPr>
                            <w:r>
                              <w:rPr>
                                <w:rFonts w:eastAsia="Times New Roman" w:cs="Calibri" w:ascii="Preeti" w:hAnsi="Preet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ne-NP"/>
                              </w:rPr>
                              <w:t>k|ult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bidi="ne-NP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" w:leader="none"/>
                              </w:tabs>
                              <w:jc w:val="center"/>
                              <w:rPr>
                                <w:rFonts w:ascii="Preeti" w:hAnsi="Preeti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ne-NP"/>
                              </w:rPr>
                            </w:pPr>
                            <w:r>
                              <w:rPr>
                                <w:rFonts w:eastAsia="Times New Roman" w:cs="Calibri" w:ascii="Preeti" w:hAnsi="Preet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ne-NP"/>
                              </w:rPr>
                              <w:t>ah]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" w:leader="none"/>
                              </w:tabs>
                              <w:jc w:val="center"/>
                              <w:rPr>
                                <w:rFonts w:ascii="Preeti" w:hAnsi="Preeti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ne-NP"/>
                              </w:rPr>
                            </w:pPr>
                            <w:r>
                              <w:rPr>
                                <w:rFonts w:eastAsia="Times New Roman" w:cs="Calibri" w:ascii="Preeti" w:hAnsi="Preet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ne-NP"/>
                              </w:rPr>
                              <w:t>cg'dfgsf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" w:leader="none"/>
                              </w:tabs>
                              <w:jc w:val="center"/>
                              <w:rPr>
                                <w:rFonts w:ascii="Preeti" w:hAnsi="Preeti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ne-NP"/>
                              </w:rPr>
                            </w:pPr>
                            <w:r>
                              <w:rPr>
                                <w:rFonts w:eastAsia="Times New Roman" w:cs="Calibri" w:ascii="Preeti" w:hAnsi="Preet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ne-NP"/>
                              </w:rPr>
                              <w:t>-k|ltztdf_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425" w:hanging="425"/>
                              <w:rPr>
                                <w:rFonts w:ascii="Preeti" w:hAnsi="Preeti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ne-NP"/>
                              </w:rPr>
                            </w:pPr>
                            <w:r>
                              <w:rPr>
                                <w:rFonts w:eastAsia="Times New Roman" w:cs="Calibri" w:ascii="Preeti" w:hAnsi="Preet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ne-NP"/>
                              </w:rPr>
                              <w:t xml:space="preserve">s'n vr{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b/>
                                <w:bCs/>
                                <w:sz w:val="16"/>
                                <w:szCs w:val="16"/>
                              </w:rPr>
                              <w:t>1315.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b/>
                                <w:bCs/>
                                <w:sz w:val="16"/>
                                <w:szCs w:val="16"/>
                              </w:rPr>
                              <w:t>66.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b/>
                                <w:bCs/>
                                <w:sz w:val="16"/>
                                <w:szCs w:val="16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567" w:hanging="425"/>
                              <w:rPr>
                                <w:rFonts w:ascii="Preeti" w:hAnsi="Preeti" w:eastAsia="Times New Roman" w:cs="Calibri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bidi="ne-NP"/>
                              </w:rPr>
                            </w:pPr>
                            <w:r>
                              <w:rPr>
                                <w:rFonts w:eastAsia="Times New Roman" w:cs="Calibri" w:ascii="Preeti" w:hAnsi="Preeti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bidi="ne-NP"/>
                              </w:rPr>
                              <w:t>rfn" vr{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i/>
                                <w:iCs/>
                                <w:sz w:val="16"/>
                                <w:szCs w:val="16"/>
                              </w:rPr>
                              <w:t>845.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i/>
                                <w:iCs/>
                                <w:sz w:val="16"/>
                                <w:szCs w:val="16"/>
                              </w:rPr>
                              <w:t>61.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i/>
                                <w:iCs/>
                                <w:sz w:val="16"/>
                                <w:szCs w:val="16"/>
                              </w:rPr>
                              <w:t>7.3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567" w:hanging="425"/>
                              <w:rPr>
                                <w:rFonts w:ascii="Preeti" w:hAnsi="Preeti" w:eastAsia="Times New Roman" w:cs="Calibri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bidi="ne-NP"/>
                              </w:rPr>
                            </w:pPr>
                            <w:r>
                              <w:rPr>
                                <w:rFonts w:eastAsia="Times New Roman" w:cs="Calibri" w:ascii="Preeti" w:hAnsi="Preeti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bidi="ne-NP"/>
                              </w:rPr>
                              <w:t>k'FhLut vr{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i/>
                                <w:iCs/>
                                <w:sz w:val="16"/>
                                <w:szCs w:val="16"/>
                              </w:rPr>
                              <w:t>314.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i/>
                                <w:iCs/>
                                <w:sz w:val="16"/>
                                <w:szCs w:val="16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i/>
                                <w:iCs/>
                                <w:sz w:val="16"/>
                                <w:szCs w:val="16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567" w:hanging="425"/>
                              <w:rPr>
                                <w:rFonts w:ascii="Preeti" w:hAnsi="Preeti" w:eastAsia="Times New Roman" w:cs="Calibri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bidi="ne-NP"/>
                              </w:rPr>
                            </w:pPr>
                            <w:r>
                              <w:rPr>
                                <w:rFonts w:eastAsia="Times New Roman" w:cs="Calibri" w:ascii="Preeti" w:hAnsi="Preeti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bidi="ne-NP"/>
                              </w:rPr>
                              <w:t>ljQLo Joj:yf vr{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i/>
                                <w:iCs/>
                                <w:sz w:val="16"/>
                                <w:szCs w:val="16"/>
                              </w:rPr>
                              <w:t>155.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i/>
                                <w:iCs/>
                                <w:sz w:val="16"/>
                                <w:szCs w:val="16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i/>
                                <w:iCs/>
                                <w:sz w:val="16"/>
                                <w:szCs w:val="16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425" w:hanging="425"/>
                              <w:rPr>
                                <w:rFonts w:ascii="Preeti" w:hAnsi="Preeti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ne-NP"/>
                              </w:rPr>
                            </w:pPr>
                            <w:r>
                              <w:rPr>
                                <w:rFonts w:eastAsia="Times New Roman" w:cs="Calibri" w:ascii="Preeti" w:hAnsi="Preet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ne-NP"/>
                              </w:rPr>
                              <w:t xml:space="preserve">/fh:j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b/>
                                <w:bCs/>
                                <w:sz w:val="16"/>
                                <w:szCs w:val="16"/>
                              </w:rPr>
                              <w:t>945.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b/>
                                <w:bCs/>
                                <w:sz w:val="16"/>
                                <w:szCs w:val="16"/>
                              </w:rPr>
                              <w:t>119.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b/>
                                <w:bCs/>
                                <w:sz w:val="16"/>
                                <w:szCs w:val="16"/>
                              </w:rPr>
                              <w:t>12.6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2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7" w:hanging="425"/>
                              <w:rPr>
                                <w:rFonts w:ascii="Fontasy Himali" w:hAnsi="Fontasy Himali" w:cs="Arial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bidi="ne-NP"/>
                              </w:rPr>
                              <w:t xml:space="preserve">* </w:t>
                            </w:r>
                            <w:r>
                              <w:rPr>
                                <w:rFonts w:eastAsia="Times New Roman" w:cs="Preeti" w:ascii="Preeti" w:hAnsi="Preeti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bidi="ne-NP"/>
                              </w:rPr>
                              <w:t>gub k|jfxdf cfwfl/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>
          <w:rFonts w:ascii="Preeti" w:hAnsi="Preeti" w:eastAsia="Calibri" w:cs="Preeti"/>
          <w:b/>
          <w:b/>
          <w:bCs/>
          <w:sz w:val="28"/>
          <w:szCs w:val="28"/>
        </w:rPr>
      </w:pPr>
      <w:r>
        <w:rPr>
          <w:rFonts w:eastAsia="Calibri" w:cs="Preeti" w:ascii="Preeti" w:hAnsi="Preeti"/>
          <w:sz w:val="28"/>
          <w:szCs w:val="28"/>
        </w:rPr>
        <w:t xml:space="preserve">cfly{s jif{ @)&amp;%÷&amp;^ sf] b'O{ dlxgfdf gub k|jfxdf </w:t>
      </w:r>
      <w:r>
        <w:rPr>
          <w:rFonts w:cs="Preeti" w:ascii="Preeti" w:hAnsi="Preeti"/>
          <w:sz w:val="28"/>
          <w:szCs w:val="28"/>
        </w:rPr>
        <w:t>cfwfl</w:t>
      </w:r>
      <w:r>
        <w:rPr>
          <w:rFonts w:eastAsia="Calibri" w:cs="Preeti" w:ascii="Preeti" w:hAnsi="Preeti"/>
          <w:sz w:val="28"/>
          <w:szCs w:val="28"/>
        </w:rPr>
        <w:t>/t g]kfn ;/sf/sf] ah]6 ?=%% ca{ (# s/f]8n] artdf /x]sf] 5 . cl3Nnf] jif{sf] ;f]xL cjlwdf o:tf] art ?=!( ca{ !* s/f]8 /x]sf] lyof] .</w:t>
      </w:r>
    </w:p>
    <w:p>
      <w:pPr>
        <w:pStyle w:val="Normal"/>
        <w:tabs>
          <w:tab w:val="clear" w:pos="720"/>
          <w:tab w:val="left" w:pos="-540" w:leader="none"/>
        </w:tabs>
        <w:autoSpaceDE w:val="false"/>
        <w:spacing w:before="120" w:after="0"/>
        <w:ind w:left="425" w:hanging="0"/>
        <w:jc w:val="both"/>
        <w:rPr>
          <w:rFonts w:ascii="Preeti" w:hAnsi="Preeti" w:cs="Preeti"/>
          <w:b/>
          <w:b/>
          <w:sz w:val="28"/>
          <w:szCs w:val="28"/>
          <w:lang w:val="en-US" w:eastAsia="en-US"/>
        </w:rPr>
      </w:pPr>
      <w:r>
        <w:rPr>
          <w:rFonts w:cs="Preeti" w:ascii="Preeti" w:hAnsi="Preeti"/>
          <w:b/>
          <w:sz w:val="28"/>
          <w:szCs w:val="28"/>
          <w:lang w:val="en-US" w:eastAsia="en-US"/>
        </w:rPr>
        <w:t>;/sf/L vr{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67150</wp:posOffset>
            </wp:positionH>
            <wp:positionV relativeFrom="paragraph">
              <wp:posOffset>393065</wp:posOffset>
            </wp:positionV>
            <wp:extent cx="2223770" cy="1483360"/>
            <wp:effectExtent l="0" t="0" r="0" b="0"/>
            <wp:wrapTight wrapText="bothSides">
              <wp:wrapPolygon edited="0">
                <wp:start x="-66" y="0"/>
                <wp:lineTo x="-66" y="21506"/>
                <wp:lineTo x="21600" y="21506"/>
                <wp:lineTo x="21600" y="0"/>
                <wp:lineTo x="-66" y="0"/>
              </wp:wrapPolygon>
            </wp:wrapTight>
            <wp:docPr id="6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Preeti" w:ascii="Preeti" w:hAnsi="Preeti"/>
          <w:sz w:val="28"/>
          <w:szCs w:val="28"/>
        </w:rPr>
        <w:t xml:space="preserve">;dLIff </w:t>
      </w:r>
      <w:r>
        <w:rPr>
          <w:rFonts w:cs="Preeti" w:ascii="Preeti" w:hAnsi="Preeti"/>
          <w:sz w:val="28"/>
          <w:szCs w:val="28"/>
        </w:rPr>
        <w:t>cjlwdf</w:t>
      </w:r>
      <w:r>
        <w:rPr>
          <w:rFonts w:eastAsia="Calibri" w:cs="Preeti" w:ascii="Preeti" w:hAnsi="Preeti"/>
          <w:sz w:val="28"/>
          <w:szCs w:val="28"/>
        </w:rPr>
        <w:t xml:space="preserve"> gub k|jfxdf cfwfl/t s'n ;/sf/L vr{ ?=^^ ca{ ## s/f]8 k'u]sf] 5 . cl3Nnf] jif{sf] ;f]</w:t>
      </w:r>
      <w:r>
        <w:rPr>
          <w:rFonts w:cs="Preeti" w:ascii="Preeti" w:hAnsi="Preeti"/>
          <w:color w:val="000000"/>
          <w:sz w:val="28"/>
          <w:szCs w:val="28"/>
        </w:rPr>
        <w:t>xL</w:t>
      </w:r>
      <w:r>
        <w:rPr>
          <w:rFonts w:eastAsia="Calibr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cjlwdf</w:t>
      </w:r>
      <w:r>
        <w:rPr>
          <w:rFonts w:eastAsia="Calibri" w:cs="Preeti" w:ascii="Preeti" w:hAnsi="Preeti"/>
          <w:sz w:val="28"/>
          <w:szCs w:val="28"/>
        </w:rPr>
        <w:t xml:space="preserve"> o:tf] vr{ ?=&amp;@ ca{ #* s/f]8 /x]sf] lyof]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67150</wp:posOffset>
            </wp:positionH>
            <wp:positionV relativeFrom="paragraph">
              <wp:posOffset>1220470</wp:posOffset>
            </wp:positionV>
            <wp:extent cx="2223770" cy="1622425"/>
            <wp:effectExtent l="0" t="0" r="0" b="0"/>
            <wp:wrapTight wrapText="bothSides">
              <wp:wrapPolygon edited="0">
                <wp:start x="-62" y="0"/>
                <wp:lineTo x="-62" y="21506"/>
                <wp:lineTo x="21600" y="21506"/>
                <wp:lineTo x="21600" y="0"/>
                <wp:lineTo x="-62" y="0"/>
              </wp:wrapPolygon>
            </wp:wrapTight>
            <wp:docPr id="7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color w:val="000000"/>
          <w:sz w:val="28"/>
          <w:szCs w:val="28"/>
        </w:rPr>
        <w:t>;</w:t>
      </w:r>
      <w:r>
        <w:rPr>
          <w:rFonts w:eastAsia="Calibri" w:cs="Preeti" w:ascii="Preeti" w:hAnsi="Preeti"/>
          <w:sz w:val="28"/>
          <w:szCs w:val="28"/>
        </w:rPr>
        <w:t xml:space="preserve">dLIff </w:t>
      </w:r>
      <w:r>
        <w:rPr>
          <w:rFonts w:cs="Preeti" w:ascii="Preeti" w:hAnsi="Preeti"/>
          <w:color w:val="000000"/>
          <w:sz w:val="28"/>
          <w:szCs w:val="28"/>
        </w:rPr>
        <w:t>cjlwdf</w:t>
      </w:r>
      <w:r>
        <w:rPr>
          <w:rFonts w:eastAsia="Calibri" w:cs="Preeti" w:ascii="Preeti" w:hAnsi="Preeti"/>
          <w:sz w:val="28"/>
          <w:szCs w:val="28"/>
        </w:rPr>
        <w:t xml:space="preserve"> rfn" vr{ ?=^! ca{ %! s/f]8 k'u]sf]] 5 . cl3Nnf] jif{sf] ;f]xL cjlwdf o:tf] vr{ ?=&amp;) ca{ @^ s/f]8 /x]sf] lyof] . ;dLIff </w:t>
      </w:r>
      <w:r>
        <w:rPr>
          <w:rFonts w:cs="Preeti" w:ascii="Preeti" w:hAnsi="Preeti"/>
          <w:sz w:val="28"/>
          <w:szCs w:val="28"/>
        </w:rPr>
        <w:t>cjlwdf</w:t>
      </w:r>
      <w:r>
        <w:rPr>
          <w:rFonts w:eastAsia="Calibri" w:cs="Preeti" w:ascii="Preeti" w:hAnsi="Preeti"/>
          <w:sz w:val="28"/>
          <w:szCs w:val="28"/>
        </w:rPr>
        <w:t xml:space="preserve"> ?=$ ca{ !$ s/f]8 k"FhLut vr{ ePsf] 5 . cl3Nnf] jif{sf] ;f]xL cjlwdf o:tf] vr{ ?=! ca{ %% s/f]8 ePsf] lyof] .</w:t>
      </w:r>
      <w:r>
        <w:rPr>
          <w:rFonts w:cs="Preeti" w:ascii="Preeti" w:hAnsi="Preeti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540" w:leader="none"/>
        </w:tabs>
        <w:autoSpaceDE w:val="false"/>
        <w:spacing w:before="120" w:after="0"/>
        <w:ind w:left="425" w:hanging="0"/>
        <w:jc w:val="both"/>
        <w:rPr>
          <w:rFonts w:ascii="Preeti" w:hAnsi="Preeti" w:cs="Preeti"/>
          <w:b/>
          <w:b/>
          <w:sz w:val="28"/>
          <w:szCs w:val="28"/>
          <w:lang w:val="en-US" w:eastAsia="en-US" w:bidi="ne-NP"/>
        </w:rPr>
      </w:pPr>
      <w:r>
        <w:rPr>
          <w:rFonts w:cs="Preeti" w:ascii="Preeti" w:hAnsi="Preeti"/>
          <w:b/>
          <w:sz w:val="28"/>
          <w:szCs w:val="28"/>
          <w:lang w:val="en-US" w:eastAsia="en-US"/>
        </w:rPr>
        <w:t>;/sf/L /fh:j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>;dLIff cjlwdf g]</w:t>
      </w:r>
      <w:r>
        <w:rPr>
          <w:rFonts w:eastAsia="Calibri" w:cs="Preeti" w:ascii="Preeti" w:hAnsi="Preeti"/>
          <w:sz w:val="28"/>
          <w:szCs w:val="28"/>
        </w:rPr>
        <w:t>kfn</w:t>
      </w:r>
      <w:r>
        <w:rPr>
          <w:rFonts w:cs="Preeti" w:ascii="Preeti" w:hAnsi="Preeti"/>
          <w:color w:val="000000"/>
          <w:sz w:val="28"/>
          <w:szCs w:val="28"/>
        </w:rPr>
        <w:t xml:space="preserve"> ;/sf/sf] s'n /fh:j ;Íng #$=# k|ltztn] j[l4 eO{ ?=!!( ca{ @) s/f]8 k'u]sf]] 5 . cl3Nnf] jif{sf] ;f]xL cjlwdf o:tf] /fh:j !)=# k|ltztn] j[l4 eO{ ?=** ca{ &amp;( </w:t>
      </w:r>
      <w:r>
        <w:rPr>
          <w:rFonts w:cs="Preeti" w:ascii="Preeti" w:hAnsi="Preeti"/>
          <w:sz w:val="28"/>
          <w:szCs w:val="28"/>
        </w:rPr>
        <w:t xml:space="preserve">s/f]8 k'u]sf] lyof] . </w:t>
      </w:r>
    </w:p>
    <w:p>
      <w:pPr>
        <w:pStyle w:val="Normal"/>
        <w:tabs>
          <w:tab w:val="clear" w:pos="720"/>
          <w:tab w:val="left" w:pos="-540" w:leader="none"/>
        </w:tabs>
        <w:autoSpaceDE w:val="false"/>
        <w:spacing w:before="120" w:after="0"/>
        <w:ind w:left="425" w:hanging="0"/>
        <w:jc w:val="both"/>
        <w:rPr>
          <w:rFonts w:ascii="Preeti" w:hAnsi="Preeti" w:cs="Preeti"/>
          <w:b/>
          <w:b/>
          <w:sz w:val="28"/>
          <w:szCs w:val="28"/>
          <w:lang w:val="en-US" w:eastAsia="en-US"/>
        </w:rPr>
      </w:pPr>
      <w:r>
        <w:rPr>
          <w:rFonts w:cs="Preeti" w:ascii="Preeti" w:hAnsi="Preeti"/>
          <w:b/>
          <w:sz w:val="28"/>
          <w:szCs w:val="28"/>
          <w:lang w:val="en-US" w:eastAsia="en-US"/>
        </w:rPr>
        <w:t>;/sf/sf] gub df}Hbf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>@)&amp;% ebf} d;fGtdf ;/sf/L 9's'6Ldf ?=@)! ca{ $% s/f]8 gub df}</w:t>
      </w:r>
      <w:r>
        <w:rPr>
          <w:rFonts w:cs="Preeti" w:ascii="Preeti" w:hAnsi="Preeti"/>
          <w:sz w:val="28"/>
          <w:szCs w:val="28"/>
        </w:rPr>
        <w:t>Hbft</w:t>
      </w:r>
      <w:r>
        <w:rPr>
          <w:rFonts w:cs="Preeti" w:ascii="Preeti" w:hAnsi="Preeti"/>
          <w:color w:val="000000"/>
          <w:sz w:val="28"/>
          <w:szCs w:val="28"/>
        </w:rPr>
        <w:t xml:space="preserve"> sfod /x]sf] 5 .</w:t>
      </w:r>
      <w:r>
        <w:rPr>
          <w:rFonts w:eastAsia="Calibri" w:cs="Preeti" w:ascii="Preeti" w:hAnsi="Preeti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540" w:leader="none"/>
        </w:tabs>
        <w:autoSpaceDE w:val="false"/>
        <w:spacing w:lineRule="auto" w:line="312" w:before="240" w:after="120"/>
        <w:jc w:val="both"/>
        <w:rPr>
          <w:rFonts w:ascii="Aaradhana" w:hAnsi="Aaradhana" w:cs="Preeti"/>
          <w:b/>
          <w:b/>
          <w:sz w:val="32"/>
          <w:szCs w:val="32"/>
        </w:rPr>
      </w:pPr>
      <w:r>
        <w:rPr>
          <w:rFonts w:cs="Preeti" w:ascii="Aaradhana" w:hAnsi="Aaradhana"/>
          <w:b/>
          <w:sz w:val="32"/>
          <w:szCs w:val="32"/>
        </w:rPr>
        <w:t xml:space="preserve">df}lb|s l:ylt </w:t>
      </w:r>
    </w:p>
    <w:p>
      <w:pPr>
        <w:pStyle w:val="Normal"/>
        <w:tabs>
          <w:tab w:val="clear" w:pos="720"/>
          <w:tab w:val="left" w:pos="-540" w:leader="none"/>
        </w:tabs>
        <w:autoSpaceDE w:val="false"/>
        <w:spacing w:before="120" w:after="0"/>
        <w:ind w:left="425" w:hanging="0"/>
        <w:jc w:val="both"/>
        <w:rPr>
          <w:rFonts w:ascii="Preeti" w:hAnsi="Preeti" w:cs="Preeti"/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268220" cy="1569085"/>
            <wp:effectExtent l="0" t="0" r="0" b="0"/>
            <wp:wrapTight wrapText="bothSides">
              <wp:wrapPolygon edited="0">
                <wp:start x="-56" y="0"/>
                <wp:lineTo x="-56" y="21521"/>
                <wp:lineTo x="21600" y="21521"/>
                <wp:lineTo x="21600" y="0"/>
                <wp:lineTo x="-56" y="0"/>
              </wp:wrapPolygon>
            </wp:wrapTight>
            <wp:docPr id="8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b/>
          <w:sz w:val="28"/>
          <w:szCs w:val="28"/>
          <w:lang w:val="en-US" w:eastAsia="en-US"/>
        </w:rPr>
        <w:t xml:space="preserve">d'b|fk|bf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>cfly{s jif{ @)&amp;%÷&amp;^ sf] b'O{ dlxgfdf lj:t[t d'b|fk|bfo )=! k|ltztn] a9]sf] 5 . cl3Nnf] jif{sf] ;f]xL cjlwdf pQm d'b|fk|bfo !=* k|</w:t>
      </w:r>
      <w:r>
        <w:rPr>
          <w:rFonts w:cs="Preeti" w:ascii="Preeti" w:hAnsi="Preeti"/>
          <w:sz w:val="28"/>
          <w:szCs w:val="28"/>
        </w:rPr>
        <w:t>ltztn</w:t>
      </w:r>
      <w:r>
        <w:rPr>
          <w:rFonts w:cs="Preeti" w:ascii="Preeti" w:hAnsi="Preeti"/>
          <w:color w:val="000000"/>
          <w:sz w:val="28"/>
          <w:szCs w:val="28"/>
        </w:rPr>
        <w:t xml:space="preserve">] a9]sf] lyof] . jflif{s laGb'ut cfwf/df @)&amp;% ebf} d;fGtdf lj:t[t d'b|fk|bfo !&amp;=$ k|ltztn] a9]sf] 5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 xml:space="preserve">;dLIff cjlwdf v'b j}b]lzs ;DklQ -ljb]zL ljlgdo d"NofÍg gfkmf÷gf]S;fg ;dfof]lht_ ?=@% ca{ $% s/f]8 -@=$ k|ltzt_ n]] 36]sf] 5 . cl3Nnf] jif{sf] ;f]xL cjlwdf pQm ;DklQ ?=% ca{ *&amp; s/f]8 -)=^ k|ltzt_ n] 36]sf] lyof]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 xml:space="preserve">;dLIff cjlwdf ;l~rt d'b|f !)=! k|ltztn] 36]sf]]] 5 . cl3Nnf] jif{sf] ;f]xL cjlwdf o:tf] d'b|f !#=# k|ltztn] 36]sf] lyof] . jflif{s laGb'ut cfwf/df @)&amp;% ebf} d;fGtdf ;l~rt d'b|f !@=! k|ltztn] a9]sf] 5 . </w:t>
      </w:r>
    </w:p>
    <w:p>
      <w:pPr>
        <w:pStyle w:val="Normal"/>
        <w:tabs>
          <w:tab w:val="clear" w:pos="720"/>
          <w:tab w:val="left" w:pos="-540" w:leader="none"/>
        </w:tabs>
        <w:autoSpaceDE w:val="false"/>
        <w:spacing w:before="120" w:after="0"/>
        <w:ind w:left="425" w:hanging="0"/>
        <w:jc w:val="both"/>
        <w:rPr>
          <w:rFonts w:ascii="Preeti" w:hAnsi="Preeti" w:cs="Preeti"/>
          <w:b/>
          <w:b/>
          <w:sz w:val="28"/>
          <w:szCs w:val="28"/>
          <w:lang w:val="en-US" w:eastAsia="en-US"/>
        </w:rPr>
      </w:pPr>
      <w:r>
        <w:drawing>
          <wp:anchor behindDoc="1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48895</wp:posOffset>
            </wp:positionV>
            <wp:extent cx="2233930" cy="1553210"/>
            <wp:effectExtent l="0" t="0" r="0" b="0"/>
            <wp:wrapTight wrapText="bothSides">
              <wp:wrapPolygon edited="0">
                <wp:start x="-58" y="0"/>
                <wp:lineTo x="-58" y="21532"/>
                <wp:lineTo x="21600" y="21532"/>
                <wp:lineTo x="21600" y="0"/>
                <wp:lineTo x="-58" y="0"/>
              </wp:wrapPolygon>
            </wp:wrapTight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b/>
          <w:sz w:val="28"/>
          <w:szCs w:val="28"/>
          <w:lang w:val="en-US" w:eastAsia="en-US"/>
        </w:rPr>
        <w:t xml:space="preserve">s'n cfGtl/s shf{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>;dLIff cjlwdf s'n cfGtl/s shf{ !=! k|ltztn] a9]sf] 5 . cl3Nnf] jif{{sf] ;f]xL cjlwdf pQm shf{ !=&amp; k|ltztn] 36]sf] lyof] . jflif{s laGb'ut cfwf/df @)&amp;% ebf} d;fGtdf o:tf] shf{ @*=$ k|ltztn] a9]sf] 5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 xml:space="preserve">;dLIff </w:t>
      </w:r>
      <w:r>
        <w:rPr>
          <w:rFonts w:cs="Preeti" w:ascii="Preeti" w:hAnsi="Preeti"/>
          <w:sz w:val="28"/>
          <w:szCs w:val="28"/>
        </w:rPr>
        <w:t>cjlwdf</w:t>
      </w:r>
      <w:r>
        <w:rPr>
          <w:rFonts w:cs="Preeti" w:ascii="Preeti" w:hAnsi="Preeti"/>
          <w:color w:val="000000"/>
          <w:sz w:val="28"/>
          <w:szCs w:val="28"/>
        </w:rPr>
        <w:t xml:space="preserve"> df}lb|s If]qsf] lghL If]qdflysf] bfjL #=@ k|ltztn] a9]sf] 5 . cl3Nnf] jif{sf] ;f]xL cjlwdf klg o:tf] bfjL #=@ k|ltztn] g} a9]sf] lyof] . jflif{s laGb'ut cfwf/df df}lb|s If]qsf] lghL If]qdflysf] bfjL @)&amp;% ebf} d;fGtdf @@=# k|ltztn] a9]sf] 5 . </w:t>
      </w:r>
    </w:p>
    <w:p>
      <w:pPr>
        <w:pStyle w:val="Normal"/>
        <w:tabs>
          <w:tab w:val="clear" w:pos="720"/>
          <w:tab w:val="left" w:pos="-540" w:leader="none"/>
        </w:tabs>
        <w:autoSpaceDE w:val="false"/>
        <w:spacing w:before="120" w:after="0"/>
        <w:ind w:left="425" w:hanging="0"/>
        <w:jc w:val="both"/>
        <w:rPr>
          <w:rFonts w:ascii="Preeti" w:hAnsi="Preeti" w:cs="Preeti"/>
          <w:b/>
          <w:b/>
          <w:sz w:val="28"/>
          <w:szCs w:val="28"/>
          <w:lang w:val="en-US" w:eastAsia="en-US"/>
        </w:rPr>
      </w:pPr>
      <w:r>
        <w:rPr>
          <w:rFonts w:cs="Preeti" w:ascii="Preeti" w:hAnsi="Preeti"/>
          <w:b/>
          <w:sz w:val="28"/>
          <w:szCs w:val="28"/>
          <w:lang w:val="en-US" w:eastAsia="en-US"/>
        </w:rPr>
        <w:t>lgIf]k ;+s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 xml:space="preserve">;dLIff cjlwdf a}+s tyf ljQLo ;+:yfx¿df /x]sf] lgIf]k !=# k|ltztn] a9]sf] 5 . cl3Nnf] jif{{sf] ;f]xL cjlwdf o:tf] lgIf]k @=$ k|ltztn] a9]sf] lyof] . jflif{s laGb'ut cfwf/df @)&amp;% ebf} d;fGtdf a}+s tyf ljQLo ;+:yfx¿sf] lgIf]k !&amp;=( k|ltztn] a9]sf] 5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>@)&amp;% ebf}df a}+s tyf ljQLo ;+:yfx¿sf] s'n lgIf]kdf rlNt, art / d'2tLsf] c+z qmdzM &amp;=( k|ltzt, #$=@ k|ltzt / $%=&amp; k|ltzt /x]sf] 5 . cl3Nnf] jif{{sf] ;f]xL dlxgfdf o:tf] c+z qmdzM *=# k|ltzt, #%=^ k|</w:t>
      </w:r>
      <w:r>
        <w:rPr>
          <w:rFonts w:cs="Preeti" w:ascii="Preeti" w:hAnsi="Preeti"/>
          <w:sz w:val="28"/>
          <w:szCs w:val="28"/>
        </w:rPr>
        <w:t>ltzt</w:t>
      </w:r>
      <w:r>
        <w:rPr>
          <w:rFonts w:cs="Preeti" w:ascii="Preeti" w:hAnsi="Preeti"/>
          <w:color w:val="000000"/>
          <w:sz w:val="28"/>
          <w:szCs w:val="28"/>
        </w:rPr>
        <w:t xml:space="preserve"> / $#=! k|ltzt /x]sf] lyof]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>@)&amp;% ebf}</w:t>
      </w:r>
      <w:r>
        <w:rPr>
          <w:rFonts w:cs="Preeti" w:ascii="Preeti" w:hAnsi="Preeti"/>
          <w:sz w:val="28"/>
          <w:szCs w:val="28"/>
        </w:rPr>
        <w:t>df</w:t>
      </w:r>
      <w:r>
        <w:rPr>
          <w:rFonts w:cs="Preeti" w:ascii="Preeti" w:hAnsi="Preeti"/>
          <w:color w:val="000000"/>
          <w:sz w:val="28"/>
          <w:szCs w:val="28"/>
        </w:rPr>
        <w:t xml:space="preserve"> a}+s tyf ljQLo ;+:yfx?sf] s'n lgIf]kdf ;+:yfut lgIf]ksf] c+z $$=&amp; k|ltzt /x]sf] 5 . cl3Nnf] jif{sf] ;f]xL dlxgfdf o:tf] lgIf]ksf] c+z $#=&amp; k|ltzt /x]sf] lyof] .</w:t>
      </w:r>
    </w:p>
    <w:p>
      <w:pPr>
        <w:pStyle w:val="Normal"/>
        <w:tabs>
          <w:tab w:val="clear" w:pos="720"/>
          <w:tab w:val="left" w:pos="-540" w:leader="none"/>
        </w:tabs>
        <w:autoSpaceDE w:val="false"/>
        <w:spacing w:before="240" w:after="120"/>
        <w:ind w:left="426" w:hanging="0"/>
        <w:jc w:val="both"/>
        <w:rPr>
          <w:rFonts w:ascii="Preeti" w:hAnsi="Preeti" w:eastAsia="Calibri" w:cs="Preeti"/>
          <w:b/>
          <w:b/>
          <w:bCs/>
          <w:color w:val="000000"/>
          <w:sz w:val="28"/>
          <w:szCs w:val="28"/>
        </w:rPr>
      </w:pPr>
      <w:r>
        <w:rPr>
          <w:rFonts w:eastAsia="Calibri" w:cs="Preeti" w:ascii="Preeti" w:hAnsi="Preeti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-540" w:leader="none"/>
        </w:tabs>
        <w:autoSpaceDE w:val="false"/>
        <w:spacing w:before="240" w:after="120"/>
        <w:ind w:left="426" w:hanging="0"/>
        <w:jc w:val="both"/>
        <w:rPr>
          <w:rFonts w:ascii="Preeti" w:hAnsi="Preeti" w:eastAsia="Calibri" w:cs="Preeti"/>
          <w:b/>
          <w:b/>
          <w:bCs/>
          <w:sz w:val="28"/>
          <w:szCs w:val="28"/>
        </w:rPr>
      </w:pPr>
      <w:r>
        <w:rPr>
          <w:rFonts w:eastAsia="Calibri" w:cs="Preeti" w:ascii="Preeti" w:hAnsi="Preeti"/>
          <w:b/>
          <w:bCs/>
          <w:sz w:val="28"/>
          <w:szCs w:val="28"/>
        </w:rPr>
        <w:t>shf{ k|jf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 xml:space="preserve">;dLIff cjlwdf a}+s tyf ljQLo ;+:yfx?af6 lghL If]qdf k|jflxt shf{ @=) k|ltztn] a9]sf] 5 . cl3Nnf] jif{sf] ;f]xL cjlwdf o:tf] shf{ @=! k|ltztn] a9]sf] lyof] . lghL If]qtk{m k|jflxt shf{dWo] ;dLIff cjlwdf </w:t>
      </w:r>
      <w:r>
        <w:rPr>
          <w:rFonts w:cs="Preeti" w:ascii="Preeti" w:hAnsi="Preeti"/>
          <w:sz w:val="28"/>
          <w:szCs w:val="28"/>
        </w:rPr>
        <w:t>jfl0fHo</w:t>
      </w:r>
      <w:r>
        <w:rPr>
          <w:rFonts w:cs="Preeti" w:ascii="Preeti" w:hAnsi="Preeti"/>
          <w:color w:val="000000"/>
          <w:sz w:val="28"/>
          <w:szCs w:val="28"/>
        </w:rPr>
        <w:t xml:space="preserve"> a}+sx?sf] shf{ k|jfx @=) k|ltztn], ljsf; a}+sx?sf] @=&amp; k|ltztn] / ljQ sDkgLx?sf] )=% k|ltztn] a9]sf] 5 . jflif{s laGb'ut cfwf/df @)&amp;% ebf} d;fGtdf a}+s tyf ljQLo ;+:yfx¿af6 lghL If]qtk{m k|jflxt shf{ @@=$ k|ltztn] a9]sf] 5 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 xml:space="preserve">@)&amp;% ebf} d;fGtdf a}+s tyf ljQLo ;+:yfx¿sf] nufgLdf /lx/x]sf] shf{dWo] ^#=! k|ltzt shf{ 3/ hUufsf] lwtf]df / !$=# k|ltzt shf{ rfn" ;DklQ -s[lif tyf u}/–s[lifhGo j:t'_ sf] lwtf]df k|jfx ePsf] 5 . @)&amp;$ ebf} d;fGtdf o:tf] lwtf]df k|jflxt shf{sf] cg'kft qmdzM ^)=( k|ltzt / !$=@ k|ltzt /x]sf] lyof]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>;dLIff cjlwdf a}+s tyf ljQLo ;+:yfx?af6 k|jflxt cfjlws shf{ %=) k|ltztn], cf]e/8«fˆ6 shf{ )=% k|ltztn], 6«i6 l/l;K6 -cfoft_ shf{ ^=@ k|ltztn], l8dfG8 tyf rfn' k"FhL shf{ %=% k|ltztn], l/on :6]6 shf{ -</w:t>
      </w:r>
      <w:r>
        <w:rPr>
          <w:rFonts w:cs="Preeti" w:ascii="Preeti" w:hAnsi="Preeti"/>
          <w:sz w:val="28"/>
          <w:szCs w:val="28"/>
        </w:rPr>
        <w:t>JolStut</w:t>
      </w:r>
      <w:r>
        <w:rPr>
          <w:rFonts w:cs="Preeti" w:ascii="Preeti" w:hAnsi="Preeti"/>
          <w:color w:val="000000"/>
          <w:sz w:val="28"/>
          <w:szCs w:val="28"/>
        </w:rPr>
        <w:t xml:space="preserve"> cfjf;Lo 3/ shf{ ;d]t_ @=@ k|ltztn] tyf xfo/ kr]{h shf{ @=! k|ltztn] a9]sf] 5 eg] dflh{g k|s[lt shf{ )=( k|ltztn] 36]sf] 5 . </w:t>
      </w:r>
    </w:p>
    <w:p>
      <w:pPr>
        <w:pStyle w:val="Normal"/>
        <w:tabs>
          <w:tab w:val="clear" w:pos="720"/>
          <w:tab w:val="left" w:pos="-540" w:leader="none"/>
        </w:tabs>
        <w:autoSpaceDE w:val="false"/>
        <w:spacing w:before="120" w:after="0"/>
        <w:ind w:left="425" w:hanging="0"/>
        <w:jc w:val="both"/>
        <w:rPr>
          <w:rFonts w:ascii="Preeti" w:hAnsi="Preeti" w:cs="Preeti"/>
          <w:b/>
          <w:b/>
          <w:sz w:val="28"/>
          <w:szCs w:val="28"/>
          <w:lang w:val="en-US" w:eastAsia="en-US"/>
        </w:rPr>
      </w:pPr>
      <w:r>
        <w:rPr>
          <w:rFonts w:cs="Preeti" w:ascii="Preeti" w:hAnsi="Preeti"/>
          <w:b/>
          <w:sz w:val="28"/>
          <w:szCs w:val="28"/>
          <w:lang w:val="en-US" w:eastAsia="en-US"/>
        </w:rPr>
        <w:t>t/ntf Joj:yfk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>cfly{s jif{ @)&amp;%÷&amp;^ sf] b'O{ dlxgfdf v'nfahf/ sf/f]af/sf ljleGg pks/0fx?dfk{mt\ k6s–k6s u/L ?=*% ca{ #% s/f]8 t/ntf k|zf]rg ul/Psf] 5 . o; cg';f/ lgIf]k ;+sng af]nsaf]ndfkm{t\ ?=&amp;( ca{ ^% s/f]8 / l/e;{ l/kf]dfk{mt\ ?=% ca{ &amp;) s/f]8 k|zf]rg ePsf] 5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>;dLIff cjlwdf o; a}+sn] ljb]zL ljlgdo ahf/ -jfl0fHo a}+sx¿_ af6 cd]l/sL 8n/ @&amp; s/f]8 (( nfv v'b vl/b u/L ?=#! ca{ $&amp; s/f]8 v'b t/ntf k|jfx u/]sf] 5 . cl3Nnf] jif{sf] ;f]xL cjlwdf ljb]zL ljlgdo ahf/af6 cd]l/sL 8n/ %! s/f]8 $# nfv v'b vl/b u/L ?=%@ ca{ &amp;) s/f]8 v'b t/ntf k|jfx ul/Psf] lyof]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>;dLIff cjlwdf cd]l/sL 8n/ &amp;@ s/f]8, o"/f] ! s/f]8 ^) nfv / kfp08 :6ln{Ë @ s/f]8 laqmL u/L ?=*% ca{ ^^ s/f]8 a/fa/sf] ef=?= vl/b ePsf] 5 . cl3Nnf] jif{sf] ;f]xL cjlwdf cd]l/sL 8n/ ^@ s/f]8 laqmL u/L ?=^# ca{{ %^ s/f]8 a/fa/sf] ef=?= vl/b ePsf] lyof] .</w:t>
      </w:r>
    </w:p>
    <w:p>
      <w:pPr>
        <w:pStyle w:val="Normal"/>
        <w:tabs>
          <w:tab w:val="clear" w:pos="720"/>
          <w:tab w:val="left" w:pos="-540" w:leader="none"/>
        </w:tabs>
        <w:autoSpaceDE w:val="false"/>
        <w:spacing w:before="120" w:after="0"/>
        <w:ind w:left="425" w:hanging="0"/>
        <w:jc w:val="both"/>
        <w:rPr>
          <w:rFonts w:ascii="Preeti" w:hAnsi="Preeti" w:eastAsia="Calibr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sz w:val="28"/>
          <w:szCs w:val="28"/>
          <w:lang w:val="en-US" w:eastAsia="en-US"/>
        </w:rPr>
        <w:t xml:space="preserve">k'g/shf{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 xml:space="preserve">pTkfbgzLn If]qtk{m nufgL tyf lgof{t lj:tf/df ;d]t ;xof]u k'¥ofpg] p2]Zon] o; a}+saf6 ;x'lnot b/df k|bfg ul/g] k'g/shf{sf] pkof]u ;dLIff cjlwdf a9]sf] 5 . @)&amp;% ebf} d;fGtdf ?=!% ca{ *# s/f]8 o; a}+sn] k|bfg u/]sf] k'g/shf{ nufgLdf /x]sf] 5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 xml:space="preserve">e"sDk kLl8tx¿nfO{ a9Ldf @=) k|ltzt;Ddsf] Aofhb/df cfjf;Lo 3/ lgdf{0f shf{ k|bfg ug{ o; a}+saf6 a}+s </w:t>
      </w:r>
      <w:r>
        <w:rPr>
          <w:rFonts w:cs="Preeti" w:ascii="Preeti" w:hAnsi="Preeti"/>
          <w:sz w:val="28"/>
          <w:szCs w:val="28"/>
        </w:rPr>
        <w:t>tyf</w:t>
      </w:r>
      <w:r>
        <w:rPr>
          <w:rFonts w:cs="Preeti" w:ascii="Preeti" w:hAnsi="Preeti"/>
          <w:color w:val="000000"/>
          <w:sz w:val="28"/>
          <w:szCs w:val="28"/>
        </w:rPr>
        <w:t xml:space="preserve"> ljQLo ;+:yfx?nfO{ z"Go Aofhb/df k'g/shf{ ;'ljwf pknAw u/fpg] Joj:Yff cGtu{t @)&amp;% ebf} d;fGt;Dddf ?=@ ca{ !* s/f]8 k'g/shf{ pkof]udf /x]sf] 5 . o:tf] shf{ !@#! hgfn] pkof]u u/]sf 5g\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 xml:space="preserve">@)&amp;% ebf} d;fGt;Dddf g]kfn ;/sf/af6 % k|ltzt Aofh cg'bfgdf k|jfx ul/g] s[lif tyf kz'k+IfL Joj;fo shf{ *(#) hgfn] pkof]u u/]sf 5g\ . o; cGtu{t ?=!) ca{ ^^ s/f]8 shf{ aSof}tf /x]sf] 5 eg] ?=%( s/f]8 ^^ nfv Aofh cg'bfg k|bfg ul/Psf] 5 . </w:t>
      </w:r>
    </w:p>
    <w:p>
      <w:pPr>
        <w:pStyle w:val="Normal"/>
        <w:tabs>
          <w:tab w:val="clear" w:pos="720"/>
          <w:tab w:val="left" w:pos="-540" w:leader="none"/>
        </w:tabs>
        <w:autoSpaceDE w:val="false"/>
        <w:spacing w:before="120" w:after="0"/>
        <w:ind w:left="425" w:hanging="0"/>
        <w:jc w:val="both"/>
        <w:rPr>
          <w:rFonts w:ascii="Preeti" w:hAnsi="Preeti" w:cs="Preeti"/>
          <w:b/>
          <w:b/>
          <w:sz w:val="28"/>
          <w:szCs w:val="28"/>
          <w:lang w:val="en-US" w:eastAsia="en-US"/>
        </w:rPr>
      </w:pPr>
      <w:r>
        <w:rPr>
          <w:rFonts w:cs="Preeti" w:ascii="Preeti" w:hAnsi="Preeti"/>
          <w:b/>
          <w:sz w:val="28"/>
          <w:szCs w:val="28"/>
          <w:lang w:val="en-US" w:eastAsia="en-US"/>
        </w:rPr>
        <w:t xml:space="preserve">cGt/–a}+s sf/f]af/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 xml:space="preserve">cfly{s jif{ @)&amp;%÷&amp;^ sf] b'O{ dlxgfdf jfl0fHo a}+sx¿n] ?=@)( ca{ * s/f]8 / cGo ljQLo ;+:yfx¿    -jfl0fHo a}+sx¿aLr afx]s_ n] ?=!% ca{ $! s/f]8sf] cGt/–a}+s sf/f]af/ u/]sf 5g\ . cl3Nnf] jif{sf] ;f]xL cjlwdf jfl0fHo a}+sx¿ / cGo ljQLo ;+:yfx¿n] qmdzM ?=(# ca{ (# s/f]8 / ?=&amp; ca{ * s/f]8sf] o:tf] sf/f]af/ u/]sf lyP . </w:t>
      </w:r>
    </w:p>
    <w:p>
      <w:pPr>
        <w:pStyle w:val="Normal"/>
        <w:tabs>
          <w:tab w:val="clear" w:pos="720"/>
          <w:tab w:val="left" w:pos="-540" w:leader="none"/>
        </w:tabs>
        <w:autoSpaceDE w:val="false"/>
        <w:spacing w:before="120" w:after="0"/>
        <w:ind w:left="425" w:hanging="0"/>
        <w:jc w:val="both"/>
        <w:rPr>
          <w:rFonts w:ascii="Preeti" w:hAnsi="Preeti" w:cs="Preeti"/>
          <w:b/>
          <w:b/>
          <w:sz w:val="28"/>
          <w:szCs w:val="28"/>
          <w:lang w:val="en-US" w:eastAsia="en-US"/>
        </w:rPr>
      </w:pPr>
      <w:r>
        <w:rPr>
          <w:rFonts w:cs="Preeti" w:ascii="Preeti" w:hAnsi="Preeti"/>
          <w:b/>
          <w:sz w:val="28"/>
          <w:szCs w:val="28"/>
          <w:lang w:val="en-US" w:eastAsia="en-US"/>
        </w:rPr>
        <w:t>Aofhb/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 xml:space="preserve">@)&amp;$ ebf}df (!–lbg] 6«]h/L ljnsf] efl/t cf};t Aofhb/ )=$* k|ltzt /x]sf]df @)&amp;% ebf}df @=&amp;$ k|ltzt sfod </w:t>
      </w:r>
      <w:r>
        <w:rPr>
          <w:rFonts w:cs="Preeti" w:ascii="Preeti" w:hAnsi="Preeti"/>
          <w:sz w:val="28"/>
          <w:szCs w:val="28"/>
        </w:rPr>
        <w:t>ePsf</w:t>
      </w:r>
      <w:r>
        <w:rPr>
          <w:rFonts w:cs="Preeti" w:ascii="Preeti" w:hAnsi="Preeti"/>
          <w:color w:val="000000"/>
          <w:sz w:val="28"/>
          <w:szCs w:val="28"/>
        </w:rPr>
        <w:t>] 5 . jfl0fHo a}+sx¿aLrsf] cGt/–a}+s sf/f]af/sf] efl/t cf};t Aofhb/ eg] @)&amp;$ ebf}sf] )=#( k|ltztsf] t'ngfdf @)&amp;% ebf}df !=^* k|ltzt /x]sf] 5 . To;}u/L, jfl0fHo a}+sx¿sf] cf};t cfwf/ Aofhb/ @)&amp;$ ebf}sf] !)=!# k|ltztsf] t'ngfdf @)&amp;% ebf}df !)=)# k|ltzt sfod ePsf] 5 .</w:t>
      </w:r>
    </w:p>
    <w:p>
      <w:pPr>
        <w:pStyle w:val="Normal"/>
        <w:tabs>
          <w:tab w:val="clear" w:pos="720"/>
          <w:tab w:val="left" w:pos="-540" w:leader="none"/>
        </w:tabs>
        <w:autoSpaceDE w:val="false"/>
        <w:spacing w:before="120" w:after="0"/>
        <w:ind w:left="425" w:hanging="0"/>
        <w:jc w:val="both"/>
        <w:rPr>
          <w:rFonts w:ascii="Preeti" w:hAnsi="Preeti" w:cs="Preeti"/>
          <w:b/>
          <w:b/>
          <w:sz w:val="28"/>
          <w:szCs w:val="28"/>
          <w:lang w:val="en-US" w:eastAsia="en-US"/>
        </w:rPr>
      </w:pPr>
      <w:r>
        <w:rPr>
          <w:rFonts w:cs="Preeti" w:ascii="Preeti" w:hAnsi="Preeti"/>
          <w:b/>
          <w:sz w:val="28"/>
          <w:szCs w:val="28"/>
          <w:lang w:val="en-US" w:eastAsia="en-US"/>
        </w:rPr>
        <w:t xml:space="preserve">dh{/÷ k|flK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>o; a}+sn] a}+s tyf ljQLo ;+:yf ufEg]÷ufleg] tyf k|flKt ;DaGwL k|lqmof z'? u/fPkZrft\ @)&amp;% ebf} d;fGt;Dd s'n !^$ j6f a}+s tyf ljQLo ;+:yfx¿ dh{/÷k|flKt k|lqmofdf ;fd]n ePsf 5g\ . o;dWo] !@@ j6f ;+:yfx?sf] Ohfht vf/]h x'g uO{ s'n $@ ;+:yf sfod ePsf 5g\ 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71805</wp:posOffset>
                </wp:positionV>
                <wp:extent cx="2291080" cy="346202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346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846"/>
                              <w:gridCol w:w="1468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0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reeti" w:ascii="Preeti" w:hAnsi="Preeti"/>
                                      <w:b/>
                                      <w:bCs/>
                                    </w:rPr>
                                    <w:t>tflnsf #M @)&amp;% ebf} d;fGt;Dd jfl0fHo a}+sx?sf] pkl:ylt ePsf :yfgLo t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eeti" w:hAnsi="Preeti" w:cs="Preet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b/>
                                      <w:bCs/>
                                    </w:rPr>
                                    <w:t>k|b]z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eeti" w:hAnsi="Preeti" w:cs="Preet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b/>
                                      <w:bCs/>
                                    </w:rPr>
                                    <w:t>:yfgLo txsf] ;+Vof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eeti" w:hAnsi="Preeti" w:cs="Preet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b/>
                                      <w:bCs/>
                                    </w:rPr>
                                    <w:t>jfl0fHo a}+sx?sf] pkl:ylt ePsf :yfgLo t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eeti" w:hAnsi="Preeti" w:cs="Preeti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</w:rPr>
                                    <w:t>k|b]z !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Fontasy Himal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asy Himali" w:ascii="Fontasy Himali" w:hAnsi="Fontasy Himali"/>
                                      <w:sz w:val="16"/>
                                      <w:szCs w:val="16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Fontasy Himal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asy Himali" w:ascii="Fontasy Himali" w:hAnsi="Fontasy Himali"/>
                                      <w:sz w:val="16"/>
                                      <w:szCs w:val="16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eeti" w:hAnsi="Preeti" w:cs="Preeti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</w:rPr>
                                    <w:t>k|b]z @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Fontasy Himal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asy Himali" w:ascii="Fontasy Himali" w:hAnsi="Fontasy Himali"/>
                                      <w:sz w:val="16"/>
                                      <w:szCs w:val="16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Fontasy Himal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asy Himali" w:ascii="Fontasy Himali" w:hAnsi="Fontasy Himali"/>
                                      <w:sz w:val="16"/>
                                      <w:szCs w:val="16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eeti" w:hAnsi="Preeti" w:cs="Preeti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</w:rPr>
                                    <w:t>k|b]z #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Fontasy Himal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asy Himali" w:ascii="Fontasy Himali" w:hAnsi="Fontasy Himali"/>
                                      <w:sz w:val="16"/>
                                      <w:szCs w:val="16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Fontasy Himal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asy Himali" w:ascii="Fontasy Himali" w:hAnsi="Fontasy Himali"/>
                                      <w:sz w:val="16"/>
                                      <w:szCs w:val="16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eeti" w:hAnsi="Preeti" w:cs="Preeti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</w:rPr>
                                    <w:t>k|b]z $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Fontasy Himal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asy Himali" w:ascii="Fontasy Himali" w:hAnsi="Fontasy Himali"/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Fontasy Himal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asy Himali" w:ascii="Fontasy Himali" w:hAnsi="Fontasy Himali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eeti" w:hAnsi="Preeti" w:cs="Preeti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</w:rPr>
                                    <w:t>k|b]z %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Fontasy Himal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asy Himali" w:ascii="Fontasy Himali" w:hAnsi="Fontasy Himali"/>
                                      <w:sz w:val="16"/>
                                      <w:szCs w:val="16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Fontasy Himal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asy Himali" w:ascii="Fontasy Himali" w:hAnsi="Fontasy Himali"/>
                                      <w:sz w:val="16"/>
                                      <w:szCs w:val="16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eeti" w:hAnsi="Preeti" w:cs="Preeti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</w:rPr>
                                    <w:t>k|b]z ^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Fontasy Himal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asy Himali" w:ascii="Fontasy Himali" w:hAnsi="Fontasy Himali"/>
                                      <w:sz w:val="16"/>
                                      <w:szCs w:val="1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Fontasy Himal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asy Himali" w:ascii="Fontasy Himali" w:hAnsi="Fontasy Himali"/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eeti" w:hAnsi="Preeti" w:cs="Preeti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</w:rPr>
                                    <w:t>k|b]z &amp;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Fontasy Himal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asy Himali" w:ascii="Fontasy Himali" w:hAnsi="Fontasy Himali"/>
                                      <w:sz w:val="16"/>
                                      <w:szCs w:val="1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Fontasy Himal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asy Himali" w:ascii="Fontasy Himali" w:hAnsi="Fontasy Himali"/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eeti" w:hAnsi="Preeti" w:cs="Preet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b/>
                                      <w:bCs/>
                                    </w:rPr>
                                    <w:t>s'n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Fontasy Himal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asy Himali" w:ascii="Fontasy Himali" w:hAnsi="Fontasy Himal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ontasy Himali" w:ascii="Fontasy Himali" w:hAnsi="Fontasy Himal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pt;height:272.6pt;mso-wrap-distance-left:9pt;mso-wrap-distance-right:0pt;mso-wrap-distance-top:0pt;mso-wrap-distance-bottom:0pt;margin-top:37.15pt;mso-position-vertical-relative:text;margin-left:29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4"/>
                        <w:gridCol w:w="846"/>
                        <w:gridCol w:w="1468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360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rFonts w:cs="Preeti" w:ascii="Preeti" w:hAnsi="Preeti"/>
                                <w:b/>
                                <w:bCs/>
                              </w:rPr>
                              <w:t>tflnsf #M @)&amp;% ebf} d;fGt;Dd jfl0fHo a}+sx?sf] pkl:ylt ePsf :yfgLo tx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  <w:bCs/>
                              </w:rPr>
                              <w:t>k|b]z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  <w:bCs/>
                              </w:rPr>
                              <w:t>:yfgLo txsf] ;+Vof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  <w:bCs/>
                              </w:rPr>
                              <w:t>jfl0fHo a}+sx?sf] pkl:ylt ePsf :yfgLo tx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2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>k|b]z !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Fontasy Himal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asy Himali" w:ascii="Fontasy Himali" w:hAnsi="Fontasy Himali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Fontasy Himal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asy Himali" w:ascii="Fontasy Himali" w:hAnsi="Fontasy Himali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2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>k|b]z @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Fontasy Himal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asy Himali" w:ascii="Fontasy Himali" w:hAnsi="Fontasy Himali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Fontasy Himal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asy Himali" w:ascii="Fontasy Himali" w:hAnsi="Fontasy Himali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2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>k|b]z #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Fontasy Himal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asy Himali" w:ascii="Fontasy Himali" w:hAnsi="Fontasy Himali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Fontasy Himal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asy Himali" w:ascii="Fontasy Himali" w:hAnsi="Fontasy Himali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2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>k|b]z $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Fontasy Himal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asy Himali" w:ascii="Fontasy Himali" w:hAnsi="Fontasy Himali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Fontasy Himal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asy Himali" w:ascii="Fontasy Himali" w:hAnsi="Fontasy Himali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2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>k|b]z %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Fontasy Himal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asy Himali" w:ascii="Fontasy Himali" w:hAnsi="Fontasy Himali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Fontasy Himal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asy Himali" w:ascii="Fontasy Himali" w:hAnsi="Fontasy Himali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2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>k|b]z ^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Fontasy Himal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asy Himali" w:ascii="Fontasy Himali" w:hAnsi="Fontasy Himali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Fontasy Himal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asy Himali" w:ascii="Fontasy Himali" w:hAnsi="Fontasy Himali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2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>k|b]z &amp;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Fontasy Himal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asy Himali" w:ascii="Fontasy Himali" w:hAnsi="Fontasy Himali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Fontasy Himal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asy Himali" w:ascii="Fontasy Himali" w:hAnsi="Fontasy Himali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2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  <w:bCs/>
                              </w:rPr>
                              <w:t>s'n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Fontasy Himal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asy Himali" w:ascii="Fontasy Himali" w:hAnsi="Fontasy Himali"/>
                                <w:b/>
                                <w:bCs/>
                                <w:sz w:val="16"/>
                                <w:szCs w:val="16"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ontasy Himali" w:ascii="Fontasy Himali" w:hAnsi="Fontasy Himali"/>
                                <w:b/>
                                <w:bCs/>
                                <w:sz w:val="16"/>
                                <w:szCs w:val="16"/>
                              </w:rPr>
                              <w:t>6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40" w:leader="none"/>
        </w:tabs>
        <w:autoSpaceDE w:val="false"/>
        <w:spacing w:before="120" w:after="0"/>
        <w:jc w:val="both"/>
        <w:rPr>
          <w:rFonts w:ascii="Preeti" w:hAnsi="Preeti" w:eastAsia="Calibri" w:cs="Preeti"/>
          <w:b/>
          <w:b/>
          <w:bCs/>
          <w:sz w:val="28"/>
          <w:szCs w:val="28"/>
        </w:rPr>
      </w:pPr>
      <w:r>
        <w:rPr>
          <w:rFonts w:eastAsia="Preeti" w:cs="Preeti" w:ascii="Preeti" w:hAnsi="Preeti"/>
          <w:b/>
          <w:sz w:val="28"/>
          <w:szCs w:val="28"/>
          <w:lang w:val="en-US" w:eastAsia="en-US"/>
        </w:rPr>
        <w:t xml:space="preserve">     </w:t>
      </w:r>
      <w:r>
        <w:rPr>
          <w:rFonts w:cs="Preeti" w:ascii="Preeti" w:hAnsi="Preeti"/>
          <w:b/>
          <w:sz w:val="28"/>
          <w:szCs w:val="28"/>
          <w:lang w:val="en-US" w:eastAsia="en-US"/>
        </w:rPr>
        <w:t>ljQLo kx'F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>;+3Lotf sfof{</w:t>
      </w:r>
      <w:r>
        <w:rPr>
          <w:rFonts w:cs="Preeti" w:ascii="Preeti" w:hAnsi="Preeti"/>
          <w:sz w:val="28"/>
          <w:szCs w:val="28"/>
        </w:rPr>
        <w:t>Gjogsf</w:t>
      </w:r>
      <w:r>
        <w:rPr>
          <w:rFonts w:cs="Preeti" w:ascii="Preeti" w:hAnsi="Preeti"/>
          <w:color w:val="000000"/>
          <w:sz w:val="28"/>
          <w:szCs w:val="28"/>
        </w:rPr>
        <w:t xml:space="preserve">] qmddf u7g ePsf &amp;%# :yfgLo txx?dWo] @)&amp;% ebf} d;fGt;Dd ^^^ :yfgLo txx?df jfl0fHo a}+sx?sf] pkl:ylt /x]sf] 5 . k|b]zut ?kdf jfl0fHo a}+ssf] pkl:ylt tflnsf </w:t>
      </w:r>
      <w:r>
        <w:rPr>
          <w:rFonts w:cs="Preeti" w:ascii="Preeti" w:hAnsi="Preeti"/>
          <w:bCs/>
          <w:sz w:val="28"/>
          <w:szCs w:val="28"/>
        </w:rPr>
        <w:t>#</w:t>
      </w:r>
      <w:r>
        <w:rPr>
          <w:rFonts w:cs="Preeti" w:ascii="Preeti" w:hAnsi="Preeti"/>
          <w:color w:val="000000"/>
          <w:sz w:val="28"/>
          <w:szCs w:val="28"/>
        </w:rPr>
        <w:t xml:space="preserve"> df k|:t't ul/Psf] 5 . </w:t>
      </w:r>
    </w:p>
    <w:p>
      <w:pPr>
        <w:pStyle w:val="Normal"/>
        <w:tabs>
          <w:tab w:val="clear" w:pos="720"/>
          <w:tab w:val="left" w:pos="-540" w:leader="none"/>
        </w:tabs>
        <w:autoSpaceDE w:val="false"/>
        <w:spacing w:lineRule="auto" w:line="312" w:before="240" w:after="120"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 xml:space="preserve">o; a}+saf6 Ohfht k|fKt a}+s tyf ljQLo ;+:yfx?sf] ;+Vof @)&amp;% ebf} d;fGtdf !%! /x]sf] 5 . o; cg';f/ @* jfl0fHo a}+s, ## ljsf; a}+s, @$ ljQ sDkgL / ^^ n3'ljQ ;+:yfx? ;+rfngdf /x]sf 5g\ . a}+s tyf ljQLo ;+:yfx?sf] zfvf ;~hfn @)&amp;% c;f/ d;fGtdf ^^%! /x]sf]df @)&amp;% ebf} d;fGtdf ^*!( k'u]sf] 5 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4069080" cy="302387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302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170"/>
                              <w:gridCol w:w="1170"/>
                              <w:gridCol w:w="1170"/>
                              <w:gridCol w:w="1170"/>
                            </w:tblGrid>
                            <w:tr>
                              <w:trPr>
                                <w:trHeight w:val="77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before="0" w:after="0"/>
                                    <w:ind w:left="540" w:hanging="5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tflnsf $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 a}+s tyf ljQLo ;+:yfx?sf] ;+Vof÷zfvf ;+V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-18" w:firstLine="18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t>a}+s tyf ljQLo ;+:yfx?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-18" w:firstLine="18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a}+s tyf ljQLo ;+:yfx?sf] ;+Vof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-18" w:firstLine="18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a}+s tyf ljQLo ;+:yfx?sf] zfvf ;+V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-18" w:firstLine="18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-18" w:firstLine="18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@)&amp;% c;f/ d;fG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-18" w:firstLine="18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@)&amp;% ebf} d;fG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-18" w:firstLine="18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@)&amp;% c;f/ d;fG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-18" w:firstLine="18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@)&amp;% ebf} d;fG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40" w:leader="none"/>
                                      <w:tab w:val="left" w:pos="1122" w:leader="none"/>
                                    </w:tabs>
                                    <w:spacing w:before="0" w:after="0"/>
                                    <w:ind w:left="540" w:hanging="540"/>
                                    <w:jc w:val="left"/>
                                    <w:rPr>
                                      <w:rFonts w:cs="Angsana New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t>jfl0fHo a}+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40" w:leader="none"/>
                                      <w:tab w:val="left" w:pos="1127" w:leader="none"/>
                                      <w:tab w:val="left" w:pos="1388" w:leader="none"/>
                                      <w:tab w:val="left" w:pos="1762" w:leader="none"/>
                                    </w:tabs>
                                    <w:spacing w:before="0" w:after="0"/>
                                    <w:ind w:left="540" w:hanging="540"/>
                                    <w:jc w:val="center"/>
                                    <w:rPr>
                                      <w:rFonts w:cs="Angsana New"/>
                                      <w:bCs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Cs/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t>@*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40" w:leader="none"/>
                                      <w:tab w:val="left" w:pos="1127" w:leader="none"/>
                                      <w:tab w:val="left" w:pos="1388" w:leader="none"/>
                                      <w:tab w:val="left" w:pos="1762" w:leader="none"/>
                                    </w:tabs>
                                    <w:spacing w:before="0" w:after="0"/>
                                    <w:ind w:left="540" w:hanging="540"/>
                                    <w:jc w:val="center"/>
                                    <w:rPr>
                                      <w:rFonts w:cs="Angsana New"/>
                                      <w:bCs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Cs/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t>@*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40" w:leader="none"/>
                                      <w:tab w:val="left" w:pos="1127" w:leader="none"/>
                                      <w:tab w:val="left" w:pos="1388" w:leader="none"/>
                                      <w:tab w:val="left" w:pos="1762" w:leader="none"/>
                                    </w:tabs>
                                    <w:spacing w:before="0" w:after="0"/>
                                    <w:ind w:left="540" w:hanging="540"/>
                                    <w:jc w:val="right"/>
                                    <w:rPr>
                                      <w:rFonts w:cs="Angsana New"/>
                                      <w:bCs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Cs/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t>#)@#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40" w:leader="none"/>
                                      <w:tab w:val="left" w:pos="1127" w:leader="none"/>
                                      <w:tab w:val="left" w:pos="1388" w:leader="none"/>
                                      <w:tab w:val="left" w:pos="1762" w:leader="none"/>
                                    </w:tabs>
                                    <w:spacing w:before="0" w:after="0"/>
                                    <w:ind w:left="540" w:hanging="540"/>
                                    <w:jc w:val="right"/>
                                    <w:rPr>
                                      <w:rFonts w:cs="Angsana New"/>
                                      <w:bCs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Cs/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t>#)(#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40" w:leader="none"/>
                                      <w:tab w:val="left" w:pos="1122" w:leader="none"/>
                                    </w:tabs>
                                    <w:spacing w:before="0" w:after="0"/>
                                    <w:ind w:left="540" w:hanging="540"/>
                                    <w:jc w:val="left"/>
                                    <w:rPr>
                                      <w:rFonts w:cs="Angsana New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t>ljsf; a}+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40" w:leader="none"/>
                                      <w:tab w:val="left" w:pos="1127" w:leader="none"/>
                                      <w:tab w:val="left" w:pos="1388" w:leader="none"/>
                                      <w:tab w:val="left" w:pos="1762" w:leader="none"/>
                                    </w:tabs>
                                    <w:spacing w:before="0" w:after="0"/>
                                    <w:ind w:left="540" w:hanging="540"/>
                                    <w:jc w:val="center"/>
                                    <w:rPr>
                                      <w:rFonts w:cs="Angsana New"/>
                                      <w:bCs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Cs/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t>##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40" w:leader="none"/>
                                      <w:tab w:val="left" w:pos="1127" w:leader="none"/>
                                      <w:tab w:val="left" w:pos="1388" w:leader="none"/>
                                      <w:tab w:val="left" w:pos="1762" w:leader="none"/>
                                    </w:tabs>
                                    <w:spacing w:before="0" w:after="0"/>
                                    <w:ind w:left="540" w:hanging="540"/>
                                    <w:jc w:val="center"/>
                                    <w:rPr>
                                      <w:rFonts w:cs="Angsana New"/>
                                      <w:bCs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Cs/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t>##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40" w:leader="none"/>
                                      <w:tab w:val="left" w:pos="1127" w:leader="none"/>
                                      <w:tab w:val="left" w:pos="1388" w:leader="none"/>
                                      <w:tab w:val="left" w:pos="1762" w:leader="none"/>
                                    </w:tabs>
                                    <w:spacing w:before="0" w:after="0"/>
                                    <w:ind w:left="540" w:hanging="540"/>
                                    <w:jc w:val="right"/>
                                    <w:rPr>
                                      <w:rFonts w:cs="Angsana New"/>
                                      <w:bCs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Cs/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t>((#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40" w:leader="none"/>
                                      <w:tab w:val="left" w:pos="1127" w:leader="none"/>
                                      <w:tab w:val="left" w:pos="1388" w:leader="none"/>
                                      <w:tab w:val="left" w:pos="1762" w:leader="none"/>
                                    </w:tabs>
                                    <w:spacing w:before="0" w:after="0"/>
                                    <w:ind w:left="540" w:hanging="540"/>
                                    <w:jc w:val="right"/>
                                    <w:rPr>
                                      <w:rFonts w:cs="Angsana New"/>
                                      <w:bCs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Cs/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t>!)$#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40" w:leader="none"/>
                                      <w:tab w:val="left" w:pos="1122" w:leader="none"/>
                                    </w:tabs>
                                    <w:spacing w:before="0" w:after="0"/>
                                    <w:ind w:left="540" w:hanging="540"/>
                                    <w:jc w:val="left"/>
                                    <w:rPr>
                                      <w:rFonts w:cs="Angsana New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t>ljQ sDkg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40" w:leader="none"/>
                                      <w:tab w:val="left" w:pos="1127" w:leader="none"/>
                                      <w:tab w:val="left" w:pos="1388" w:leader="none"/>
                                      <w:tab w:val="left" w:pos="1762" w:leader="none"/>
                                    </w:tabs>
                                    <w:spacing w:before="0" w:after="0"/>
                                    <w:ind w:left="540" w:hanging="540"/>
                                    <w:jc w:val="center"/>
                                    <w:rPr>
                                      <w:rFonts w:cs="Angsana New"/>
                                      <w:bCs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Cs/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t>@%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40" w:leader="none"/>
                                      <w:tab w:val="left" w:pos="1127" w:leader="none"/>
                                      <w:tab w:val="left" w:pos="1388" w:leader="none"/>
                                      <w:tab w:val="left" w:pos="1762" w:leader="none"/>
                                    </w:tabs>
                                    <w:spacing w:before="0" w:after="0"/>
                                    <w:ind w:left="540" w:hanging="540"/>
                                    <w:jc w:val="center"/>
                                    <w:rPr>
                                      <w:rFonts w:cs="Angsana New"/>
                                      <w:bCs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Cs/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t>@$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40" w:leader="none"/>
                                      <w:tab w:val="left" w:pos="1127" w:leader="none"/>
                                      <w:tab w:val="left" w:pos="1388" w:leader="none"/>
                                      <w:tab w:val="left" w:pos="1762" w:leader="none"/>
                                    </w:tabs>
                                    <w:spacing w:before="0" w:after="0"/>
                                    <w:ind w:left="540" w:hanging="540"/>
                                    <w:jc w:val="right"/>
                                    <w:rPr>
                                      <w:rFonts w:cs="Angsana New"/>
                                      <w:bCs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Cs/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t>!*^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40" w:leader="none"/>
                                      <w:tab w:val="left" w:pos="1127" w:leader="none"/>
                                      <w:tab w:val="left" w:pos="1388" w:leader="none"/>
                                      <w:tab w:val="left" w:pos="1762" w:leader="none"/>
                                    </w:tabs>
                                    <w:spacing w:before="0" w:after="0"/>
                                    <w:ind w:left="540" w:hanging="540"/>
                                    <w:jc w:val="right"/>
                                    <w:rPr>
                                      <w:rFonts w:cs="Angsana New"/>
                                      <w:bCs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Cs/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t>!*^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40" w:leader="none"/>
                                      <w:tab w:val="left" w:pos="1122" w:leader="none"/>
                                    </w:tabs>
                                    <w:spacing w:before="0" w:after="0"/>
                                    <w:ind w:left="540" w:hanging="540"/>
                                    <w:jc w:val="left"/>
                                    <w:rPr>
                                      <w:rFonts w:cs="Angsana New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t>n3'ljQ ljQLo ;+:yf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40" w:leader="none"/>
                                      <w:tab w:val="left" w:pos="1127" w:leader="none"/>
                                      <w:tab w:val="left" w:pos="1388" w:leader="none"/>
                                      <w:tab w:val="left" w:pos="1762" w:leader="none"/>
                                    </w:tabs>
                                    <w:spacing w:before="0" w:after="0"/>
                                    <w:ind w:left="540" w:hanging="540"/>
                                    <w:jc w:val="center"/>
                                    <w:rPr>
                                      <w:rFonts w:cs="Angsana New"/>
                                      <w:bCs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Cs/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t>^%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40" w:leader="none"/>
                                      <w:tab w:val="left" w:pos="1127" w:leader="none"/>
                                      <w:tab w:val="left" w:pos="1388" w:leader="none"/>
                                      <w:tab w:val="left" w:pos="1762" w:leader="none"/>
                                    </w:tabs>
                                    <w:spacing w:before="0" w:after="0"/>
                                    <w:ind w:left="540" w:hanging="540"/>
                                    <w:jc w:val="center"/>
                                    <w:rPr>
                                      <w:rFonts w:cs="Angsana New"/>
                                      <w:bCs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Cs/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t>^^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40" w:leader="none"/>
                                      <w:tab w:val="left" w:pos="1127" w:leader="none"/>
                                      <w:tab w:val="left" w:pos="1388" w:leader="none"/>
                                      <w:tab w:val="left" w:pos="1762" w:leader="none"/>
                                    </w:tabs>
                                    <w:spacing w:before="0" w:after="0"/>
                                    <w:ind w:left="540" w:hanging="540"/>
                                    <w:jc w:val="right"/>
                                    <w:rPr>
                                      <w:rFonts w:cs="Angsana New"/>
                                      <w:bCs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Cs/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t>@$$(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40" w:leader="none"/>
                                      <w:tab w:val="left" w:pos="1127" w:leader="none"/>
                                      <w:tab w:val="left" w:pos="1388" w:leader="none"/>
                                      <w:tab w:val="left" w:pos="1762" w:leader="none"/>
                                    </w:tabs>
                                    <w:spacing w:before="0" w:after="0"/>
                                    <w:ind w:left="540" w:hanging="540"/>
                                    <w:jc w:val="right"/>
                                    <w:rPr>
                                      <w:rFonts w:cs="Angsana New"/>
                                      <w:bCs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Cs/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t>@$(&amp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40" w:leader="none"/>
                                      <w:tab w:val="left" w:pos="1122" w:leader="none"/>
                                    </w:tabs>
                                    <w:spacing w:before="0" w:after="0"/>
                                    <w:ind w:left="540" w:hanging="540"/>
                                    <w:jc w:val="center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t>hDdf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40" w:leader="none"/>
                                      <w:tab w:val="left" w:pos="1127" w:leader="none"/>
                                      <w:tab w:val="left" w:pos="1388" w:leader="none"/>
                                      <w:tab w:val="left" w:pos="1762" w:leader="none"/>
                                    </w:tabs>
                                    <w:spacing w:before="0" w:after="0"/>
                                    <w:ind w:left="540" w:hanging="540"/>
                                    <w:jc w:val="center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t>!%!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40" w:leader="none"/>
                                      <w:tab w:val="left" w:pos="1127" w:leader="none"/>
                                      <w:tab w:val="left" w:pos="1388" w:leader="none"/>
                                      <w:tab w:val="left" w:pos="1762" w:leader="none"/>
                                    </w:tabs>
                                    <w:spacing w:before="0" w:after="0"/>
                                    <w:ind w:left="540" w:hanging="540"/>
                                    <w:jc w:val="center"/>
                                    <w:rPr>
                                      <w:rFonts w:cs="Angsana New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t>!%!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before="0" w:after="0"/>
                                    <w:ind w:left="540" w:hanging="54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^^%!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before="0" w:after="0"/>
                                    <w:ind w:left="540" w:hanging="54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^*!(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238.1pt;mso-wrap-distance-left:9pt;mso-wrap-distance-right:0pt;mso-wrap-distance-top:0pt;mso-wrap-distance-bottom:0pt;margin-top:3.7pt;mso-position-vertical-relative:text;margin-left:15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170"/>
                        <w:gridCol w:w="1170"/>
                        <w:gridCol w:w="1170"/>
                        <w:gridCol w:w="1170"/>
                      </w:tblGrid>
                      <w:tr>
                        <w:trPr>
                          <w:trHeight w:val="77" w:hRule="atLeast"/>
                          <w:cantSplit w:val="true"/>
                        </w:trPr>
                        <w:tc>
                          <w:tcPr>
                            <w:tcW w:w="64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0" w:after="0"/>
                              <w:ind w:left="540" w:hanging="5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tflnsf $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 a}+s tyf ljQLo ;+:yfx?sf] ;+Vof÷zfvf ;+Vof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-18" w:firstLine="18"/>
                              <w:jc w:val="center"/>
                              <w:rPr>
                                <w:rFonts w:eastAsia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  <w:t>a}+s tyf ljQLo ;+:yfx?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-18" w:firstLine="18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>a}+s tyf ljQLo ;+:yfx?sf] ;+Vof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-18" w:firstLine="18"/>
                              <w:jc w:val="center"/>
                              <w:rPr>
                                <w:rFonts w:eastAsia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>a}+s tyf ljQLo ;+:yfx?sf] zfvf ;+Vof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left="-18" w:firstLine="18"/>
                              <w:jc w:val="center"/>
                              <w:rPr>
                                <w:rFonts w:eastAsia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-18" w:firstLine="18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>@)&amp;% c;f/ d;fG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-18" w:firstLine="18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>@)&amp;% ebf} d;fG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-18" w:firstLine="18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>@)&amp;% c;f/ d;fG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-18" w:firstLine="18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>@)&amp;% ebf} d;fG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0" w:leader="none"/>
                                <w:tab w:val="left" w:pos="1122" w:leader="none"/>
                              </w:tabs>
                              <w:spacing w:before="0" w:after="0"/>
                              <w:ind w:left="540" w:hanging="540"/>
                              <w:jc w:val="left"/>
                              <w:rPr>
                                <w:rFonts w:cs="Angsana New"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/>
                                <w:sz w:val="24"/>
                                <w:szCs w:val="28"/>
                                <w:lang w:val="en-US" w:eastAsia="en-US"/>
                              </w:rPr>
                              <w:t>jfl0fHo a}+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0" w:leader="none"/>
                                <w:tab w:val="left" w:pos="1127" w:leader="none"/>
                                <w:tab w:val="left" w:pos="1388" w:leader="none"/>
                                <w:tab w:val="left" w:pos="1762" w:leader="none"/>
                              </w:tabs>
                              <w:spacing w:before="0" w:after="0"/>
                              <w:ind w:left="540" w:hanging="540"/>
                              <w:jc w:val="center"/>
                              <w:rPr>
                                <w:rFonts w:cs="Angsana New"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  <w:t>@*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0" w:leader="none"/>
                                <w:tab w:val="left" w:pos="1127" w:leader="none"/>
                                <w:tab w:val="left" w:pos="1388" w:leader="none"/>
                                <w:tab w:val="left" w:pos="1762" w:leader="none"/>
                              </w:tabs>
                              <w:spacing w:before="0" w:after="0"/>
                              <w:ind w:left="540" w:hanging="540"/>
                              <w:jc w:val="center"/>
                              <w:rPr>
                                <w:rFonts w:cs="Angsana New"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  <w:t>@*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0" w:leader="none"/>
                                <w:tab w:val="left" w:pos="1127" w:leader="none"/>
                                <w:tab w:val="left" w:pos="1388" w:leader="none"/>
                                <w:tab w:val="left" w:pos="1762" w:leader="none"/>
                              </w:tabs>
                              <w:spacing w:before="0" w:after="0"/>
                              <w:ind w:left="540" w:hanging="540"/>
                              <w:jc w:val="right"/>
                              <w:rPr>
                                <w:rFonts w:cs="Angsana New"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  <w:t>#)@#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0" w:leader="none"/>
                                <w:tab w:val="left" w:pos="1127" w:leader="none"/>
                                <w:tab w:val="left" w:pos="1388" w:leader="none"/>
                                <w:tab w:val="left" w:pos="1762" w:leader="none"/>
                              </w:tabs>
                              <w:spacing w:before="0" w:after="0"/>
                              <w:ind w:left="540" w:hanging="540"/>
                              <w:jc w:val="right"/>
                              <w:rPr>
                                <w:rFonts w:cs="Angsana New"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  <w:t>#)(#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0" w:leader="none"/>
                                <w:tab w:val="left" w:pos="1122" w:leader="none"/>
                              </w:tabs>
                              <w:spacing w:before="0" w:after="0"/>
                              <w:ind w:left="540" w:hanging="540"/>
                              <w:jc w:val="left"/>
                              <w:rPr>
                                <w:rFonts w:cs="Angsana New"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/>
                                <w:sz w:val="24"/>
                                <w:szCs w:val="28"/>
                                <w:lang w:val="en-US" w:eastAsia="en-US"/>
                              </w:rPr>
                              <w:t>ljsf; a}+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0" w:leader="none"/>
                                <w:tab w:val="left" w:pos="1127" w:leader="none"/>
                                <w:tab w:val="left" w:pos="1388" w:leader="none"/>
                                <w:tab w:val="left" w:pos="1762" w:leader="none"/>
                              </w:tabs>
                              <w:spacing w:before="0" w:after="0"/>
                              <w:ind w:left="540" w:hanging="540"/>
                              <w:jc w:val="center"/>
                              <w:rPr>
                                <w:rFonts w:cs="Angsana New"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  <w:t>##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0" w:leader="none"/>
                                <w:tab w:val="left" w:pos="1127" w:leader="none"/>
                                <w:tab w:val="left" w:pos="1388" w:leader="none"/>
                                <w:tab w:val="left" w:pos="1762" w:leader="none"/>
                              </w:tabs>
                              <w:spacing w:before="0" w:after="0"/>
                              <w:ind w:left="540" w:hanging="540"/>
                              <w:jc w:val="center"/>
                              <w:rPr>
                                <w:rFonts w:cs="Angsana New"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  <w:t>##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0" w:leader="none"/>
                                <w:tab w:val="left" w:pos="1127" w:leader="none"/>
                                <w:tab w:val="left" w:pos="1388" w:leader="none"/>
                                <w:tab w:val="left" w:pos="1762" w:leader="none"/>
                              </w:tabs>
                              <w:spacing w:before="0" w:after="0"/>
                              <w:ind w:left="540" w:hanging="540"/>
                              <w:jc w:val="right"/>
                              <w:rPr>
                                <w:rFonts w:cs="Angsana New"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  <w:t>((#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0" w:leader="none"/>
                                <w:tab w:val="left" w:pos="1127" w:leader="none"/>
                                <w:tab w:val="left" w:pos="1388" w:leader="none"/>
                                <w:tab w:val="left" w:pos="1762" w:leader="none"/>
                              </w:tabs>
                              <w:spacing w:before="0" w:after="0"/>
                              <w:ind w:left="540" w:hanging="540"/>
                              <w:jc w:val="right"/>
                              <w:rPr>
                                <w:rFonts w:cs="Angsana New"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  <w:t>!)$#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0" w:leader="none"/>
                                <w:tab w:val="left" w:pos="1122" w:leader="none"/>
                              </w:tabs>
                              <w:spacing w:before="0" w:after="0"/>
                              <w:ind w:left="540" w:hanging="540"/>
                              <w:jc w:val="left"/>
                              <w:rPr>
                                <w:rFonts w:cs="Angsana New"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/>
                                <w:sz w:val="24"/>
                                <w:szCs w:val="28"/>
                                <w:lang w:val="en-US" w:eastAsia="en-US"/>
                              </w:rPr>
                              <w:t>ljQ sDkg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0" w:leader="none"/>
                                <w:tab w:val="left" w:pos="1127" w:leader="none"/>
                                <w:tab w:val="left" w:pos="1388" w:leader="none"/>
                                <w:tab w:val="left" w:pos="1762" w:leader="none"/>
                              </w:tabs>
                              <w:spacing w:before="0" w:after="0"/>
                              <w:ind w:left="540" w:hanging="540"/>
                              <w:jc w:val="center"/>
                              <w:rPr>
                                <w:rFonts w:cs="Angsana New"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  <w:t>@%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0" w:leader="none"/>
                                <w:tab w:val="left" w:pos="1127" w:leader="none"/>
                                <w:tab w:val="left" w:pos="1388" w:leader="none"/>
                                <w:tab w:val="left" w:pos="1762" w:leader="none"/>
                              </w:tabs>
                              <w:spacing w:before="0" w:after="0"/>
                              <w:ind w:left="540" w:hanging="540"/>
                              <w:jc w:val="center"/>
                              <w:rPr>
                                <w:rFonts w:cs="Angsana New"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  <w:t>@$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0" w:leader="none"/>
                                <w:tab w:val="left" w:pos="1127" w:leader="none"/>
                                <w:tab w:val="left" w:pos="1388" w:leader="none"/>
                                <w:tab w:val="left" w:pos="1762" w:leader="none"/>
                              </w:tabs>
                              <w:spacing w:before="0" w:after="0"/>
                              <w:ind w:left="540" w:hanging="540"/>
                              <w:jc w:val="right"/>
                              <w:rPr>
                                <w:rFonts w:cs="Angsana New"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  <w:t>!*^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0" w:leader="none"/>
                                <w:tab w:val="left" w:pos="1127" w:leader="none"/>
                                <w:tab w:val="left" w:pos="1388" w:leader="none"/>
                                <w:tab w:val="left" w:pos="1762" w:leader="none"/>
                              </w:tabs>
                              <w:spacing w:before="0" w:after="0"/>
                              <w:ind w:left="540" w:hanging="540"/>
                              <w:jc w:val="right"/>
                              <w:rPr>
                                <w:rFonts w:cs="Angsana New"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  <w:t>!*^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0" w:leader="none"/>
                                <w:tab w:val="left" w:pos="1122" w:leader="none"/>
                              </w:tabs>
                              <w:spacing w:before="0" w:after="0"/>
                              <w:ind w:left="540" w:hanging="540"/>
                              <w:jc w:val="left"/>
                              <w:rPr>
                                <w:rFonts w:cs="Angsana New"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/>
                                <w:sz w:val="24"/>
                                <w:szCs w:val="28"/>
                                <w:lang w:val="en-US" w:eastAsia="en-US"/>
                              </w:rPr>
                              <w:t>n3'ljQ ljQLo ;+:yf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0" w:leader="none"/>
                                <w:tab w:val="left" w:pos="1127" w:leader="none"/>
                                <w:tab w:val="left" w:pos="1388" w:leader="none"/>
                                <w:tab w:val="left" w:pos="1762" w:leader="none"/>
                              </w:tabs>
                              <w:spacing w:before="0" w:after="0"/>
                              <w:ind w:left="540" w:hanging="540"/>
                              <w:jc w:val="center"/>
                              <w:rPr>
                                <w:rFonts w:cs="Angsana New"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  <w:t>^%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0" w:leader="none"/>
                                <w:tab w:val="left" w:pos="1127" w:leader="none"/>
                                <w:tab w:val="left" w:pos="1388" w:leader="none"/>
                                <w:tab w:val="left" w:pos="1762" w:leader="none"/>
                              </w:tabs>
                              <w:spacing w:before="0" w:after="0"/>
                              <w:ind w:left="540" w:hanging="540"/>
                              <w:jc w:val="center"/>
                              <w:rPr>
                                <w:rFonts w:cs="Angsana New"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  <w:t>^^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0" w:leader="none"/>
                                <w:tab w:val="left" w:pos="1127" w:leader="none"/>
                                <w:tab w:val="left" w:pos="1388" w:leader="none"/>
                                <w:tab w:val="left" w:pos="1762" w:leader="none"/>
                              </w:tabs>
                              <w:spacing w:before="0" w:after="0"/>
                              <w:ind w:left="540" w:hanging="540"/>
                              <w:jc w:val="right"/>
                              <w:rPr>
                                <w:rFonts w:cs="Angsana New"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  <w:t>@$$(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0" w:leader="none"/>
                                <w:tab w:val="left" w:pos="1127" w:leader="none"/>
                                <w:tab w:val="left" w:pos="1388" w:leader="none"/>
                                <w:tab w:val="left" w:pos="1762" w:leader="none"/>
                              </w:tabs>
                              <w:spacing w:before="0" w:after="0"/>
                              <w:ind w:left="540" w:hanging="540"/>
                              <w:jc w:val="right"/>
                              <w:rPr>
                                <w:rFonts w:cs="Angsana New"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  <w:t>@$(&amp;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0" w:leader="none"/>
                                <w:tab w:val="left" w:pos="1122" w:leader="none"/>
                              </w:tabs>
                              <w:spacing w:before="0" w:after="0"/>
                              <w:ind w:left="540" w:hanging="540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  <w:t>hDdf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0" w:leader="none"/>
                                <w:tab w:val="left" w:pos="1127" w:leader="none"/>
                                <w:tab w:val="left" w:pos="1388" w:leader="none"/>
                                <w:tab w:val="left" w:pos="1762" w:leader="none"/>
                              </w:tabs>
                              <w:spacing w:before="0" w:after="0"/>
                              <w:ind w:left="540" w:hanging="540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  <w:t>!%!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0" w:leader="none"/>
                                <w:tab w:val="left" w:pos="1127" w:leader="none"/>
                                <w:tab w:val="left" w:pos="1388" w:leader="none"/>
                                <w:tab w:val="left" w:pos="1762" w:leader="none"/>
                              </w:tabs>
                              <w:spacing w:before="0" w:after="0"/>
                              <w:ind w:left="540" w:hanging="540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  <w:t>!%!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0" w:after="0"/>
                              <w:ind w:left="540" w:hanging="54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>^^%!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0" w:after="0"/>
                              <w:ind w:left="540" w:hanging="54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>^*!(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40" w:leader="none"/>
          <w:tab w:val="left" w:pos="567" w:leader="none"/>
        </w:tabs>
        <w:autoSpaceDE w:val="false"/>
        <w:spacing w:lineRule="auto" w:line="312" w:before="240" w:after="120"/>
        <w:jc w:val="both"/>
        <w:rPr>
          <w:rFonts w:ascii="Preeti" w:hAnsi="Preeti" w:cs="Preet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26180</wp:posOffset>
            </wp:positionH>
            <wp:positionV relativeFrom="paragraph">
              <wp:posOffset>266700</wp:posOffset>
            </wp:positionV>
            <wp:extent cx="2290445" cy="1512570"/>
            <wp:effectExtent l="0" t="0" r="0" b="0"/>
            <wp:wrapTight wrapText="bothSides">
              <wp:wrapPolygon edited="0">
                <wp:start x="-69" y="0"/>
                <wp:lineTo x="-69" y="21482"/>
                <wp:lineTo x="21600" y="21482"/>
                <wp:lineTo x="21600" y="0"/>
                <wp:lineTo x="-69" y="0"/>
              </wp:wrapPolygon>
            </wp:wrapTight>
            <wp:docPr id="1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Aaradhana" w:hAnsi="Aaradhana"/>
          <w:b/>
          <w:sz w:val="32"/>
          <w:szCs w:val="32"/>
        </w:rPr>
        <w:t>k"”hL ahf/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 xml:space="preserve">g]K;] ;"rsfÍ jflif{s ljGb'ut cfwf/df !&amp;=( k|ltztn] x|f; eO{{ @)&amp;% ebf} d;fGtdf !@%^=% ljGb''df ;Lldt ePsf] 5 . @)&amp;$ ebf} d;fGtdf pQm ;"rsfÍ !%=&amp; k|ltztn] x|f; eO{ !%#)=# ljGb'' sfod ePsf] lyof] . @)&amp;% c;f/ d;fGtdf eg] g]K;] ;"rsfÍ !@!@=$ ljGb' sfod ePsf] lyof] 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>lwtf]kq ahf/ kF"+hLs/0f jflif{s ljGb'ut cfwf/df !%=&amp; k|ltztn] x|f; eO{ @)&amp;% ebf} d;fGtdf ?=!$(^ ca{ ^$ s/f]8 sfod ePsf] 5 . ahf/ k"FhLs/0f @)&amp;$ ebf} d;fGtdf !!=$ k|ltztn] x|f; ePsf] lyof] . ;dLIff cjlwsf] ahf/ k"FhLs/0fsf] s'n ufx{:Yo pTkfbg;Fusf] cg'kft $(=* k|ltzt /x]sf] 5 . cl3Nnf] jif{ o:tf] cg'kft ^&amp;=@ k|ltzt /x]sf] lyof] . ahf/ k"FhLs/0fdf a}+s, ljQLo ;+:yf / aLdf sDkgLx?sf] c+z *)=* k|ltzt /x]sf] 5 eg] hnljB't\ If]qsf] $=@ k|ltzt, pTkfbg tyf k|zf]wg If]qsf] @=&amp; k|ltzt, xf]6nx¿sf] !=&amp; k|ltzt, Jofkfl/s ;+:yfx¿sf] )=! k|ltzt / cGosf] !)=% k|ltzt /x]sf] 5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>g]kfn :6s PS;r]Gh lnld6]8df ;"rLs[t sDkgLx¿sf] ;+Vof @)&amp;% ebf} d;fGtdf !(^ /x]sf] 5 . ;"rLs[t sDkgLx¿dWo] !$&amp; j6f a}+s tyf ljQLo ;+:yf -aLdf sDkgL ;d]t_ /x]sf 5g\ eg] !* j6f pTkfbg / k|zf]wg pBf]u, !( j6f hnljB't\ sDkgL, $÷$ j6f xf]6n tyf Jofkfl/s ;+:yf / $ j6f cGo ;d"xsf /x]sf 5g\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>g]kfn :6s PS;r]Gh lnld6]8df ;"rLs[t z]o/x¿sf] r'Qmf d"No jflif{s ljGb''ut cfwf/df @!=@ k|ltztn] j[l4 eO{ @)&amp;% ebf}+ d;fGtdf ?=#%* ca{ ! s/f]8 k'u]sf] 5 . ;dLIff cjlwdf ?=! ca{ #% s/f]8 a/fa/sf] ;fwf/0f z]o/, ?=@ ca{ *% s/f]8 a/fa/sf] xsk|b z]o/, ?=$ ca{ * s/f]8 a/fa/sf] af]g; z]o/ u/L s'n ?=* ca{ @* s/f]8 a/fa/sf] yk lwtf]kq ;"rLs[t ePsf 5g\ .</w:t>
      </w:r>
    </w:p>
    <w:sectPr>
      <w:footerReference w:type="default" r:id="rId12"/>
      <w:footnotePr>
        <w:numFmt w:val="chicago"/>
      </w:footnotePr>
      <w:type w:val="nextPage"/>
      <w:pgSz w:w="11906" w:h="16838"/>
      <w:pgMar w:left="1440" w:right="994" w:gutter="0" w:header="0" w:top="1440" w:footer="567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ASY_HIMALI_TT">
    <w:charset w:val="00"/>
    <w:family w:val="decorative"/>
    <w:pitch w:val="variable"/>
  </w:font>
  <w:font w:name="Shangrila Numeric">
    <w:charset w:val="00"/>
    <w:family w:val="auto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et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akriti">
    <w:charset w:val="00"/>
    <w:family w:val="auto"/>
    <w:pitch w:val="variable"/>
  </w:font>
  <w:font w:name="Aaradhana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 Himali" w:hAnsi="Fontasy Himali" w:cs="Fontasy Himali"/>
      </w:rPr>
    </w:pPr>
    <w:r>
      <w:rPr>
        <w:rFonts w:cs="Fontasy Himali" w:ascii="Fontasy Himali" w:hAnsi="Fontasy Himali"/>
      </w:rPr>
      <w:fldChar w:fldCharType="begin"/>
    </w:r>
    <w:r>
      <w:rPr>
        <w:rFonts w:cs="Fontasy Himali" w:ascii="Fontasy Himali" w:hAnsi="Fontasy Himali"/>
      </w:rPr>
      <w:instrText xml:space="preserve"> PAGE </w:instrText>
    </w:r>
    <w:r>
      <w:rPr>
        <w:rFonts w:cs="Fontasy Himali" w:ascii="Fontasy Himali" w:hAnsi="Fontasy Himali"/>
      </w:rPr>
      <w:fldChar w:fldCharType="separate"/>
    </w:r>
    <w:r>
      <w:rPr>
        <w:rFonts w:cs="Fontasy Himali" w:ascii="Fontasy Himali" w:hAnsi="Fontasy Himali"/>
      </w:rPr>
      <w:t>16</w:t>
    </w:r>
    <w:r>
      <w:rPr>
        <w:rFonts w:cs="Fontasy Himali" w:ascii="Fontasy Himali" w:hAnsi="Fontasy Himali"/>
      </w:rPr>
      <w:fldChar w:fldCharType="end"/>
    </w:r>
  </w:p>
  <w:p>
    <w:pPr>
      <w:pStyle w:val="Footer"/>
      <w:tabs>
        <w:tab w:val="center" w:pos="4320" w:leader="none"/>
        <w:tab w:val="left" w:pos="4590" w:leader="none"/>
        <w:tab w:val="left" w:pos="4680" w:leader="none"/>
        <w:tab w:val="right" w:pos="8640" w:leader="none"/>
      </w:tabs>
      <w:ind w:right="360" w:hanging="0"/>
      <w:rPr>
        <w:rFonts w:ascii="Fontasy Himali" w:hAnsi="Fontasy Himali" w:cs="Fontasy Himali"/>
      </w:rPr>
    </w:pPr>
    <w:r>
      <w:rPr>
        <w:rFonts w:cs="Fontasy Himali" w:ascii="Fontasy Himali" w:hAnsi="Fontasy Himal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t></w:t>
      </w:r>
      <w:r>
        <w:rPr>
          <w:rFonts w:cs="Preeti" w:ascii="Preeti" w:hAnsi="Preeti"/>
        </w:rPr>
        <w:tab/>
        <w:t xml:space="preserve">g]kfn /fi6« a}+ssf] ! sfof{no, ;/sf/L sf/f]af/ ug]{ /fli6«o jfl0fHo a}+ssf] *! zfvfx¿, g]kfn a}+s lnld6]8 / PgcfO{;L Pl;of a}+s lnld6]8sf] %^ zfvfx¿, s[lif ljsf; a}+s lnld6]8sf] @^ zfvfx¿, Unf]an cfO{PdO{ a}+s lnld6]8sf] @@ zfvfx¿, Pe/]i6 a}+s lnld6]8 / g]kfn OGe]i6d]G6 a}+s lnld6]8sf] !^÷!^ zfvfx?, PgPdaL a}+s lnld6]8 / d]uf a}+s lnld6]8sf] !!÷!! zfvfx¿, g]kfn a+unfb]z a}+s lnld6]8sf] ( zfvfx?, l;l6h]G; a}+s lnld6]8 / hgtf a}+s lnld6]8sf] &amp;÷&amp; zfvfx¿, l;¢fy{ a}+s lnld6]8sf] ^ zfvfx?, a}s ckm sf7df8f} lnld6]8, glan a}+s lnld6]8 / l;len a}+s lnld6]8sf] %÷% zfvfx? , k|fOd sd{l;on a}+s lnld6]8sf] $ zfvfx?, df5fk'R5|] a}+s lnld6]8, s'df/L a}+s lnld6]8, ;g/fOh a}+s lnld6]8 / k|e' a}+s lnld6]8sf] #÷# zfvfx?, ;]Gr'/L sd{l;on a}+s lnld6]8 / ;flgdf a}+s lnld6]8sf] @÷@ zfvfx? / lhNnfl:yt *! j6} sf]if tyf n]vf lgoGq0f sfof{nox¿ / e'QmfgL s]Gb|x¿af6 k|fKt ljj/0fsf] cfwf/df tof/ ul/Psf] . </w:t>
      </w:r>
    </w:p>
    <w:p>
      <w:pPr>
        <w:pStyle w:val="Footnote"/>
        <w:ind w:left="284" w:hanging="284"/>
        <w:jc w:val="both"/>
        <w:rPr>
          <w:rFonts w:ascii="Preeti" w:hAnsi="Preeti" w:cs="Preeti"/>
        </w:rPr>
      </w:pPr>
      <w:r>
        <w:rPr>
          <w:rFonts w:cs="Preeti" w:ascii="Preeti" w:hAnsi="Preet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  <w:iCs w:val="false"/>
        <w:rFonts w:ascii="Shangrila Numeric" w:hAnsi="Shangrila Numeric" w:cs="Shangrila Numeri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 w:before="0" w:after="120"/>
      <w:ind w:left="360" w:hanging="360"/>
      <w:jc w:val="both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120"/>
      <w:ind w:left="360" w:firstLine="360"/>
      <w:jc w:val="both"/>
      <w:outlineLvl w:val="5"/>
    </w:pPr>
    <w:rPr>
      <w:b/>
      <w:bCs/>
      <w:sz w:val="22"/>
      <w:szCs w:val="28"/>
    </w:rPr>
  </w:style>
  <w:style w:type="character" w:styleId="WW8Num1z0">
    <w:name w:val="WW8Num1z0"/>
    <w:qFormat/>
    <w:rPr>
      <w:rFonts w:ascii="FONTASY_HIMALI_TT" w:hAnsi="FONTASY_HIMALI_TT" w:cs="FONTASY_HIMALI_TT"/>
      <w:b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hangrila Numeric" w:hAnsi="Shangrila Numeric" w:cs="Shangrila Numeric"/>
      <w:b w:val="false"/>
      <w:color w:val="000000"/>
      <w:sz w:val="28"/>
    </w:rPr>
  </w:style>
  <w:style w:type="character" w:styleId="WW8Num4z0">
    <w:name w:val="WW8Num4z0"/>
    <w:qFormat/>
    <w:rPr>
      <w:rFonts w:ascii="FONTASY_HIMALI_TT" w:hAnsi="FONTASY_HIMALI_TT" w:cs="FONTASY_HIMALI_TT"/>
      <w:b w:val="false"/>
      <w:i w:val="false"/>
      <w:sz w:val="20"/>
    </w:rPr>
  </w:style>
  <w:style w:type="character" w:styleId="WW8Num5z0">
    <w:name w:val="WW8Num5z0"/>
    <w:qFormat/>
    <w:rPr>
      <w:rFonts w:ascii="Fontasy Himali" w:hAnsi="Fontasy Himali" w:cs="Fontasy Himali"/>
      <w:b w:val="false"/>
      <w:bCs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Fontasy Himali" w:hAnsi="Fontasy Himali" w:cs="Fontasy Himali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FONTASY_HIMALI_TT" w:hAnsi="FONTASY_HIMALI_TT" w:cs="FONTASY_HIMALI_TT"/>
      <w:b w:val="false"/>
      <w:i w:val="false"/>
      <w:sz w:val="20"/>
    </w:rPr>
  </w:style>
  <w:style w:type="character" w:styleId="WW8Num8z0">
    <w:name w:val="WW8Num8z0"/>
    <w:qFormat/>
    <w:rPr>
      <w:rFonts w:ascii="FONTASY_HIMALI_TT" w:hAnsi="FONTASY_HIMALI_TT" w:cs="FONTASY_HIMALI_TT"/>
      <w:b w:val="false"/>
      <w:sz w:val="20"/>
      <w:szCs w:val="20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Fontasy Himali" w:hAnsi="Fontasy Himali" w:cs="Fontasy Himali"/>
      <w:b w:val="false"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Fontasy Himali" w:hAnsi="Fontasy Himali" w:cs="Fontasy Himali"/>
      <w:sz w:val="24"/>
      <w:szCs w:val="24"/>
    </w:rPr>
  </w:style>
  <w:style w:type="character" w:styleId="WW8Num12z0">
    <w:name w:val="WW8Num12z0"/>
    <w:qFormat/>
    <w:rPr>
      <w:rFonts w:ascii="Shangrila Numeric" w:hAnsi="Shangrila Numeric" w:cs="Shangrila Numeric"/>
      <w:b w:val="false"/>
      <w:i w:val="false"/>
      <w:iCs w:val="false"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Fontasy Himali" w:hAnsi="Fontasy Himali" w:cs="Fontasy Himali"/>
      <w:sz w:val="22"/>
      <w:szCs w:val="22"/>
    </w:rPr>
  </w:style>
  <w:style w:type="character" w:styleId="WW8Num16z0">
    <w:name w:val="WW8Num16z0"/>
    <w:qFormat/>
    <w:rPr>
      <w:rFonts w:ascii="Fontasy Himali" w:hAnsi="Fontasy Himali" w:cs="Fontasy Himali"/>
      <w:b w:val="false"/>
      <w:bCs w:val="false"/>
      <w:sz w:val="18"/>
      <w:szCs w:val="18"/>
    </w:rPr>
  </w:style>
  <w:style w:type="character" w:styleId="WW8Num17z0">
    <w:name w:val="WW8Num17z0"/>
    <w:qFormat/>
    <w:rPr>
      <w:rFonts w:ascii="Symbol" w:hAnsi="Symbol" w:cs="Symbol"/>
      <w:b w:val="false"/>
      <w:sz w:val="24"/>
      <w:szCs w:val="24"/>
    </w:rPr>
  </w:style>
  <w:style w:type="character" w:styleId="WW8Num18z0">
    <w:name w:val="WW8Num18z0"/>
    <w:qFormat/>
    <w:rPr>
      <w:rFonts w:ascii="Shangrila Numeric" w:hAnsi="Shangrila Numeric" w:cs="Shangrila Numeric"/>
      <w:b w:val="false"/>
      <w:i w:val="false"/>
      <w:iCs w:val="false"/>
      <w:color w:val="000000"/>
      <w:sz w:val="28"/>
    </w:rPr>
  </w:style>
  <w:style w:type="character" w:styleId="WW8Num19z0">
    <w:name w:val="WW8Num19z0"/>
    <w:qFormat/>
    <w:rPr>
      <w:rFonts w:ascii="Symbol" w:hAnsi="Symbol" w:cs="Symbol"/>
      <w:b w:val="false"/>
      <w:sz w:val="24"/>
      <w:szCs w:val="24"/>
    </w:rPr>
  </w:style>
  <w:style w:type="character" w:styleId="WW8Num20z0">
    <w:name w:val="WW8Num20z0"/>
    <w:qFormat/>
    <w:rPr>
      <w:rFonts w:ascii="Fontasy Himali" w:hAnsi="Fontasy Himali" w:cs="Fontasy Himali"/>
      <w:sz w:val="2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8"/>
      <w:szCs w:val="28"/>
    </w:rPr>
  </w:style>
  <w:style w:type="character" w:styleId="Heading6Char">
    <w:name w:val="Heading 6 Char"/>
    <w:qFormat/>
    <w:rPr>
      <w:b/>
      <w:bCs/>
      <w:sz w:val="22"/>
      <w:szCs w:val="28"/>
    </w:rPr>
  </w:style>
  <w:style w:type="character" w:styleId="BodyTextChar">
    <w:name w:val="Body Text Char"/>
    <w:qFormat/>
    <w:rPr>
      <w:rFonts w:ascii="Preeti" w:hAnsi="Preeti" w:eastAsia="SimSun;宋体" w:cs="Angsana New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Preeti" w:hAnsi="Preeti" w:cs="Preeti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Preeti" w:hAnsi="Preeti" w:eastAsia="SimSun;宋体" w:cs="Preeti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Preeti" w:hAnsi="Preeti" w:cs="Preeti"/>
      <w:sz w:val="32"/>
    </w:rPr>
  </w:style>
  <w:style w:type="paragraph" w:styleId="BodyText2">
    <w:name w:val="Body Text 2"/>
    <w:basedOn w:val="Normal"/>
    <w:qFormat/>
    <w:pPr>
      <w:spacing w:lineRule="atLeast" w:line="0" w:before="120" w:after="120"/>
      <w:jc w:val="both"/>
    </w:pPr>
    <w:rPr>
      <w:rFonts w:ascii="Preeti" w:hAnsi="Preeti" w:cs="Preeti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autoSpaceDE w:val="false"/>
      <w:spacing w:lineRule="auto" w:line="360" w:before="120" w:after="0"/>
      <w:ind w:left="720" w:hanging="0"/>
      <w:jc w:val="both"/>
    </w:pPr>
    <w:rPr>
      <w:rFonts w:ascii="Preeti" w:hAnsi="Preeti" w:cs="Preeti"/>
      <w:b/>
      <w:sz w:val="30"/>
      <w:szCs w:val="30"/>
    </w:rPr>
  </w:style>
  <w:style w:type="paragraph" w:styleId="BodyTextIndent3">
    <w:name w:val="Body Text Indent 3"/>
    <w:basedOn w:val="Normal"/>
    <w:qFormat/>
    <w:pPr>
      <w:spacing w:before="0" w:after="120"/>
      <w:ind w:left="1080" w:hanging="0"/>
      <w:jc w:val="center"/>
    </w:pPr>
    <w:rPr>
      <w:rFonts w:ascii="Preeti" w:hAnsi="Preeti" w:cs="Preeti"/>
      <w:b/>
      <w:bCs/>
      <w:i/>
      <w:sz w:val="36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reeti" w:hAnsi="Preeti" w:eastAsia="SimSun;宋体" w:cs="Preet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4:22:00Z</dcterms:created>
  <dc:creator>Dr. Min B. Shrestha</dc:creator>
  <dc:description/>
  <cp:keywords/>
  <dc:language>en-US</dc:language>
  <cp:lastModifiedBy>S00677</cp:lastModifiedBy>
  <cp:lastPrinted>2018-09-28T10:58:00Z</cp:lastPrinted>
  <dcterms:modified xsi:type="dcterms:W3CDTF">2018-10-30T05:30:00Z</dcterms:modified>
  <cp:revision>257</cp:revision>
  <dc:subject/>
  <dc:title>pkef]Qmf d'b|f:kmLlt</dc:title>
</cp:coreProperties>
</file>